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sz w:val="44"/>
          <w:szCs w:val="44"/>
        </w:rPr>
        <w:t xml:space="preserve">Misijas ziņas </w:t>
      </w:r>
    </w:p>
    <w:p>
      <w:pPr>
        <w:pStyle w:val="Normal"/>
        <w:jc w:val="both"/>
        <w:rPr>
          <w:b/>
          <w:b/>
          <w:sz w:val="36"/>
          <w:szCs w:val="36"/>
        </w:rPr>
      </w:pPr>
      <w:r>
        <w:rPr>
          <w:sz w:val="28"/>
          <w:szCs w:val="28"/>
        </w:rPr>
        <w:tab/>
        <w:tab/>
        <w:tab/>
      </w:r>
      <w:r>
        <w:rPr>
          <w:b/>
          <w:sz w:val="36"/>
          <w:szCs w:val="36"/>
        </w:rPr>
        <w:t>2025. gada 1.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color w:val="339966"/>
          <w:sz w:val="36"/>
          <w:szCs w:val="36"/>
        </w:rPr>
      </w:pPr>
      <w:r>
        <w:rPr>
          <w:b/>
          <w:color w:val="339966"/>
          <w:sz w:val="36"/>
          <w:szCs w:val="36"/>
        </w:rPr>
      </w:r>
    </w:p>
    <w:p>
      <w:pPr>
        <w:pStyle w:val="Normal"/>
        <w:jc w:val="both"/>
        <w:rPr/>
      </w:pPr>
      <w:r>
        <w:rPr>
          <w:b/>
        </w:rPr>
        <w:t xml:space="preserve">Kaut kas atšķirīgs / </w:t>
      </w:r>
      <w:r>
        <w:rPr/>
        <w:t>4.janvāris</w:t>
      </w:r>
    </w:p>
    <w:p>
      <w:pPr>
        <w:pStyle w:val="Normal"/>
        <w:jc w:val="both"/>
        <w:rPr/>
      </w:pPr>
      <w:r>
        <w:rPr>
          <w:b/>
        </w:rPr>
        <w:t xml:space="preserve">Kaitinošā meitene / </w:t>
      </w:r>
      <w:r>
        <w:rPr/>
        <w:t>11.janvāris</w:t>
      </w:r>
    </w:p>
    <w:p>
      <w:pPr>
        <w:pStyle w:val="Normal"/>
        <w:jc w:val="both"/>
        <w:rPr/>
      </w:pPr>
      <w:r>
        <w:rPr>
          <w:b/>
        </w:rPr>
        <w:t>„</w:t>
      </w:r>
      <w:r>
        <w:rPr>
          <w:b/>
        </w:rPr>
        <w:t xml:space="preserve">Viņi ir spiegi” / </w:t>
      </w:r>
      <w:r>
        <w:rPr/>
        <w:t>18.janvāris</w:t>
      </w:r>
    </w:p>
    <w:p>
      <w:pPr>
        <w:pStyle w:val="Normal"/>
        <w:jc w:val="both"/>
        <w:rPr/>
      </w:pPr>
      <w:r>
        <w:rPr>
          <w:b/>
        </w:rPr>
        <w:t xml:space="preserve">Meklējot atbildes, 1.daļa </w:t>
      </w:r>
      <w:r>
        <w:rPr/>
        <w:t>/ 25.janvāris</w:t>
      </w:r>
    </w:p>
    <w:p>
      <w:pPr>
        <w:pStyle w:val="Normal"/>
        <w:jc w:val="both"/>
        <w:rPr/>
      </w:pPr>
      <w:r>
        <w:rPr>
          <w:b/>
          <w:bCs/>
        </w:rPr>
        <w:t xml:space="preserve">Skolotāja palīgs, 2.daļa / </w:t>
      </w:r>
      <w:r>
        <w:rPr/>
        <w:t>1.februāris</w:t>
      </w:r>
    </w:p>
    <w:p>
      <w:pPr>
        <w:pStyle w:val="Normal"/>
        <w:jc w:val="both"/>
        <w:rPr/>
      </w:pPr>
      <w:r>
        <w:rPr>
          <w:b/>
          <w:bCs/>
        </w:rPr>
        <w:t xml:space="preserve">Dot Bībelei iespēju, 3.daļa </w:t>
      </w:r>
      <w:r>
        <w:rPr/>
        <w:t>/ 8.februāris</w:t>
      </w:r>
    </w:p>
    <w:p>
      <w:pPr>
        <w:pStyle w:val="Normal"/>
        <w:jc w:val="both"/>
        <w:rPr/>
      </w:pPr>
      <w:r>
        <w:rPr>
          <w:b/>
          <w:bCs/>
        </w:rPr>
        <w:t xml:space="preserve">Neiespējamais sapnis </w:t>
      </w:r>
      <w:r>
        <w:rPr/>
        <w:t>/ 15.februāris</w:t>
      </w:r>
    </w:p>
    <w:p>
      <w:pPr>
        <w:pStyle w:val="Normal"/>
        <w:jc w:val="both"/>
        <w:rPr/>
      </w:pPr>
      <w:r>
        <w:rPr>
          <w:b/>
          <w:bCs/>
        </w:rPr>
        <w:t xml:space="preserve">Grāmata, kuru vērts lasīt </w:t>
      </w:r>
      <w:r>
        <w:rPr/>
        <w:t>/ 22.februāris</w:t>
      </w:r>
    </w:p>
    <w:p>
      <w:pPr>
        <w:pStyle w:val="Normal"/>
        <w:jc w:val="both"/>
        <w:rPr/>
      </w:pPr>
      <w:r>
        <w:rPr>
          <w:b/>
          <w:bCs/>
        </w:rPr>
        <w:t xml:space="preserve">Lūgšana vētrā </w:t>
      </w:r>
      <w:r>
        <w:rPr/>
        <w:t>/ 1.marts</w:t>
      </w:r>
    </w:p>
    <w:p>
      <w:pPr>
        <w:pStyle w:val="Normal"/>
        <w:jc w:val="both"/>
        <w:rPr/>
      </w:pPr>
      <w:r>
        <w:rPr>
          <w:b/>
        </w:rPr>
        <w:t>„</w:t>
      </w:r>
      <w:r>
        <w:rPr>
          <w:b/>
        </w:rPr>
        <w:t xml:space="preserve">Tā dzīvot es nespēju”  </w:t>
      </w:r>
      <w:r>
        <w:rPr/>
        <w:t>/ 8.marts</w:t>
      </w:r>
    </w:p>
    <w:p>
      <w:pPr>
        <w:pStyle w:val="Normal"/>
        <w:jc w:val="both"/>
        <w:rPr/>
      </w:pPr>
      <w:r>
        <w:rPr>
          <w:b/>
        </w:rPr>
        <w:t xml:space="preserve">Dieva Vārda glabāšana </w:t>
      </w:r>
      <w:r>
        <w:rPr/>
        <w:t>/ 15.marts</w:t>
      </w:r>
    </w:p>
    <w:p>
      <w:pPr>
        <w:pStyle w:val="Normal"/>
        <w:jc w:val="both"/>
        <w:rPr/>
      </w:pPr>
      <w:r>
        <w:rPr>
          <w:b/>
        </w:rPr>
        <w:t xml:space="preserve">Nokaitinātais misionārs / </w:t>
      </w:r>
      <w:r>
        <w:rPr/>
        <w:t>22.marts</w:t>
      </w:r>
    </w:p>
    <w:p>
      <w:pPr>
        <w:pStyle w:val="Normal"/>
        <w:jc w:val="both"/>
        <w:rPr/>
      </w:pPr>
      <w:r>
        <w:rPr>
          <w:b/>
        </w:rPr>
        <w:t xml:space="preserve">Satikt Dievu skolā / </w:t>
      </w:r>
      <w:r>
        <w:rPr/>
        <w:t>29.marts, Trīspadsmitais sabats</w:t>
      </w:r>
    </w:p>
    <w:p>
      <w:pPr>
        <w:pStyle w:val="Normal"/>
        <w:jc w:val="both"/>
        <w:rPr>
          <w:color w:val="CC99FF"/>
        </w:rPr>
      </w:pPr>
      <w:r>
        <w:rPr>
          <w:color w:val="CC99FF"/>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sz w:val="28"/>
          <w:szCs w:val="28"/>
        </w:rPr>
      </w:pPr>
      <w:r>
        <w:rPr>
          <w:sz w:val="28"/>
          <w:szCs w:val="28"/>
        </w:rPr>
        <w:tab/>
      </w:r>
    </w:p>
    <w:p>
      <w:pPr>
        <w:pStyle w:val="Normal"/>
        <w:suppressAutoHyphens w:val="false"/>
        <w:autoSpaceDE w:val="false"/>
        <w:jc w:val="both"/>
        <w:rPr/>
      </w:pPr>
      <w:r>
        <w:rPr>
          <w:sz w:val="28"/>
          <w:szCs w:val="28"/>
        </w:rPr>
        <w:tab/>
      </w:r>
      <w:r>
        <w:rPr/>
        <w:t>Šajā ceturksnī mēs pievērsīsimies Ziemeļāzijas – Klusā okeāna divīzijai, kura vada Septītās dienas adventistu darbu Bangladešā, Japānā, Mongolijā, Nepālā, Pakistānā, Dienvidkorejā, Šrilankā un Taivānā. Šo reģionu apdzīvo 690 miljoni iedzīvotāju, tajā skaitā 352 000 adventistu. Tādejādi adventistu īpatsvars reģionā ir viens uz 1960 iedzīvotājiem.</w:t>
      </w:r>
    </w:p>
    <w:p>
      <w:pPr>
        <w:pStyle w:val="Normal"/>
        <w:suppressAutoHyphens w:val="false"/>
        <w:autoSpaceDE w:val="false"/>
        <w:jc w:val="both"/>
        <w:rPr/>
      </w:pPr>
      <w:r>
        <w:rPr/>
        <w:tab/>
        <w:t xml:space="preserve">Daļa no īpašajiem ziedojumiem, kuri tiks pienesti 13. sabatā, būs novirzīti 5 projektiem Japānā, Mongolijā, Dienvidkorejā un Taivānā. Tie tika apstiprināti 2023. gada vispasaules adventistu draudžu vadītāju sanāksmē pirms tam, kad tika pieņemts lēmums Ziemeļāzijas – Klusā okeāna divīziju paplašināt ar četrām valstīm – Bangladešu, Nepālu, Pakistānu un Šrilanku. </w:t>
      </w:r>
    </w:p>
    <w:p>
      <w:pPr>
        <w:pStyle w:val="Normal"/>
        <w:suppressAutoHyphens w:val="false"/>
        <w:autoSpaceDE w:val="false"/>
        <w:jc w:val="both"/>
        <w:rPr/>
      </w:pPr>
      <w:r>
        <w:rPr/>
        <w:tab/>
        <w:t xml:space="preserve">Šī ceturkšņa misijas ziņās varam atrast 13 stāstus par Dieva žēlastību un spēku misijas darbā Dienvidkorejā un Mongolijā. Katrā valstī es pavadīju pa nedēļai un vācu misijas darba stāstus gan bērnu, gan jauniešu un pieaugušo misijas ziņu žurnāliem. </w:t>
      </w:r>
    </w:p>
    <w:p>
      <w:pPr>
        <w:pStyle w:val="Normal"/>
        <w:suppressAutoHyphens w:val="false"/>
        <w:autoSpaceDE w:val="false"/>
        <w:jc w:val="both"/>
        <w:rPr/>
      </w:pPr>
      <w:r>
        <w:rPr/>
        <w:tab/>
        <w:t xml:space="preserve">Īpaši jāpiemin divus stāstus no </w:t>
      </w:r>
      <w:r>
        <w:rPr>
          <w:i/>
        </w:rPr>
        <w:t>Hankook Sahmyook</w:t>
      </w:r>
      <w:r>
        <w:rPr/>
        <w:t xml:space="preserve"> akadēmijas Seulā, Dienvidkorejā, kura saņems daļu no šī ceturkšņa Trīspadsmitā sabata ziedojumiem, lai atvērtu misionāru apmācību centru un sporta zāli, kuru izmantos gan pamatskola, gan vidusskola. Akadēmijā studē aptuveni 900 studenti, no kuriem nedaudz vairāk nekā 90% nāk no Septītās dienas adventistu mājām. </w:t>
      </w:r>
    </w:p>
    <w:p>
      <w:pPr>
        <w:pStyle w:val="Normal"/>
        <w:suppressAutoHyphens w:val="false"/>
        <w:autoSpaceDE w:val="false"/>
        <w:jc w:val="both"/>
        <w:rPr/>
      </w:pPr>
      <w:r>
        <w:rPr/>
        <w:tab/>
        <w:t xml:space="preserve">Šis žurnāls iesākas ar stāstiem par iepriekšējā Trīspadsmitā sabata projektu, vienīgo Septītās dienas adventistu skolu Mongolijā. Tusgalas skola atrodas Mongolijas galvaspilsētā Ulanbatorā. 2015. gadā tā saņēma daļu no Trīspadsmitā sabata dievkalpojumiem, lai paplašinātu savas mācību telpas un atvērtu bibliotēku. </w:t>
      </w:r>
    </w:p>
    <w:p>
      <w:pPr>
        <w:pStyle w:val="Normal"/>
        <w:suppressAutoHyphens w:val="false"/>
        <w:autoSpaceDE w:val="false"/>
        <w:jc w:val="both"/>
        <w:rPr/>
      </w:pPr>
      <w:r>
        <w:rPr/>
        <w:tab/>
      </w:r>
    </w:p>
    <w:p>
      <w:pPr>
        <w:pStyle w:val="Normal"/>
        <w:suppressAutoHyphens w:val="false"/>
        <w:autoSpaceDE w:val="false"/>
        <w:jc w:val="both"/>
        <w:rPr/>
      </w:pPr>
      <w:r>
        <w:rPr/>
        <w:tab/>
        <w:t xml:space="preserve">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b/>
          <w:b/>
        </w:rPr>
      </w:pPr>
      <w:r>
        <w:rPr/>
        <w:tab/>
        <w:tab/>
        <w:tab/>
      </w:r>
      <w:r>
        <w:rPr>
          <w:b/>
        </w:rPr>
        <w:t xml:space="preserve">                  Īpašas iespējas </w:t>
      </w:r>
    </w:p>
    <w:p>
      <w:pPr>
        <w:pStyle w:val="Normal"/>
        <w:suppressAutoHyphens w:val="false"/>
        <w:autoSpaceDE w:val="false"/>
        <w:jc w:val="both"/>
        <w:rPr>
          <w:b/>
          <w:b/>
        </w:rPr>
      </w:pPr>
      <w:r>
        <w:rPr>
          <w:b/>
        </w:rPr>
      </w:r>
    </w:p>
    <w:p>
      <w:pPr>
        <w:pStyle w:val="Normal"/>
        <w:suppressAutoHyphens w:val="false"/>
        <w:autoSpaceDE w:val="false"/>
        <w:jc w:val="both"/>
        <w:rPr>
          <w:b/>
          <w:b/>
        </w:rPr>
      </w:pPr>
      <w:r>
        <w:rPr>
          <w:b/>
        </w:rPr>
        <w:tab/>
      </w:r>
      <w:r>
        <w:rPr/>
        <w:t xml:space="preserve"> </w:t>
      </w:r>
      <w:r>
        <w:rPr>
          <w:color w:val="000000"/>
        </w:rPr>
        <w:t>Ja vēlaties, lai jūsu sabatskolas nodarbības kļūtu saistošākas, mēs piedāvājam fotogrāfijas un citus materiālus, kuri pievienoti pie katra no misijas stāstiem. Papildus informācija atrodama katra stāsta sānjoslā.</w:t>
      </w:r>
    </w:p>
    <w:p>
      <w:pPr>
        <w:pStyle w:val="Normal"/>
        <w:suppressAutoHyphens w:val="false"/>
        <w:autoSpaceDE w:val="false"/>
        <w:ind w:firstLine="720"/>
        <w:jc w:val="both"/>
        <w:rPr/>
      </w:pPr>
      <w:r>
        <w:rPr/>
        <w:t xml:space="preserve">Bez tam jūs varat Dienvidāzijas – Klusā okeāna divīzijas misijas darba aktivitātes atspoguļojumus lejupielādēt no saita </w:t>
      </w:r>
      <w:r>
        <w:rPr>
          <w:i/>
        </w:rPr>
        <w:t>bit.ly/nsd-2025</w:t>
      </w:r>
      <w:r>
        <w:rPr/>
        <w:t xml:space="preserve">. Sekojiet mums arī </w:t>
      </w:r>
      <w:r>
        <w:rPr>
          <w:i/>
        </w:rPr>
        <w:t>Feisbukā</w:t>
      </w:r>
      <w:r>
        <w:rPr/>
        <w:t xml:space="preserve">: </w:t>
      </w:r>
      <w:r>
        <w:rPr>
          <w:i/>
        </w:rPr>
        <w:t xml:space="preserve">facebook.com/missionquarterlies. </w:t>
      </w:r>
      <w:r>
        <w:rPr/>
        <w:t xml:space="preserve">Misijas darba žurnāla PDF versiju varat lejupielādēt no saita </w:t>
      </w:r>
      <w:r>
        <w:rPr>
          <w:i/>
        </w:rPr>
        <w:t>bit.ly/adultmission</w:t>
      </w:r>
      <w:r>
        <w:rPr/>
        <w:t xml:space="preserve">, bet bērnu misijas darba žurnālu - no </w:t>
      </w:r>
      <w:r>
        <w:rPr>
          <w:i/>
        </w:rPr>
        <w:t>bit.ly/childrensmission</w:t>
      </w:r>
      <w:r>
        <w:rPr/>
        <w:t xml:space="preserve">. Misijas darba video ir pieejami </w:t>
      </w:r>
      <w:r>
        <w:rPr>
          <w:i/>
        </w:rPr>
        <w:t>bit. ly/missionspotlight.</w:t>
      </w:r>
    </w:p>
    <w:p>
      <w:pPr>
        <w:pStyle w:val="Normal"/>
        <w:suppressAutoHyphens w:val="false"/>
        <w:autoSpaceDE w:val="false"/>
        <w:jc w:val="both"/>
        <w:rPr/>
      </w:pPr>
      <w:r>
        <w:rPr/>
        <w:tab/>
        <w:t xml:space="preserve">Paldies jums par to, ka mudināt savus draudzes locekļus koncentrēties misijas darbam! </w:t>
      </w:r>
    </w:p>
    <w:p>
      <w:pPr>
        <w:pStyle w:val="Normal"/>
        <w:suppressAutoHyphens w:val="false"/>
        <w:autoSpaceDE w:val="false"/>
        <w:jc w:val="both"/>
        <w:rPr>
          <w:color w:val="000000"/>
        </w:rPr>
      </w:pPr>
      <w:r>
        <w:rPr>
          <w:color w:val="000000"/>
        </w:rPr>
        <w:t xml:space="preserve"> </w:t>
      </w:r>
    </w:p>
    <w:p>
      <w:pPr>
        <w:pStyle w:val="Normal"/>
        <w:suppressAutoHyphens w:val="false"/>
        <w:autoSpaceDE w:val="false"/>
        <w:jc w:val="both"/>
        <w:rPr/>
      </w:pPr>
      <w:r>
        <w:rPr>
          <w:color w:val="000000"/>
        </w:rPr>
        <w:tab/>
      </w:r>
      <w:r>
        <w:rPr/>
        <w:t xml:space="preserve">Redaktors </w:t>
      </w:r>
      <w:r>
        <w:rPr>
          <w:i/>
          <w:iCs/>
        </w:rPr>
        <w:t>Andrew McChesney</w:t>
      </w:r>
    </w:p>
    <w:p>
      <w:pPr>
        <w:pStyle w:val="Normal"/>
        <w:suppressAutoHyphens w:val="false"/>
        <w:autoSpaceDE w:val="false"/>
        <w:jc w:val="both"/>
        <w:rPr>
          <w:color w:val="000000"/>
        </w:rPr>
      </w:pPr>
      <w:r>
        <w:rPr>
          <w:color w:val="000000"/>
        </w:rPr>
      </w:r>
    </w:p>
    <w:p>
      <w:pPr>
        <w:pStyle w:val="Normal"/>
        <w:jc w:val="both"/>
        <w:rPr>
          <w:b/>
          <w:b/>
          <w:bCs/>
          <w:color w:val="000000"/>
          <w:sz w:val="26"/>
          <w:szCs w:val="26"/>
        </w:rPr>
      </w:pPr>
      <w:r>
        <w:rPr>
          <w:b/>
          <w:bCs/>
          <w:color w:val="000000"/>
          <w:sz w:val="26"/>
          <w:szCs w:val="26"/>
        </w:rPr>
      </w:r>
    </w:p>
    <w:p>
      <w:pPr>
        <w:pStyle w:val="Normal"/>
        <w:suppressAutoHyphens w:val="false"/>
        <w:autoSpaceDE w:val="false"/>
        <w:ind w:firstLine="720"/>
        <w:jc w:val="both"/>
        <w:rPr>
          <w:b/>
          <w:b/>
        </w:rPr>
      </w:pPr>
      <w:r>
        <w:rPr>
          <w:b/>
        </w:rPr>
        <w:t xml:space="preserve">  </w:t>
      </w:r>
      <w:r>
        <w:rPr>
          <w:b/>
        </w:rPr>
        <w:tab/>
        <w:tab/>
        <w:tab/>
        <w:t>Realizējamie projekti</w:t>
      </w:r>
    </w:p>
    <w:p>
      <w:pPr>
        <w:pStyle w:val="Normal"/>
        <w:jc w:val="both"/>
        <w:rPr>
          <w:b/>
          <w:b/>
        </w:rPr>
      </w:pPr>
      <w:r>
        <w:rPr>
          <w:b/>
        </w:rPr>
      </w:r>
    </w:p>
    <w:p>
      <w:pPr>
        <w:pStyle w:val="Normal"/>
        <w:jc w:val="both"/>
        <w:rPr/>
      </w:pPr>
      <w:r>
        <w:rPr/>
        <w:tab/>
        <w:t>Šī ceturkšņa Trīspadsmitā sabata ziedojumi Ziemeļāzijas – Klusā okeāna divīzijai palīdzēs īstenot 5 projektus:</w:t>
      </w:r>
    </w:p>
    <w:p>
      <w:pPr>
        <w:pStyle w:val="Normal"/>
        <w:numPr>
          <w:ilvl w:val="0"/>
          <w:numId w:val="4"/>
        </w:numPr>
        <w:jc w:val="both"/>
        <w:rPr/>
      </w:pPr>
      <w:r>
        <w:rPr/>
        <w:t>Pēcskolas nodarbību centri 14 Japānas skolās</w:t>
      </w:r>
    </w:p>
    <w:p>
      <w:pPr>
        <w:pStyle w:val="Normal"/>
        <w:numPr>
          <w:ilvl w:val="0"/>
          <w:numId w:val="4"/>
        </w:numPr>
        <w:jc w:val="both"/>
        <w:rPr/>
      </w:pPr>
      <w:r>
        <w:rPr/>
        <w:t>Bērnu atpūtas centrs Ulanbatorā, Mongolijā</w:t>
      </w:r>
    </w:p>
    <w:p>
      <w:pPr>
        <w:pStyle w:val="Normal"/>
        <w:numPr>
          <w:ilvl w:val="0"/>
          <w:numId w:val="4"/>
        </w:numPr>
        <w:jc w:val="both"/>
        <w:rPr/>
      </w:pPr>
      <w:r>
        <w:rPr/>
        <w:t>Patversme vientuļajām mātēm Ansanā, Dienvidkorejā</w:t>
      </w:r>
    </w:p>
    <w:p>
      <w:pPr>
        <w:pStyle w:val="Normal"/>
        <w:numPr>
          <w:ilvl w:val="0"/>
          <w:numId w:val="4"/>
        </w:numPr>
        <w:jc w:val="both"/>
        <w:rPr/>
      </w:pPr>
      <w:r>
        <w:rPr/>
        <w:t xml:space="preserve">Sporta zāle un misionāru apmācības centrs </w:t>
      </w:r>
      <w:r>
        <w:rPr>
          <w:i/>
        </w:rPr>
        <w:t xml:space="preserve">Hankook Sahmyook </w:t>
      </w:r>
      <w:r>
        <w:rPr/>
        <w:t>akadēmijā, Seulā, Dienvidkorejā</w:t>
      </w:r>
    </w:p>
    <w:p>
      <w:pPr>
        <w:pStyle w:val="Normal"/>
        <w:numPr>
          <w:ilvl w:val="0"/>
          <w:numId w:val="4"/>
        </w:numPr>
        <w:jc w:val="both"/>
        <w:rPr/>
      </w:pPr>
      <w:r>
        <w:rPr/>
        <w:t>Adventistu pamatskolas Taivānā</w:t>
      </w:r>
    </w:p>
    <w:p>
      <w:pPr>
        <w:pStyle w:val="Normal"/>
        <w:ind w:left="360" w:hanging="0"/>
        <w:jc w:val="both"/>
        <w:rPr>
          <w:color w:val="FF0000"/>
        </w:rPr>
      </w:pPr>
      <w:r>
        <w:rPr>
          <w:color w:val="FF0000"/>
        </w:rPr>
      </w:r>
    </w:p>
    <w:p>
      <w:pPr>
        <w:pStyle w:val="Normal"/>
        <w:ind w:left="2160" w:hanging="0"/>
        <w:rPr>
          <w:b/>
          <w:b/>
          <w:color w:val="FF0000"/>
          <w:sz w:val="28"/>
          <w:szCs w:val="28"/>
        </w:rPr>
      </w:pPr>
      <w:r>
        <w:rPr>
          <w:b/>
          <w:color w:val="FF0000"/>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Kaut kas atšķirīgs</w:t>
      </w:r>
    </w:p>
    <w:p>
      <w:pPr>
        <w:pStyle w:val="Normal"/>
        <w:ind w:left="2160" w:hanging="0"/>
        <w:rPr>
          <w:b/>
          <w:b/>
          <w:sz w:val="28"/>
          <w:szCs w:val="28"/>
        </w:rPr>
      </w:pPr>
      <w:r>
        <w:rPr>
          <w:b/>
          <w:sz w:val="28"/>
          <w:szCs w:val="28"/>
        </w:rPr>
      </w:r>
    </w:p>
    <w:p>
      <w:pPr>
        <w:pStyle w:val="Normal"/>
        <w:jc w:val="both"/>
        <w:rPr/>
      </w:pPr>
      <w:r>
        <w:rPr/>
        <w:t>4.janvāris</w:t>
        <w:tab/>
        <w:tab/>
        <w:tab/>
        <w:tab/>
        <w:tab/>
        <w:tab/>
        <w:tab/>
        <w:tab/>
        <w:tab/>
        <w:t>Mongolija</w:t>
      </w:r>
    </w:p>
    <w:p>
      <w:pPr>
        <w:pStyle w:val="Normal"/>
        <w:jc w:val="both"/>
        <w:rPr/>
      </w:pPr>
      <w:r>
        <w:rPr/>
        <w:t xml:space="preserve">Tsomo   </w:t>
      </w:r>
    </w:p>
    <w:p>
      <w:pPr>
        <w:pStyle w:val="Normal"/>
        <w:jc w:val="both"/>
        <w:rPr/>
      </w:pPr>
      <w:r>
        <w:rPr/>
      </w:r>
    </w:p>
    <w:p>
      <w:pPr>
        <w:pStyle w:val="Normal"/>
        <w:jc w:val="both"/>
        <w:rPr/>
      </w:pPr>
      <w:r>
        <w:rPr/>
        <w:tab/>
        <w:t xml:space="preserve">Kristietība Tsomo nekad nebija interesējusi, jo tā nav Mongolijas tradicionālā reliģija. Pat vairāk, Tsomo vispār neticēja nekādam Dievam. Viņš bija ateists. </w:t>
      </w:r>
    </w:p>
    <w:p>
      <w:pPr>
        <w:pStyle w:val="Normal"/>
        <w:jc w:val="both"/>
        <w:rPr/>
      </w:pPr>
      <w:r>
        <w:rPr/>
        <w:tab/>
        <w:t>Tad viņa krustmāte Mongolijas galvaspilsētā Ulanbatorā apmeklēja adventistu dievnamu. Viņa vēlējās apgūt angļu valodu un uz evaņģelizācijas sanāksmēm gāja tādēļ, ka tās vadīja viesis no Austrālijas. Adventistu draudze šķita esam savādāka kā pārējās. Krustmāte uzaicināja arī savu 18 gadus veco brāļadēlu.</w:t>
      </w:r>
    </w:p>
    <w:p>
      <w:pPr>
        <w:pStyle w:val="Normal"/>
        <w:jc w:val="both"/>
        <w:rPr/>
      </w:pPr>
      <w:r>
        <w:rPr/>
        <w:tab/>
        <w:t xml:space="preserve">„Tā ir jauka vieta,” viņa sacīja. „Tur ir daudz jaunu cilvēku, tādi kā tu.” </w:t>
      </w:r>
    </w:p>
    <w:p>
      <w:pPr>
        <w:pStyle w:val="Normal"/>
        <w:jc w:val="both"/>
        <w:rPr/>
      </w:pPr>
      <w:r>
        <w:rPr/>
        <w:tab/>
        <w:t xml:space="preserve">„Ak, nē,” Tsomo sacīja. „Tā nav mūsu tradicionālā reliģija. Tā ir nākusi no ārzemēm.” </w:t>
      </w:r>
    </w:p>
    <w:p>
      <w:pPr>
        <w:pStyle w:val="Normal"/>
        <w:jc w:val="both"/>
        <w:rPr/>
      </w:pPr>
      <w:r>
        <w:rPr/>
        <w:tab/>
        <w:t xml:space="preserve">Tomēr krustmāte nepārstāja aicināt. Viņa stāstīja par jauniešiem, kuri spēlēja ģitāras un dziedāja. </w:t>
      </w:r>
    </w:p>
    <w:p>
      <w:pPr>
        <w:pStyle w:val="Normal"/>
        <w:jc w:val="both"/>
        <w:rPr/>
      </w:pPr>
      <w:r>
        <w:rPr/>
        <w:tab/>
        <w:t>„Viņi ir tik jauki,” viņa sacīja.</w:t>
      </w:r>
    </w:p>
    <w:p>
      <w:pPr>
        <w:pStyle w:val="Normal"/>
        <w:jc w:val="both"/>
        <w:rPr/>
      </w:pPr>
      <w:r>
        <w:rPr/>
        <w:tab/>
        <w:t xml:space="preserve">Un Tsomo tomēr devās līdzi krustmātei. Viņam patika runātājs no Austrālijas un viņa kolēģi. Nekad iepriekš Tsomo nebija saticis ārzemniekus, un viņi izrādījās ļoti interesanti. </w:t>
      </w:r>
    </w:p>
    <w:p>
      <w:pPr>
        <w:pStyle w:val="Normal"/>
        <w:jc w:val="both"/>
        <w:rPr/>
      </w:pPr>
      <w:r>
        <w:rPr/>
        <w:tab/>
        <w:t xml:space="preserve">Vēl vairāk viņu iepriecināja dzirdētā mūzika, tā bija tik jauka. Tāpat kā viņa krustmāte, arī Tsomo juta ko tādu, ko iepriekš nekad nebija jutis. „Šie patiesi ir jauki cilvēki,” viņš nodomāja. „Viņi vienmēr smaida.” </w:t>
      </w:r>
    </w:p>
    <w:p>
      <w:pPr>
        <w:pStyle w:val="Normal"/>
        <w:jc w:val="both"/>
        <w:rPr/>
      </w:pPr>
      <w:r>
        <w:rPr/>
        <w:tab/>
        <w:t xml:space="preserve">Pēc savas pirmās ierašanās dievnamā Tsomo tur atgriezās vēl un vēl. Viņš kļuva adventists. Viņa sirdī radās vēlme savu mīlestību pret Jēzu līdzdalīt citiem. Taču radās jautājums – kā? </w:t>
      </w:r>
    </w:p>
    <w:p>
      <w:pPr>
        <w:pStyle w:val="Normal"/>
        <w:jc w:val="both"/>
        <w:rPr/>
      </w:pPr>
      <w:r>
        <w:rPr/>
      </w:r>
    </w:p>
    <w:p>
      <w:pPr>
        <w:pStyle w:val="Normal"/>
        <w:jc w:val="both"/>
        <w:rPr/>
      </w:pPr>
      <w:r>
        <w:rPr/>
        <w:tab/>
        <w:t xml:space="preserve">Gadu pēc tam, kad Tsomo bija kļuvis par Septītās dienas adventistu, viņš devās uz laukiem apciemot savus draugus. Viņu pazina visi apkārtnes pusaudži, un viņi ievēroja, ka Tsomo ir ievērojami mainījies. </w:t>
      </w:r>
    </w:p>
    <w:p>
      <w:pPr>
        <w:pStyle w:val="Normal"/>
        <w:jc w:val="both"/>
        <w:rPr/>
      </w:pPr>
      <w:r>
        <w:rPr/>
        <w:tab/>
        <w:t>„Tu esi kļuvis pavisam citāds,” sacīja kāda meitene.</w:t>
      </w:r>
    </w:p>
    <w:p>
      <w:pPr>
        <w:pStyle w:val="Normal"/>
        <w:jc w:val="both"/>
        <w:rPr/>
      </w:pPr>
      <w:r>
        <w:rPr/>
        <w:tab/>
        <w:t xml:space="preserve">„Tu patiesi esi mainījies,” teica zēns. „Kas ar tevi ir noticis?” </w:t>
      </w:r>
    </w:p>
    <w:p>
      <w:pPr>
        <w:pStyle w:val="Normal"/>
        <w:jc w:val="both"/>
        <w:rPr/>
      </w:pPr>
      <w:r>
        <w:rPr/>
        <w:tab/>
        <w:t xml:space="preserve">„Es esmu saticis Dievu,” Tsomo atbildēja. </w:t>
      </w:r>
    </w:p>
    <w:p>
      <w:pPr>
        <w:pStyle w:val="Normal"/>
        <w:jc w:val="both"/>
        <w:rPr/>
      </w:pPr>
      <w:r>
        <w:rPr/>
        <w:tab/>
        <w:t>Pusaudži iesmējās, viņi nebija kristieši un Dievam neticēja.</w:t>
      </w:r>
    </w:p>
    <w:p>
      <w:pPr>
        <w:pStyle w:val="Normal"/>
        <w:jc w:val="both"/>
        <w:rPr/>
      </w:pPr>
      <w:r>
        <w:rPr/>
        <w:tab/>
        <w:t>Tajā laikā šajā rajonā lietus nebija lijis sešus mēnešus. Zāle izkalta un kļuva brūna. Tā bija liela problēma, jo zāle bija nepieciešama zirgiem, govīm, aitām, kazām un kamieļiem, kuri Mongolijas iedzīvotājiem nodrošina gan ēdienu, gan vilnu, gan arī transporta iespējas.</w:t>
      </w:r>
    </w:p>
    <w:p>
      <w:pPr>
        <w:pStyle w:val="Normal"/>
        <w:jc w:val="both"/>
        <w:rPr/>
      </w:pPr>
      <w:r>
        <w:rPr/>
        <w:tab/>
        <w:t xml:space="preserve">Šķita, ka sausumu var pārtraukt tikai brīnums, un pusaudži nolēma pārbaudīt Tsomo Dievu. </w:t>
      </w:r>
    </w:p>
    <w:p>
      <w:pPr>
        <w:pStyle w:val="Normal"/>
        <w:jc w:val="both"/>
        <w:rPr/>
      </w:pPr>
      <w:r>
        <w:rPr/>
        <w:tab/>
        <w:t>„Ja tavs Dievs patiesi eksistē, tev vajadzētu lūgt pēc lietus,” viens no zēniem sacīja.</w:t>
      </w:r>
    </w:p>
    <w:p>
      <w:pPr>
        <w:pStyle w:val="Normal"/>
        <w:jc w:val="both"/>
        <w:rPr/>
      </w:pPr>
      <w:r>
        <w:rPr/>
        <w:tab/>
        <w:t xml:space="preserve">Citi tam piekrita. „Redzēsim, ko tavs Dievs spēj,” sacīja cits zēns. </w:t>
      </w:r>
    </w:p>
    <w:p>
      <w:pPr>
        <w:pStyle w:val="Normal"/>
        <w:jc w:val="both"/>
        <w:rPr/>
      </w:pPr>
      <w:r>
        <w:rPr/>
        <w:tab/>
        <w:t xml:space="preserve">Tsomo sasauca visus jauniešus un sacīja: „Labi, darīsim to. Kopīgi lūgsim Dievu.” </w:t>
      </w:r>
    </w:p>
    <w:p>
      <w:pPr>
        <w:pStyle w:val="Normal"/>
        <w:jc w:val="both"/>
        <w:rPr/>
      </w:pPr>
      <w:r>
        <w:rPr/>
        <w:tab/>
        <w:t>Un viņi lūdza Dievu, lai Viņš sūtītu lietu.</w:t>
      </w:r>
    </w:p>
    <w:p>
      <w:pPr>
        <w:pStyle w:val="Normal"/>
        <w:jc w:val="both"/>
        <w:rPr/>
      </w:pPr>
      <w:r>
        <w:rPr/>
        <w:tab/>
        <w:t xml:space="preserve">Nākošajā dienā lietus patiesi iesākās. Sākumā krita nelielas lāsītes, bet tad debesis atvērās un sāka līt kā ar spaiņiem. </w:t>
      </w:r>
    </w:p>
    <w:p>
      <w:pPr>
        <w:pStyle w:val="Normal"/>
        <w:jc w:val="both"/>
        <w:rPr/>
      </w:pPr>
      <w:r>
        <w:rPr/>
        <w:tab/>
        <w:t xml:space="preserve">Jaunieši bija pārsteigti. Viņi steidzās pie Tsomo un sauca: „Līst! Līst!” </w:t>
      </w:r>
    </w:p>
    <w:p>
      <w:pPr>
        <w:pStyle w:val="Normal"/>
        <w:jc w:val="both"/>
        <w:rPr/>
      </w:pPr>
      <w:r>
        <w:rPr/>
        <w:tab/>
        <w:t xml:space="preserve">Vairāki no viņiem sāka ticēt Dievam. </w:t>
      </w:r>
    </w:p>
    <w:p>
      <w:pPr>
        <w:pStyle w:val="Normal"/>
        <w:jc w:val="both"/>
        <w:rPr/>
      </w:pPr>
      <w:r>
        <w:rPr/>
        <w:tab/>
        <w:t>„Jā, tavs Dievs patiesi eksistē,” sacīja viens.</w:t>
      </w:r>
    </w:p>
    <w:p>
      <w:pPr>
        <w:pStyle w:val="Normal"/>
        <w:jc w:val="both"/>
        <w:rPr/>
      </w:pPr>
      <w:r>
        <w:rPr/>
        <w:tab/>
        <w:t>„Es vēlos par Viņu uzzināt ko vairāk,” sacīja kāds cits.</w:t>
      </w:r>
    </w:p>
    <w:p>
      <w:pPr>
        <w:pStyle w:val="Normal"/>
        <w:jc w:val="both"/>
        <w:rPr/>
      </w:pPr>
      <w:r>
        <w:rPr/>
        <w:tab/>
        <w:t xml:space="preserve">Tsomo izveidoja jauniešu grupu, kurā piedalījās aptuveni 10 dalībnieki. Viņš lasīja Bībeli, kopā ar viņiem lūdza Dievu, mācīja kristiešu dziesmas. Grupa sanāca reizi nedēļā, veselu mēnesi. Tad Tsomo atgriezās mājās, pilsētā. </w:t>
      </w:r>
    </w:p>
    <w:p>
      <w:pPr>
        <w:pStyle w:val="Normal"/>
        <w:jc w:val="both"/>
        <w:rPr/>
      </w:pPr>
      <w:r>
        <w:rPr/>
        <w:tab/>
        <w:t>Pēc brīnumainā lietus pagāja vairāki gadi. Tsomo bija kļuvis par mācītāju un tagad kalpo Mongolijas galvaspilsētā Ulanbatorā. Rajonā, kurā bija nolijis ilgi gaidītais lietus, nebija izveidota neviena adventistu draudze. Tomēr jaunie cilvēki, kuri bija liecinieki brīnumainajam lietum, palika uzticīgi Dievam. Dievu pieņēmuši bija arī vairāki viņu vecāki.</w:t>
      </w:r>
    </w:p>
    <w:p>
      <w:pPr>
        <w:pStyle w:val="Normal"/>
        <w:jc w:val="both"/>
        <w:rPr/>
      </w:pPr>
      <w:r>
        <w:rPr/>
        <w:tab/>
        <w:t xml:space="preserve">„Lai arī šeit nav ne draudžu, ne mācītāju, tomēr viņi tic Dievam līdz pat šai dienai,” Tsomo sacīja. </w:t>
      </w:r>
    </w:p>
    <w:p>
      <w:pPr>
        <w:pStyle w:val="Normal"/>
        <w:jc w:val="both"/>
        <w:rPr/>
      </w:pPr>
      <w:r>
        <w:rPr/>
        <w:tab/>
        <w:t xml:space="preserve">Šie cilvēki sāka ticēt, jo redzēja Debesu Dieva darbību. </w:t>
      </w:r>
    </w:p>
    <w:p>
      <w:pPr>
        <w:pStyle w:val="Normal"/>
        <w:jc w:val="both"/>
        <w:rPr/>
      </w:pPr>
      <w:r>
        <w:rPr/>
      </w:r>
    </w:p>
    <w:p>
      <w:pPr>
        <w:pStyle w:val="Normal"/>
        <w:jc w:val="both"/>
        <w:rPr/>
      </w:pPr>
      <w:r>
        <w:rPr/>
        <w:tab/>
        <w:t xml:space="preserve">Daļa no Trīspadsmitā sabata ziedojumiem palīdzēs Mongolijas galvaspilsētā Ulanbatorā atvērt jaunu bērnu atpūtas centru, kur bērniem un viņu vecākiem būs iespēja iepazīt Dievu. Paldies jums par to, ka 29. martā šim Trīspadsmitā sabata projektam plānojat pienest dāsnus ziedojumus. </w:t>
      </w:r>
    </w:p>
    <w:p>
      <w:pPr>
        <w:pStyle w:val="Normal"/>
        <w:jc w:val="both"/>
        <w:rPr/>
      </w:pPr>
      <w:r>
        <w:rPr/>
      </w:r>
    </w:p>
    <w:p>
      <w:pPr>
        <w:pStyle w:val="Normal"/>
        <w:ind w:firstLine="720"/>
        <w:jc w:val="both"/>
        <w:rPr/>
      </w:pPr>
      <w:r>
        <w:rPr/>
        <w:tab/>
      </w:r>
    </w:p>
    <w:p>
      <w:pPr>
        <w:pStyle w:val="Normal"/>
        <w:jc w:val="both"/>
        <w:rPr/>
      </w:pPr>
      <w:r>
        <w:rPr>
          <w:b/>
          <w:i/>
        </w:rPr>
        <w:t>Misijas ziņas</w:t>
      </w:r>
    </w:p>
    <w:p>
      <w:pPr>
        <w:pStyle w:val="Normal"/>
        <w:numPr>
          <w:ilvl w:val="0"/>
          <w:numId w:val="5"/>
        </w:numPr>
        <w:suppressAutoHyphens w:val="false"/>
        <w:autoSpaceDE w:val="false"/>
        <w:jc w:val="both"/>
        <w:rPr/>
      </w:pPr>
      <w:r>
        <w:rPr>
          <w:sz w:val="20"/>
          <w:szCs w:val="20"/>
        </w:rPr>
        <w:t>1926. gadā Mongolijā tika uzcelta misijas stacija mongoļu jurtas stilā.</w:t>
      </w:r>
    </w:p>
    <w:p>
      <w:pPr>
        <w:pStyle w:val="Normal"/>
        <w:numPr>
          <w:ilvl w:val="0"/>
          <w:numId w:val="5"/>
        </w:numPr>
        <w:suppressAutoHyphens w:val="false"/>
        <w:autoSpaceDE w:val="false"/>
        <w:jc w:val="both"/>
        <w:rPr>
          <w:sz w:val="20"/>
          <w:szCs w:val="20"/>
        </w:rPr>
      </w:pPr>
      <w:r>
        <w:rPr>
          <w:sz w:val="20"/>
          <w:szCs w:val="20"/>
        </w:rPr>
        <w:t>Mongolijas misijas lauks tika izveidots 1930. gadā Kalganā, Ķīnā, netālu no Mongolijas robežas.</w:t>
      </w:r>
    </w:p>
    <w:p>
      <w:pPr>
        <w:pStyle w:val="Normal"/>
        <w:numPr>
          <w:ilvl w:val="0"/>
          <w:numId w:val="5"/>
        </w:numPr>
        <w:suppressAutoHyphens w:val="false"/>
        <w:autoSpaceDE w:val="false"/>
        <w:jc w:val="both"/>
        <w:rPr>
          <w:sz w:val="20"/>
          <w:szCs w:val="20"/>
        </w:rPr>
      </w:pPr>
      <w:r>
        <w:rPr>
          <w:sz w:val="20"/>
          <w:szCs w:val="20"/>
        </w:rPr>
        <w:t xml:space="preserve">1931. gadā misionāri devās dziļāk Mongolijas teritorijā. Lai aizsniegtu līdzenumos izkaisītos iedzīvotājus, viņi pārvietojās ar kamieļiem. </w:t>
      </w:r>
    </w:p>
    <w:p>
      <w:pPr>
        <w:pStyle w:val="Normal"/>
        <w:numPr>
          <w:ilvl w:val="0"/>
          <w:numId w:val="5"/>
        </w:numPr>
        <w:suppressAutoHyphens w:val="false"/>
        <w:autoSpaceDE w:val="false"/>
        <w:jc w:val="both"/>
        <w:rPr/>
      </w:pPr>
      <w:r>
        <w:rPr>
          <w:sz w:val="20"/>
          <w:szCs w:val="20"/>
        </w:rPr>
        <w:t xml:space="preserve">Apmēram ceturtā Mongolijas iedzīvotāju daļa ir budisti. Viena trešdaļa praktizē šamanismu. Musulmaņu skaits ir salīdzinoši neliels, viņi apdzīvo galvenokārt valsts rietumu daļu. Neliela kristiešu daļa mīt galvenokārt galvaspilsētā. Ievērojama ļaužu daļa ir ateisti.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Kaitinošā meitene</w:t>
      </w:r>
    </w:p>
    <w:p>
      <w:pPr>
        <w:pStyle w:val="Normal"/>
        <w:ind w:left="2160" w:hanging="0"/>
        <w:rPr>
          <w:b/>
          <w:b/>
          <w:sz w:val="28"/>
          <w:szCs w:val="28"/>
        </w:rPr>
      </w:pPr>
      <w:r>
        <w:rPr>
          <w:b/>
          <w:sz w:val="28"/>
          <w:szCs w:val="28"/>
        </w:rPr>
      </w:r>
    </w:p>
    <w:p>
      <w:pPr>
        <w:pStyle w:val="Normal"/>
        <w:jc w:val="both"/>
        <w:rPr/>
      </w:pPr>
      <w:r>
        <w:rPr/>
        <w:t>11.janvāris</w:t>
        <w:tab/>
        <w:tab/>
        <w:tab/>
        <w:tab/>
        <w:tab/>
        <w:tab/>
        <w:tab/>
        <w:tab/>
        <w:tab/>
        <w:t>Mongolija</w:t>
      </w:r>
    </w:p>
    <w:p>
      <w:pPr>
        <w:pStyle w:val="Normal"/>
        <w:jc w:val="both"/>
        <w:rPr/>
      </w:pPr>
      <w:r>
        <w:rPr/>
        <w:t>Elberels</w:t>
      </w:r>
    </w:p>
    <w:p>
      <w:pPr>
        <w:pStyle w:val="Normal"/>
        <w:jc w:val="both"/>
        <w:rPr/>
      </w:pPr>
      <w:r>
        <w:rPr/>
      </w:r>
    </w:p>
    <w:p>
      <w:pPr>
        <w:pStyle w:val="Normal"/>
        <w:jc w:val="both"/>
        <w:rPr/>
      </w:pPr>
      <w:r>
        <w:rPr/>
        <w:tab/>
      </w:r>
      <w:r>
        <w:rPr>
          <w:i/>
        </w:rPr>
        <w:t>Covid – 19</w:t>
      </w:r>
      <w:r>
        <w:rPr/>
        <w:t xml:space="preserve"> lokdauna laikā Elberelu pārņēma īgnums. Viņš mācījās Tusgalas skolā, vienīgajā Mongolijas Septītās dienas adventistu skolā, kura viena no pirmajām pārgāja uz attālinātām mācībām tiešsaistē. Viņam nepatika katru dienu sēdēt pie datora, kamēr bērni, kuri mācījās valsts skolās, priecājās.</w:t>
      </w:r>
    </w:p>
    <w:p>
      <w:pPr>
        <w:pStyle w:val="Normal"/>
        <w:jc w:val="both"/>
        <w:rPr/>
      </w:pPr>
      <w:r>
        <w:rPr/>
        <w:tab/>
        <w:t>Un Elberels lūdza savu māti, lai viņa pārceltu viņu uz valsts skolu.</w:t>
      </w:r>
    </w:p>
    <w:p>
      <w:pPr>
        <w:pStyle w:val="Normal"/>
        <w:jc w:val="both"/>
        <w:rPr/>
      </w:pPr>
      <w:r>
        <w:rPr/>
        <w:tab/>
        <w:t>Māte sacīja, ka viņai iebildumu nav, bet tēvs, kurš bija adventistu mācītājs, sacīja „nē.” Viņš mācījās tālu no mājām Endrjūsa universitātē ASV. Tēvs mātei sacīja: „Es neesmu Mongolijā un palīdzēt jums nevaru. Mēs nevaram riskēt ar mūsu dēla nākotni un sūtīt viņu valsts skolā, jo tur viņš varētu gūt sliktus ieradumus.”</w:t>
      </w:r>
    </w:p>
    <w:p>
      <w:pPr>
        <w:pStyle w:val="Normal"/>
        <w:jc w:val="both"/>
        <w:rPr/>
      </w:pPr>
      <w:r>
        <w:rPr/>
        <w:tab/>
        <w:t xml:space="preserve">Māte pārdomāja un Elberelam sacīja, ka viņam tomēr būs jāpaliek adventistu skolā. </w:t>
      </w:r>
    </w:p>
    <w:p>
      <w:pPr>
        <w:pStyle w:val="Normal"/>
        <w:jc w:val="both"/>
        <w:rPr/>
      </w:pPr>
      <w:r>
        <w:rPr/>
        <w:tab/>
        <w:t xml:space="preserve">Tomēr Elberels padoties nevēlējās. Viņš jautāja tēvam: „Bet kā būs nākošgad?” </w:t>
      </w:r>
    </w:p>
    <w:p>
      <w:pPr>
        <w:pStyle w:val="Normal"/>
        <w:jc w:val="both"/>
        <w:rPr/>
      </w:pPr>
      <w:r>
        <w:rPr/>
        <w:tab/>
        <w:t>Tēvs joprojām bija nepiekāpīgs.</w:t>
      </w:r>
    </w:p>
    <w:p>
      <w:pPr>
        <w:pStyle w:val="Normal"/>
        <w:jc w:val="both"/>
        <w:rPr/>
      </w:pPr>
      <w:r>
        <w:rPr/>
        <w:tab/>
        <w:t xml:space="preserve">Redzot, ka pretoties ir bezjēdzīgi, Elberels vairs neteica neko. </w:t>
      </w:r>
    </w:p>
    <w:p>
      <w:pPr>
        <w:pStyle w:val="Normal"/>
        <w:jc w:val="both"/>
        <w:rPr/>
      </w:pPr>
      <w:r>
        <w:rPr/>
        <w:tab/>
        <w:t>Tajā laikā arī valsts skolas bija pārgājušas uz attālinātām nodarbībām, un Elberels vairs neredzēja priecīgus bērnus. Un mainīt skolu viņš vairs nevēlējās.</w:t>
      </w:r>
    </w:p>
    <w:p>
      <w:pPr>
        <w:pStyle w:val="Normal"/>
        <w:jc w:val="both"/>
        <w:rPr/>
      </w:pPr>
      <w:r>
        <w:rPr/>
        <w:tab/>
        <w:t xml:space="preserve">Beidzās lokdauns, un visās skolās atsākās mācības klātienē. Elberels atkal sāka domāt par valsts skolu. Problēmu radīja kāda viņa klases mietene, kura ar Elberelu mēdza strīdēties un apvainoja viņu. </w:t>
      </w:r>
    </w:p>
    <w:p>
      <w:pPr>
        <w:pStyle w:val="Normal"/>
        <w:jc w:val="both"/>
        <w:rPr/>
      </w:pPr>
      <w:r>
        <w:rPr/>
        <w:tab/>
        <w:t xml:space="preserve">Pēc diviem mēnešiem Elberela pacietības mērs bija pilns. Viņš uzskatīja, ka vieglāk būtu pāriet uz citu skolu nekā paciest šo meiteni. Elberels zvanīja tēvam, kurš joprojām studēja universitātē. </w:t>
      </w:r>
    </w:p>
    <w:p>
      <w:pPr>
        <w:pStyle w:val="Normal"/>
        <w:jc w:val="both"/>
        <w:rPr/>
      </w:pPr>
      <w:r>
        <w:rPr/>
        <w:tab/>
        <w:t xml:space="preserve">„Šī meitene mani apvaino,” viņš sacīja. „Es vēlos pāriet uz citu skolu.” </w:t>
      </w:r>
    </w:p>
    <w:p>
      <w:pPr>
        <w:pStyle w:val="Normal"/>
        <w:jc w:val="both"/>
        <w:rPr/>
      </w:pPr>
      <w:r>
        <w:rPr/>
        <w:tab/>
        <w:t xml:space="preserve">Tēvs mēģināja Elberelu atrunāt. „Tāda nieka dēļ tevi nepārcels uz citu skolu,” viņš sacīja. „Valsts skolā tevi apvainos vēl vairāk.” </w:t>
      </w:r>
    </w:p>
    <w:p>
      <w:pPr>
        <w:pStyle w:val="Normal"/>
        <w:jc w:val="both"/>
        <w:rPr/>
      </w:pPr>
      <w:r>
        <w:rPr/>
        <w:tab/>
        <w:t xml:space="preserve">Taču Elberels savus nodomus nemainīja, un tēvs piekāpās. Viņš teica: „Es tev ļaušu pāriet uz valsts skolu nākošajā gadā.” </w:t>
      </w:r>
    </w:p>
    <w:p>
      <w:pPr>
        <w:pStyle w:val="Normal"/>
        <w:jc w:val="both"/>
        <w:rPr/>
      </w:pPr>
      <w:r>
        <w:rPr/>
        <w:tab/>
        <w:t xml:space="preserve">Vasaras laikā tēvs savu lēmumu mainīja, taču Elberels palika nelokāms. Viņš adventistu skolā bija mācījies sākot no otrās klases un bija pārliecināts, ka mācīties citā skolā viņam būtu veselīgs izaicinājums. Un viņš lūdza māti, lai viņu iekārto citā skolā. Beidzot abi vecāki tam piekrita, taču tēvs dēlu brīdināja: „Ignorē bērnus, kuriem ir slikti ieradumi.” </w:t>
      </w:r>
    </w:p>
    <w:p>
      <w:pPr>
        <w:pStyle w:val="Normal"/>
        <w:jc w:val="both"/>
        <w:rPr/>
      </w:pPr>
      <w:r>
        <w:rPr/>
        <w:tab/>
        <w:t>Elberels apsolīja to ņemt vērā.</w:t>
      </w:r>
    </w:p>
    <w:p>
      <w:pPr>
        <w:pStyle w:val="Normal"/>
        <w:jc w:val="both"/>
        <w:rPr/>
      </w:pPr>
      <w:r>
        <w:rPr/>
        <w:tab/>
        <w:t xml:space="preserve">Pirmajā dienā valsts skolā Elberelu šokēja tas, ka daudzi viņa klases zēni visu laiku smēķēja elektroniskās cigaretes. Viņi arī nepārtraukti ķīvējās. Pēc skolas viņi pulcējās un lietoja alkoholu. Tādus draugus Elberels nevēlējās. </w:t>
      </w:r>
    </w:p>
    <w:p>
      <w:pPr>
        <w:pStyle w:val="Normal"/>
        <w:jc w:val="both"/>
        <w:rPr/>
      </w:pPr>
      <w:r>
        <w:rPr/>
        <w:tab/>
        <w:t xml:space="preserve">Turklāt Elberelam radās problēmas ar pusdienām. Adventistu skolā bērniem veģetāras pusdienas nodrošināja kafejnīca. Šajā skolā Elberelam, lai iegādātos pārtiku, nācās atstāt skolas telpas. </w:t>
      </w:r>
    </w:p>
    <w:p>
      <w:pPr>
        <w:pStyle w:val="Normal"/>
        <w:jc w:val="both"/>
        <w:rPr/>
      </w:pPr>
      <w:r>
        <w:rPr/>
        <w:tab/>
        <w:t>Pagāja vēl dažas dienas, un Elberels atklāja, ka ir radusies vēl kāda problēma. Mācības nebija aizraujošas, jo viņš visu to jau bija apguvis.</w:t>
      </w:r>
    </w:p>
    <w:p>
      <w:pPr>
        <w:pStyle w:val="Normal"/>
        <w:jc w:val="both"/>
        <w:rPr/>
      </w:pPr>
      <w:r>
        <w:rPr/>
        <w:tab/>
        <w:t xml:space="preserve">Pēc mēneša Elberelam jau bija gana. Viņš nožēloja, ka nebija paklausījis tēvam, taču kaunējās šo savu kļūdu atzīt. Viņš lūdza Dievu: „Dievs, kas man tagad būtu jādara? Vai palikt valsts skolā, kurā esmu pakļauts sliktai ietekmei un kurā nevaru apgūt neko jaunu? Vai man tomēr nevajadzētu atgriezties adventistu skolā un tikt galā ar to meiteni?” </w:t>
      </w:r>
    </w:p>
    <w:p>
      <w:pPr>
        <w:pStyle w:val="Normal"/>
        <w:jc w:val="both"/>
        <w:rPr/>
      </w:pPr>
      <w:r>
        <w:rPr/>
        <w:tab/>
        <w:t>Nākamajā dienā māte Elberelam jautāja, kā viņam klājas ar mācībām. Uzzinājusi, ka dēlam tiek mācītas jau apgūtas zināšanas, viņa jautāja: „Vai tu nevēlies atgriezties adventistu skolā?”</w:t>
      </w:r>
    </w:p>
    <w:p>
      <w:pPr>
        <w:pStyle w:val="Normal"/>
        <w:jc w:val="both"/>
        <w:rPr/>
      </w:pPr>
      <w:r>
        <w:rPr/>
        <w:tab/>
        <w:t>Šis jautājums Elberela ausīm šķita kā mūzikas skaņas. Viņš juta, ka Dievs atbild uz viņa lūgšanām. „Jā,” viņš sacīja. „Es vēlētos atgriezties.”</w:t>
      </w:r>
    </w:p>
    <w:p>
      <w:pPr>
        <w:pStyle w:val="Normal"/>
        <w:jc w:val="both"/>
        <w:rPr/>
      </w:pPr>
      <w:r>
        <w:rPr/>
        <w:tab/>
        <w:t xml:space="preserve">Tēvu šī ziņa ļoti iepriecināja. „Vēl nav par vēlu,” viņš sacīja. „Tu joprojām vari atgriezties.” </w:t>
      </w:r>
    </w:p>
    <w:p>
      <w:pPr>
        <w:pStyle w:val="Normal"/>
        <w:jc w:val="both"/>
        <w:rPr/>
      </w:pPr>
      <w:r>
        <w:rPr/>
        <w:tab/>
        <w:t xml:space="preserve">Elberelam, lai atgrieztos Tusgalas skolā, ir jāpagaida vairākas dienas. Šo atgriešanos viņš gaida ar nepacietību, jo viņam ir plāns, kā nokārtot attiecības ar šo meiteni. </w:t>
      </w:r>
    </w:p>
    <w:p>
      <w:pPr>
        <w:pStyle w:val="Normal"/>
        <w:jc w:val="both"/>
        <w:rPr/>
      </w:pPr>
      <w:r>
        <w:rPr/>
        <w:tab/>
        <w:t xml:space="preserve">„Es gatavojos viņu ignorēt,” Elberels sacīja. „Mans tēvs sacīja, ka tad viņa lielas problēmas man sagādāt nevarēs.” </w:t>
      </w:r>
    </w:p>
    <w:p>
      <w:pPr>
        <w:pStyle w:val="Normal"/>
        <w:jc w:val="both"/>
        <w:rPr/>
      </w:pPr>
      <w:r>
        <w:rPr/>
      </w:r>
    </w:p>
    <w:p>
      <w:pPr>
        <w:pStyle w:val="Normal"/>
        <w:jc w:val="both"/>
        <w:rPr/>
      </w:pPr>
      <w:r>
        <w:rPr/>
        <w:tab/>
        <w:t xml:space="preserve">Tusgalas skola, kura atrodas Ulanbatorā, Mongolijā, ir saņēmusi daļu no iepriekšējiem Trīspadsmitā sabata ziedojumiem, kuri tika novirzīti jaunu mācību telpu un bibliotēkas izbūvei. Paldies jums par jūsu šī ceturkšņa Trīspadsmitā sabata ziedojumiem, kuri palīdzēs atvērt atpūtas centru, kurā Ulanbatoras bērni varēs iepazīt Jēz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aži fakti</w:t>
      </w:r>
    </w:p>
    <w:p>
      <w:pPr>
        <w:pStyle w:val="Normal"/>
        <w:numPr>
          <w:ilvl w:val="0"/>
          <w:numId w:val="6"/>
        </w:numPr>
        <w:suppressAutoHyphens w:val="false"/>
        <w:autoSpaceDE w:val="false"/>
        <w:jc w:val="both"/>
        <w:rPr>
          <w:b/>
          <w:b/>
          <w:sz w:val="28"/>
          <w:szCs w:val="28"/>
        </w:rPr>
      </w:pPr>
      <w:r>
        <w:rPr>
          <w:sz w:val="20"/>
          <w:szCs w:val="20"/>
        </w:rPr>
        <w:t>Mongolija ir viena no visaugstākajām vietām pasaulē, tās augstums vidēji ir 1580 metri virs jūras līmeņa.</w:t>
      </w:r>
    </w:p>
    <w:p>
      <w:pPr>
        <w:pStyle w:val="Normal"/>
        <w:numPr>
          <w:ilvl w:val="0"/>
          <w:numId w:val="5"/>
        </w:numPr>
        <w:suppressAutoHyphens w:val="false"/>
        <w:autoSpaceDE w:val="false"/>
        <w:jc w:val="both"/>
        <w:rPr>
          <w:b/>
          <w:b/>
          <w:sz w:val="20"/>
          <w:szCs w:val="20"/>
        </w:rPr>
      </w:pPr>
      <w:r>
        <w:rPr>
          <w:sz w:val="20"/>
          <w:szCs w:val="20"/>
        </w:rPr>
        <w:t>Čingishans, dzimis Temudžins 1162. gadā, 1206. gadā izveidoja Mongoļu impēriju. Tā izveidojās par lielāko impēriju pasaules vēsturē un aizņēma 22% no visas sauszemes.</w:t>
      </w:r>
    </w:p>
    <w:p>
      <w:pPr>
        <w:pStyle w:val="Normal"/>
        <w:numPr>
          <w:ilvl w:val="0"/>
          <w:numId w:val="5"/>
        </w:numPr>
        <w:suppressAutoHyphens w:val="false"/>
        <w:autoSpaceDE w:val="false"/>
        <w:jc w:val="both"/>
        <w:rPr>
          <w:b/>
          <w:b/>
          <w:sz w:val="20"/>
          <w:szCs w:val="20"/>
        </w:rPr>
      </w:pPr>
      <w:r>
        <w:rPr>
          <w:sz w:val="20"/>
          <w:szCs w:val="20"/>
        </w:rPr>
        <w:t xml:space="preserve">Mongoļi īpaši uzsver mīlestību pret bērniem. Mongoļu ģimenēs vidēji ir 4 bērni. Mātes, kurām ir 5 vai vairāk bērnu, tiek īpaši godātas. </w:t>
      </w:r>
    </w:p>
    <w:p>
      <w:pPr>
        <w:pStyle w:val="Normal"/>
        <w:suppressAutoHyphens w:val="false"/>
        <w:autoSpaceDE w:val="false"/>
        <w:jc w:val="both"/>
        <w:rPr>
          <w:b/>
          <w:b/>
          <w:sz w:val="20"/>
          <w:szCs w:val="20"/>
        </w:rPr>
      </w:pPr>
      <w:r>
        <w:rPr>
          <w:b/>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Viņi ir spiegi”</w:t>
      </w:r>
    </w:p>
    <w:p>
      <w:pPr>
        <w:pStyle w:val="Normal"/>
        <w:ind w:left="2160" w:hanging="0"/>
        <w:rPr>
          <w:b/>
          <w:b/>
          <w:sz w:val="28"/>
          <w:szCs w:val="28"/>
        </w:rPr>
      </w:pPr>
      <w:r>
        <w:rPr>
          <w:b/>
          <w:sz w:val="28"/>
          <w:szCs w:val="28"/>
        </w:rPr>
      </w:r>
    </w:p>
    <w:p>
      <w:pPr>
        <w:pStyle w:val="Normal"/>
        <w:jc w:val="both"/>
        <w:rPr/>
      </w:pPr>
      <w:r>
        <w:rPr/>
        <w:t>18.janvāris</w:t>
        <w:tab/>
        <w:tab/>
        <w:tab/>
        <w:tab/>
        <w:tab/>
        <w:tab/>
        <w:tab/>
        <w:tab/>
        <w:tab/>
        <w:t>Mongolija</w:t>
      </w:r>
    </w:p>
    <w:p>
      <w:pPr>
        <w:pStyle w:val="Normal"/>
        <w:jc w:val="both"/>
        <w:rPr/>
      </w:pPr>
      <w:r>
        <w:rPr/>
        <w:t>Tserenjava Danzana</w:t>
      </w:r>
    </w:p>
    <w:p>
      <w:pPr>
        <w:pStyle w:val="Normal"/>
        <w:jc w:val="both"/>
        <w:rPr/>
      </w:pPr>
      <w:r>
        <w:rPr/>
      </w:r>
    </w:p>
    <w:p>
      <w:pPr>
        <w:pStyle w:val="Normal"/>
        <w:jc w:val="both"/>
        <w:rPr/>
      </w:pPr>
      <w:r>
        <w:rPr/>
        <w:tab/>
        <w:t>Māte, kad viņas 22 gadus vecā meita Debija sāka apmeklēt Septītās dienas adventistu dievnamu Mongolijā, bija apbēdināta.</w:t>
      </w:r>
    </w:p>
    <w:p>
      <w:pPr>
        <w:pStyle w:val="Normal"/>
        <w:jc w:val="both"/>
        <w:rPr/>
      </w:pPr>
      <w:r>
        <w:rPr/>
        <w:tab/>
        <w:t xml:space="preserve">„Neej uz šo amerikāņu sanāksmēm,” viņa sacīja. „Viņi ir spiegi.” </w:t>
      </w:r>
    </w:p>
    <w:p>
      <w:pPr>
        <w:pStyle w:val="Normal"/>
        <w:jc w:val="both"/>
        <w:rPr/>
      </w:pPr>
      <w:r>
        <w:rPr/>
        <w:tab/>
        <w:t xml:space="preserve">Bija 1992. gada septembris, un Mongolija atradās postkomunistiskās pārejas stāvoklī. Mātes dusmas pieauga, kad Debija 1993. gadā nolēma nodot savu sirdi Jēzum un tikt kristīta. Debija bija pirmā adventiste, kura Mongolijā atgriezās pie Dieva pēc komunistiskās iekārtas sabrukuma. </w:t>
      </w:r>
    </w:p>
    <w:p>
      <w:pPr>
        <w:pStyle w:val="Normal"/>
        <w:jc w:val="both"/>
        <w:rPr/>
      </w:pPr>
      <w:r>
        <w:rPr/>
        <w:tab/>
        <w:t xml:space="preserve">„Amerikāņi ir slikti cilvēki,” māte sacīja. „Viņi ir spiegi, viņi, iegūstot mūsu sirdis, sagraus mūsu valsti un tad mūs izmantos.” </w:t>
      </w:r>
    </w:p>
    <w:p>
      <w:pPr>
        <w:pStyle w:val="Normal"/>
        <w:jc w:val="both"/>
        <w:rPr/>
      </w:pPr>
      <w:r>
        <w:rPr/>
        <w:tab/>
        <w:t xml:space="preserve">Kristietība Mongolijā nebija tradicionāla reliģija, taču māte domāja, ka visas reliģijas ir sliktas. Viņa bija pārliecināta ateiste un nostājās komunistiskā pasaules uzskata pusē. Viņas ietekmes rezultātā daudzi bija iestājušies komunistiskajā partijā. Māte bija apbalvota ar īpašām goda zīmēm, kuras rotāja Marksa, Engelsa un Ļeņina attēli, un viņa tās lepni nēsāja. </w:t>
      </w:r>
    </w:p>
    <w:p>
      <w:pPr>
        <w:pStyle w:val="Normal"/>
        <w:jc w:val="both"/>
        <w:rPr/>
      </w:pPr>
      <w:r>
        <w:rPr/>
        <w:tab/>
        <w:t>Šķita, ka māte nekad savas domas par Dievu nemainīs.</w:t>
      </w:r>
    </w:p>
    <w:p>
      <w:pPr>
        <w:pStyle w:val="Normal"/>
        <w:jc w:val="both"/>
        <w:rPr/>
      </w:pPr>
      <w:r>
        <w:rPr/>
        <w:tab/>
        <w:t xml:space="preserve">Debija uz 2 gadiem pameta Mongoliju un devās studēt Adventistu Starptautiskajā institūtā Filipīnās. </w:t>
      </w:r>
    </w:p>
    <w:p>
      <w:pPr>
        <w:pStyle w:val="Normal"/>
        <w:jc w:val="both"/>
        <w:rPr/>
      </w:pPr>
      <w:r>
        <w:rPr/>
        <w:tab/>
        <w:t>Kad Debija atgriezās mājās, viņa māti uzaicināja uz nelielu Bībeles izpētes grupu, kuru viņa pati bija izveidojusi. Tajā laikā Mongolijas adventistu draudzē pārsvarā bija jaunieši, taču šī grupa tika veidota galvenokārt gados vecākiem cilvēkiem. Pirmie pieci šīs grupas dalībnieki bija māte, divas viņas māsas, pirmā mongoļu mācītāja māte un cita draudzes locekļa māte.</w:t>
      </w:r>
    </w:p>
    <w:p>
      <w:pPr>
        <w:pStyle w:val="Normal"/>
        <w:jc w:val="both"/>
        <w:rPr/>
      </w:pPr>
      <w:r>
        <w:rPr/>
        <w:tab/>
        <w:t xml:space="preserve">Māte iesākumā pret grupu izturējās rezervēti, taču viņa bija zinātkāra, jo Debijā bija ievērojusi pārmaiņas. Debija, kura reiz bija lepna, tagad bija kļuvusi maigāka. Reiz valdonīgā meita tagad savai mātei bija paklausīga. </w:t>
      </w:r>
    </w:p>
    <w:p>
      <w:pPr>
        <w:pStyle w:val="Normal"/>
        <w:jc w:val="both"/>
        <w:rPr/>
      </w:pPr>
      <w:r>
        <w:rPr/>
        <w:tab/>
        <w:t xml:space="preserve">„Viņa patiesi ir mainījusies,” māte nodomāja. „Kāds tam ir iemesls?”  </w:t>
      </w:r>
    </w:p>
    <w:p>
      <w:pPr>
        <w:pStyle w:val="Normal"/>
        <w:jc w:val="both"/>
        <w:rPr/>
      </w:pPr>
      <w:r>
        <w:rPr/>
        <w:tab/>
        <w:t xml:space="preserve">Tad Debijas māsa, kura reiz nikni iestājās pret kristietību, pati tika kristīta. Māte redzēja, ka arī viņa bija mainījusies. </w:t>
      </w:r>
    </w:p>
    <w:p>
      <w:pPr>
        <w:pStyle w:val="Normal"/>
        <w:jc w:val="both"/>
        <w:rPr/>
      </w:pPr>
      <w:r>
        <w:rPr/>
        <w:tab/>
        <w:t>Mātei ar to pietika. 2000. gadā viņa nolēma uzticēties Debesu Dievam. Viņa tika kristīta un 53 gadu vecumā pievienojās Septītās dienas adventistu draudzei. Kristīti tika visi 5 mazās Bībeles izpētes grupas dalībnieki.</w:t>
      </w:r>
    </w:p>
    <w:p>
      <w:pPr>
        <w:pStyle w:val="Normal"/>
        <w:jc w:val="both"/>
        <w:rPr/>
      </w:pPr>
      <w:r>
        <w:rPr/>
        <w:tab/>
        <w:t xml:space="preserve">Māte, kādreiz aktīva Ļeņina sekotāja, tagad kļuva par dedzīgu Dieva liecinieci. Reiz viņa centās meklēt biedrus komunistiskajai partijai, taču tagad bija kļuvusi par pazudušo avju meklētāju Dieva valstībai. Pateicoties viņas ietekmei, savas sirdis Jēzum nodeva daudzi jo daudzi. </w:t>
      </w:r>
    </w:p>
    <w:p>
      <w:pPr>
        <w:pStyle w:val="Normal"/>
        <w:jc w:val="both"/>
        <w:rPr/>
      </w:pPr>
      <w:r>
        <w:rPr/>
        <w:tab/>
        <w:t xml:space="preserve">Māte bija uzticīga Dievam līdz pat savai nāvei. Viņa ne tikai mīlēja Dievu, bet arī deva Viņam, ko vien varēja. Kad viņa kļuva tik vāja, ka vairs nespēja aiziet uz dievnamu, dievkalpojumus viņa rīkoja savās mājās. Māte sacīja, ka dievkalpojums nevar būt pilnīgs bez ziedojumiem. Pēc viņas lūguma ziedojumu kārba tika novietota viņas gultā, lai viņa varētu to aizsniegt. </w:t>
      </w:r>
    </w:p>
    <w:p>
      <w:pPr>
        <w:pStyle w:val="Normal"/>
        <w:jc w:val="both"/>
        <w:rPr/>
      </w:pPr>
      <w:r>
        <w:rPr/>
        <w:tab/>
        <w:t xml:space="preserve">Māte nomira no žultspūšļa vēža 74 gadu vecumā 2020. gadā. Taču liecības viņa sniedza arī ar savu nāvi. </w:t>
      </w:r>
    </w:p>
    <w:p>
      <w:pPr>
        <w:pStyle w:val="Normal"/>
        <w:jc w:val="both"/>
        <w:rPr/>
      </w:pPr>
      <w:r>
        <w:rPr/>
        <w:tab/>
        <w:t>Parasti mongoļu bērēm ir raksturīgi daudzi dārgi rituāli. Taču viņa vēlējās, lai tiktu apglabāta vienkāršās kristieša bērēs. Šīs bēres tik ļoti atšķīrās no parastām šejieniešu bērēm, ka viņas radiniekus tas ļoti pārsteidza. Viņi saprata, ka kristietība ir kau kas pavisam atšķirīgs.</w:t>
      </w:r>
    </w:p>
    <w:p>
      <w:pPr>
        <w:pStyle w:val="Normal"/>
        <w:jc w:val="both"/>
        <w:rPr/>
      </w:pPr>
      <w:r>
        <w:rPr/>
        <w:tab/>
        <w:t>„Jā, šīs patiesi bija miera pilnas bēres,” sacīja viens.</w:t>
      </w:r>
    </w:p>
    <w:p>
      <w:pPr>
        <w:pStyle w:val="Normal"/>
        <w:jc w:val="both"/>
        <w:rPr/>
      </w:pPr>
      <w:r>
        <w:rPr/>
        <w:tab/>
        <w:t>„Es vēlētos, lai arī manas bēres būtu tādas,” sacīja kāds cits.</w:t>
      </w:r>
    </w:p>
    <w:p>
      <w:pPr>
        <w:pStyle w:val="Normal"/>
        <w:jc w:val="both"/>
        <w:rPr/>
      </w:pPr>
      <w:r>
        <w:rPr/>
        <w:tab/>
        <w:t xml:space="preserve">Bet ar to mātes liecība nebeidzās. Viņa turpina sludināt ar savu kapakmeni, uz kura rakstīts apsolījums no Jes.30:18: „Svētīgs, kas paļaujas uz Viņu.” </w:t>
      </w:r>
    </w:p>
    <w:p>
      <w:pPr>
        <w:pStyle w:val="Normal"/>
        <w:jc w:val="both"/>
        <w:rPr/>
      </w:pPr>
      <w:r>
        <w:rPr/>
        <w:tab/>
        <w:t xml:space="preserve">Īsi pirms savas nāves māte Debijai sacīja: „Mana cerība ir Kristus. Vēlos gulēt līdz Viņa atnākšanai.” </w:t>
      </w:r>
    </w:p>
    <w:p>
      <w:pPr>
        <w:pStyle w:val="Normal"/>
        <w:jc w:val="both"/>
        <w:rPr/>
      </w:pPr>
      <w:r>
        <w:rPr/>
        <w:tab/>
        <w:t>Tagad māte gaida, kad Kungs viņu modinās tajā lielajā dienā.</w:t>
      </w:r>
    </w:p>
    <w:p>
      <w:pPr>
        <w:pStyle w:val="Normal"/>
        <w:jc w:val="both"/>
        <w:rPr/>
      </w:pPr>
      <w:r>
        <w:rPr/>
      </w:r>
    </w:p>
    <w:p>
      <w:pPr>
        <w:pStyle w:val="Normal"/>
        <w:jc w:val="both"/>
        <w:rPr/>
      </w:pPr>
      <w:r>
        <w:rPr/>
        <w:tab/>
        <w:t xml:space="preserve">Paldies par jūsu Trīspadsmitā sabata ziedojumiem, kuri turpinās mātes, Tserenjavas Danzānas, kā arī citu uzticīgo Septītās dienas adventistu, kuri atdusas Mongolijas kapsētās, misionāru darbu. Daļa no šī ceturkšņa 29. marta ziedojumiem palīdzēs atvērt atpūtas centru, kurā par Jēzu tiks mācīti Mongolijas galvaspilsētas Ulanbatoras bērni un viņu vecāki. </w:t>
      </w:r>
    </w:p>
    <w:p>
      <w:pPr>
        <w:pStyle w:val="Normal"/>
        <w:jc w:val="both"/>
        <w:rPr/>
      </w:pPr>
      <w:r>
        <w:rPr/>
      </w:r>
    </w:p>
    <w:p>
      <w:pPr>
        <w:pStyle w:val="Normal"/>
        <w:jc w:val="both"/>
        <w:rPr>
          <w:b/>
          <w:b/>
          <w:i/>
          <w:i/>
        </w:rPr>
      </w:pPr>
      <w:r>
        <w:rPr>
          <w:b/>
          <w:i/>
        </w:rPr>
        <w:t>Daži fakti</w:t>
      </w:r>
    </w:p>
    <w:p>
      <w:pPr>
        <w:pStyle w:val="Normal"/>
        <w:numPr>
          <w:ilvl w:val="0"/>
          <w:numId w:val="5"/>
        </w:numPr>
        <w:suppressAutoHyphens w:val="false"/>
        <w:autoSpaceDE w:val="false"/>
        <w:jc w:val="both"/>
        <w:rPr>
          <w:b/>
          <w:b/>
          <w:sz w:val="28"/>
          <w:szCs w:val="28"/>
        </w:rPr>
      </w:pPr>
      <w:r>
        <w:rPr>
          <w:sz w:val="20"/>
          <w:szCs w:val="20"/>
        </w:rPr>
        <w:t xml:space="preserve">Tradicionālais mongoļu mājoklis ir jurta. Tās forma ir apaļa ar konisku jumtu. Jurta tiek pārklāta ar baltu audeklu. Ziemā tas silda, bet vasarā atvēsina. Tas ir viegli noņemams un transportējams, kad ganāmpulki pārvietojas uz jaunām ganībām. </w:t>
      </w:r>
    </w:p>
    <w:p>
      <w:pPr>
        <w:pStyle w:val="Normal"/>
        <w:numPr>
          <w:ilvl w:val="0"/>
          <w:numId w:val="5"/>
        </w:numPr>
        <w:suppressAutoHyphens w:val="false"/>
        <w:autoSpaceDE w:val="false"/>
        <w:jc w:val="both"/>
        <w:rPr>
          <w:b/>
          <w:b/>
          <w:sz w:val="28"/>
          <w:szCs w:val="28"/>
        </w:rPr>
      </w:pPr>
      <w:r>
        <w:rPr>
          <w:sz w:val="20"/>
          <w:szCs w:val="20"/>
        </w:rPr>
        <w:t>Jurta vienmēr tiek novietota ar durvīm pret dienvidiem, jo valdošie vēji pūš no ziemeļiem.</w:t>
      </w:r>
    </w:p>
    <w:p>
      <w:pPr>
        <w:pStyle w:val="Normal"/>
        <w:numPr>
          <w:ilvl w:val="0"/>
          <w:numId w:val="5"/>
        </w:numPr>
        <w:suppressAutoHyphens w:val="false"/>
        <w:autoSpaceDE w:val="false"/>
        <w:jc w:val="both"/>
        <w:rPr>
          <w:b/>
          <w:b/>
          <w:sz w:val="28"/>
          <w:szCs w:val="28"/>
        </w:rPr>
      </w:pPr>
      <w:r>
        <w:rPr>
          <w:sz w:val="20"/>
          <w:szCs w:val="20"/>
        </w:rPr>
        <w:t>Uzkāpšana uz sliekšņa, ieiejot jurtā, tiek uzskatīta par necieņas izrādīšanu jurtas saimniekam.</w:t>
      </w:r>
    </w:p>
    <w:p>
      <w:pPr>
        <w:pStyle w:val="Normal"/>
        <w:numPr>
          <w:ilvl w:val="0"/>
          <w:numId w:val="5"/>
        </w:numPr>
        <w:suppressAutoHyphens w:val="false"/>
        <w:autoSpaceDE w:val="false"/>
        <w:jc w:val="both"/>
        <w:rPr>
          <w:b/>
          <w:b/>
          <w:sz w:val="28"/>
          <w:szCs w:val="28"/>
        </w:rPr>
      </w:pPr>
      <w:r>
        <w:rPr>
          <w:sz w:val="20"/>
          <w:szCs w:val="20"/>
        </w:rPr>
        <w:t>Mongoļi augstu vērtē asprātīgus izteicienus un joku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160" w:hanging="0"/>
        <w:rPr/>
      </w:pPr>
      <w:r>
        <w:rPr>
          <w:b/>
          <w:sz w:val="28"/>
          <w:szCs w:val="28"/>
        </w:rPr>
        <w:t xml:space="preserve">        </w:t>
      </w:r>
      <w:r>
        <w:rPr>
          <w:b/>
          <w:sz w:val="28"/>
          <w:szCs w:val="28"/>
        </w:rPr>
        <w:t>Meklējot atbildes, 1.daļa</w:t>
      </w:r>
    </w:p>
    <w:p>
      <w:pPr>
        <w:pStyle w:val="Normal"/>
        <w:ind w:left="2160" w:hanging="0"/>
        <w:rPr>
          <w:b/>
          <w:b/>
          <w:sz w:val="28"/>
          <w:szCs w:val="28"/>
        </w:rPr>
      </w:pPr>
      <w:r>
        <w:rPr>
          <w:b/>
          <w:sz w:val="28"/>
          <w:szCs w:val="28"/>
        </w:rPr>
      </w:r>
    </w:p>
    <w:p>
      <w:pPr>
        <w:pStyle w:val="Normal"/>
        <w:jc w:val="both"/>
        <w:rPr/>
      </w:pPr>
      <w:r>
        <w:rPr/>
        <w:t>25.janvāris</w:t>
        <w:tab/>
        <w:tab/>
        <w:tab/>
        <w:tab/>
        <w:tab/>
        <w:tab/>
        <w:tab/>
        <w:tab/>
        <w:tab/>
        <w:t>Mongolija</w:t>
      </w:r>
    </w:p>
    <w:p>
      <w:pPr>
        <w:pStyle w:val="Normal"/>
        <w:jc w:val="both"/>
        <w:rPr/>
      </w:pPr>
      <w:r>
        <w:rPr/>
        <w:t>Bolds Batsukhs</w:t>
      </w:r>
    </w:p>
    <w:p>
      <w:pPr>
        <w:pStyle w:val="Normal"/>
        <w:jc w:val="both"/>
        <w:rPr/>
      </w:pPr>
      <w:r>
        <w:rPr/>
      </w:r>
    </w:p>
    <w:p>
      <w:pPr>
        <w:pStyle w:val="Normal"/>
        <w:jc w:val="both"/>
        <w:rPr>
          <w:i/>
          <w:i/>
        </w:rPr>
      </w:pPr>
      <w:r>
        <w:rPr/>
        <w:tab/>
      </w:r>
      <w:r>
        <w:rPr>
          <w:i/>
        </w:rPr>
        <w:t>Redaktora piezīme: Šis ir stāsts par to, kā pagājušā gadsimta 90–tajos gados Bolds Batsukhs, pirmais Mongolijas Septītās dienas adventistu mācītājs, savu sirdi nodeva Dievam.</w:t>
      </w:r>
    </w:p>
    <w:p>
      <w:pPr>
        <w:pStyle w:val="Normal"/>
        <w:jc w:val="both"/>
        <w:rPr>
          <w:i/>
          <w:i/>
        </w:rPr>
      </w:pPr>
      <w:r>
        <w:rPr>
          <w:i/>
        </w:rPr>
      </w:r>
    </w:p>
    <w:p>
      <w:pPr>
        <w:pStyle w:val="Normal"/>
        <w:jc w:val="both"/>
        <w:rPr/>
      </w:pPr>
      <w:r>
        <w:rPr/>
        <w:tab/>
        <w:t>Kad vien Boldam, Mongolijas ģimenes atvasei, radās kāds jautājums, viņš steidzās pie sava tēva.</w:t>
      </w:r>
    </w:p>
    <w:p>
      <w:pPr>
        <w:pStyle w:val="Normal"/>
        <w:jc w:val="both"/>
        <w:rPr/>
      </w:pPr>
      <w:r>
        <w:rPr/>
        <w:tab/>
        <w:t xml:space="preserve">„Man ir bail no tumsas,” viņš sacīja. „Kādēļ es baidos?” </w:t>
      </w:r>
    </w:p>
    <w:p>
      <w:pPr>
        <w:pStyle w:val="Normal"/>
        <w:jc w:val="both"/>
        <w:rPr/>
      </w:pPr>
      <w:r>
        <w:rPr/>
        <w:tab/>
        <w:t>„Tā ir tava iztēle,” tēvs sacīja.</w:t>
      </w:r>
    </w:p>
    <w:p>
      <w:pPr>
        <w:pStyle w:val="Normal"/>
        <w:jc w:val="both"/>
        <w:rPr/>
      </w:pPr>
      <w:r>
        <w:rPr/>
        <w:tab/>
        <w:t xml:space="preserve">Tad zēns dzirdēja kādu runājam par Dievu un velnu un atkal skrēja pie tēva. </w:t>
      </w:r>
    </w:p>
    <w:p>
      <w:pPr>
        <w:pStyle w:val="Normal"/>
        <w:jc w:val="both"/>
        <w:rPr/>
      </w:pPr>
      <w:r>
        <w:rPr/>
        <w:tab/>
        <w:t xml:space="preserve">„Vai Dievs un velns eksistē?” Bolds jautāja. </w:t>
      </w:r>
    </w:p>
    <w:p>
      <w:pPr>
        <w:pStyle w:val="Normal"/>
        <w:jc w:val="both"/>
        <w:rPr/>
      </w:pPr>
      <w:r>
        <w:rPr/>
        <w:tab/>
        <w:t xml:space="preserve">„Tas viss ir tavā iztēlē,” atbildēja tēvs. </w:t>
      </w:r>
    </w:p>
    <w:p>
      <w:pPr>
        <w:pStyle w:val="Normal"/>
        <w:jc w:val="both"/>
        <w:rPr/>
      </w:pPr>
      <w:r>
        <w:rPr/>
        <w:tab/>
        <w:t xml:space="preserve">Bolds tēvam uzticējās. Viņš redzēja, ka tēvs lasa daudzas grāmatas un zināja, ka viņš uzkrājis zināšanas. </w:t>
      </w:r>
    </w:p>
    <w:p>
      <w:pPr>
        <w:pStyle w:val="Normal"/>
        <w:jc w:val="both"/>
        <w:rPr/>
      </w:pPr>
      <w:r>
        <w:rPr/>
        <w:tab/>
        <w:t xml:space="preserve">Bolds joprojām baidījās no tumsas. Viņš arī nebija tik pārliecināts, ka Dieva nav. Viņš nesaprata kādēļ, tomēr juta, ka Dievam kaut kur Visumā ir jābūt. </w:t>
      </w:r>
    </w:p>
    <w:p>
      <w:pPr>
        <w:pStyle w:val="Normal"/>
        <w:jc w:val="both"/>
        <w:rPr/>
      </w:pPr>
      <w:r>
        <w:rPr/>
        <w:tab/>
        <w:t xml:space="preserve">Lai gan Bolds bija jauns, viņš bija nopietns zēns un nopietni domāja par savu nākotni. Un tādās reizēs viņš iedomājās par nāvi. Nāve viņu biedēja. </w:t>
      </w:r>
    </w:p>
    <w:p>
      <w:pPr>
        <w:pStyle w:val="Normal"/>
        <w:jc w:val="both"/>
        <w:rPr/>
      </w:pPr>
      <w:r>
        <w:rPr/>
        <w:tab/>
        <w:t xml:space="preserve">„Kāpēc mēs mirstam?” viņš prātoja. „Kas notiek pēc nāves?” </w:t>
      </w:r>
    </w:p>
    <w:p>
      <w:pPr>
        <w:pStyle w:val="Normal"/>
        <w:jc w:val="both"/>
        <w:rPr/>
      </w:pPr>
      <w:r>
        <w:rPr/>
        <w:tab/>
        <w:t xml:space="preserve">Kādu dienu tēvs saslima. Viņš vairākus mēnešus periodiski ārstējās slimnīcā. Vienā no reizēm, kad tēvs atradās slimnīcā, Bolds uz viņa muguras ievēroja injekciju pēdas. </w:t>
      </w:r>
    </w:p>
    <w:p>
      <w:pPr>
        <w:pStyle w:val="Normal"/>
        <w:jc w:val="both"/>
        <w:rPr/>
      </w:pPr>
      <w:r>
        <w:rPr/>
        <w:tab/>
        <w:t>„Kādēļ tevi tik daudz sašpricēja?” Bolds jautāja.</w:t>
      </w:r>
    </w:p>
    <w:p>
      <w:pPr>
        <w:pStyle w:val="Normal"/>
        <w:jc w:val="both"/>
        <w:rPr/>
      </w:pPr>
      <w:r>
        <w:rPr/>
        <w:tab/>
        <w:t>„Esmu slims, tādēļ man ir jāsaņem injekcijas,” tēvs atbildēja.</w:t>
      </w:r>
    </w:p>
    <w:p>
      <w:pPr>
        <w:pStyle w:val="Normal"/>
        <w:jc w:val="both"/>
        <w:rPr/>
      </w:pPr>
      <w:r>
        <w:rPr/>
        <w:tab/>
        <w:t xml:space="preserve">Boldam tēva bija žēl. </w:t>
      </w:r>
    </w:p>
    <w:p>
      <w:pPr>
        <w:pStyle w:val="Normal"/>
        <w:jc w:val="both"/>
        <w:rPr/>
      </w:pPr>
      <w:r>
        <w:rPr/>
        <w:tab/>
        <w:t xml:space="preserve">Tēvs kļuva arvien vājāks un vājāks. Visbeidzot viņš vairs nevarēja pats paēst. Viņa ēdiens bija jāsasmalcina kā bērnu pārtika un jāsajauc ar ūdeni. Kādam viņš bija jābaro ar karoti un jāmasē viņa rīkli, lai palīdzētu viņam barību norīt. </w:t>
      </w:r>
    </w:p>
    <w:p>
      <w:pPr>
        <w:pStyle w:val="Normal"/>
        <w:jc w:val="both"/>
        <w:rPr/>
      </w:pPr>
      <w:r>
        <w:rPr/>
        <w:tab/>
        <w:t xml:space="preserve">Kādu pēcpusdienu, kad Bolds spēlējās ārpus savas mājas, pie viņa pieskrēja viņa draugs un sauca: „Tavs tēvs ir miris! Tavs tēvs ir miris!” </w:t>
      </w:r>
    </w:p>
    <w:p>
      <w:pPr>
        <w:pStyle w:val="Normal"/>
        <w:jc w:val="both"/>
        <w:rPr/>
      </w:pPr>
      <w:r>
        <w:rPr/>
        <w:tab/>
        <w:t>Bolds nodomāja, ka zēns joko un sadusmojās. „Kādēļ tu ar tādām lietām joko?” viņš jautāja.</w:t>
      </w:r>
    </w:p>
    <w:p>
      <w:pPr>
        <w:pStyle w:val="Normal"/>
        <w:jc w:val="both"/>
        <w:rPr/>
      </w:pPr>
      <w:r>
        <w:rPr/>
        <w:tab/>
        <w:t xml:space="preserve">„Tā ir patiesība,” zēns sacīja. „Viņi meklē tevi.” </w:t>
      </w:r>
    </w:p>
    <w:p>
      <w:pPr>
        <w:pStyle w:val="Normal"/>
        <w:jc w:val="both"/>
        <w:rPr/>
      </w:pPr>
      <w:r>
        <w:rPr/>
        <w:tab/>
        <w:t>Bolds skrēja mājās. Pie ēkas stāvēja ātrās palīdzības mašīna. Ieiet pie sava tēva viņam neļāva. Bolds saprata, ka viņš patiesi bija miris. Viņam bija tikai 45 gadi. Bolds bija 13 gadus vecs.</w:t>
      </w:r>
    </w:p>
    <w:p>
      <w:pPr>
        <w:pStyle w:val="Normal"/>
        <w:jc w:val="both"/>
        <w:rPr/>
      </w:pPr>
      <w:r>
        <w:rPr/>
        <w:tab/>
        <w:t xml:space="preserve">Zēns raudāja un jautāja: „Kāpēc? Kāpēc?” </w:t>
      </w:r>
    </w:p>
    <w:p>
      <w:pPr>
        <w:pStyle w:val="Normal"/>
        <w:jc w:val="both"/>
        <w:rPr/>
      </w:pPr>
      <w:r>
        <w:rPr/>
        <w:tab/>
        <w:t>Neviens neatbildēja.</w:t>
      </w:r>
    </w:p>
    <w:p>
      <w:pPr>
        <w:pStyle w:val="Normal"/>
        <w:jc w:val="both"/>
        <w:rPr/>
      </w:pPr>
      <w:r>
        <w:rPr/>
        <w:tab/>
        <w:t xml:space="preserve">Pirmo reizi viņš runāja ar Dievu, par kuru tēvs bija sacījis, ka Viņš neeksistē. </w:t>
      </w:r>
    </w:p>
    <w:p>
      <w:pPr>
        <w:pStyle w:val="Normal"/>
        <w:jc w:val="both"/>
        <w:rPr/>
      </w:pPr>
      <w:r>
        <w:rPr/>
        <w:tab/>
        <w:t xml:space="preserve">Viņš sacīja: „Tam, kas ir noticis, es neredzu iemeslu.” </w:t>
      </w:r>
    </w:p>
    <w:p>
      <w:pPr>
        <w:pStyle w:val="Normal"/>
        <w:jc w:val="both"/>
        <w:rPr/>
      </w:pPr>
      <w:r>
        <w:rPr/>
        <w:tab/>
        <w:t xml:space="preserve">Arī tagad viņš atbildi nesadzirdēja. </w:t>
      </w:r>
    </w:p>
    <w:p>
      <w:pPr>
        <w:pStyle w:val="Normal"/>
        <w:jc w:val="both"/>
        <w:rPr/>
      </w:pPr>
      <w:r>
        <w:rPr/>
        <w:tab/>
        <w:t>Boldam bija tuvas attiecības ar tēvu, dzīvi bez tēva viņš iedomāties nespēja. Viņš prātoja: „Ja visi mirst, kāda gan tad ir jēga dzīvot?”</w:t>
      </w:r>
    </w:p>
    <w:p>
      <w:pPr>
        <w:pStyle w:val="Normal"/>
        <w:jc w:val="both"/>
        <w:rPr/>
      </w:pPr>
      <w:r>
        <w:rPr/>
        <w:tab/>
        <w:t>Atbildi viņš nesadzirdēja.</w:t>
      </w:r>
    </w:p>
    <w:p>
      <w:pPr>
        <w:pStyle w:val="Normal"/>
        <w:jc w:val="both"/>
        <w:rPr/>
      </w:pPr>
      <w:r>
        <w:rPr/>
        <w:tab/>
        <w:t xml:space="preserve">Bolds baidījās no tumsas, taču tagad viņa bailes naktī vēl pieauga, jo viņu mocīja sapņi par tēvu. Sapņos viņš tēvam jautāja: „Kādēļ tu mūs atstāji?” </w:t>
      </w:r>
    </w:p>
    <w:p>
      <w:pPr>
        <w:pStyle w:val="Normal"/>
        <w:jc w:val="both"/>
        <w:rPr/>
      </w:pPr>
      <w:r>
        <w:rPr/>
        <w:tab/>
        <w:t>Atbildi viņš nesaņēma. Viņš ļoti vēlējās, lai tētis būtu blakus un atbildētu.</w:t>
      </w:r>
    </w:p>
    <w:p>
      <w:pPr>
        <w:pStyle w:val="Normal"/>
        <w:jc w:val="both"/>
        <w:rPr/>
      </w:pPr>
      <w:r>
        <w:rPr/>
        <w:tab/>
        <w:t xml:space="preserve">Tēvs bija vienīgais ģimenes apgādnieks. Bez viņa ģimenei sākās grūti laiki. Bolds jutās aizvainots. Viņš uzskatīja, ka tēvs varētu  būt dzīvs, ja vien būtu vairāk rūpējies par savu veselību un uz slimnīcu būtu devies ātrāk. </w:t>
      </w:r>
    </w:p>
    <w:p>
      <w:pPr>
        <w:pStyle w:val="Normal"/>
        <w:jc w:val="both"/>
        <w:rPr/>
      </w:pPr>
      <w:r>
        <w:rPr/>
        <w:tab/>
        <w:t>Arī Bolda mātei tēva ļoti pietrūka, un arī viņai radās jautājumi. Māte sāka apmeklēt tradicionālās mongoļu reliģijas skolotāju, kurš apgalvoja, ka atbildes uz šiem jautājumiem ir iespējams saņemt.</w:t>
      </w:r>
    </w:p>
    <w:p>
      <w:pPr>
        <w:pStyle w:val="Normal"/>
        <w:jc w:val="both"/>
        <w:rPr/>
      </w:pPr>
      <w:r>
        <w:rPr/>
        <w:tab/>
        <w:t xml:space="preserve">Bolds pamanīja, ka māte pēc katra šī skolotāja apmeklējuma šķiet esam laimīgāka. Un zēnu ieinteresēja, vai skolotājs varētu atbildēt arī uz viņa jautājumiem. </w:t>
      </w:r>
    </w:p>
    <w:p>
      <w:pPr>
        <w:pStyle w:val="Normal"/>
        <w:jc w:val="both"/>
        <w:rPr/>
      </w:pPr>
      <w:r>
        <w:rPr/>
        <w:tab/>
        <w:t>„Vai es varu iet tev līdzi un viņu satikt?” Bolds jautāja.</w:t>
      </w:r>
    </w:p>
    <w:p>
      <w:pPr>
        <w:pStyle w:val="Normal"/>
        <w:jc w:val="both"/>
        <w:rPr/>
      </w:pPr>
      <w:r>
        <w:rPr/>
        <w:tab/>
        <w:t>„Jā, iesim abi,” māte atbildēja.</w:t>
      </w:r>
    </w:p>
    <w:p>
      <w:pPr>
        <w:pStyle w:val="Normal"/>
        <w:jc w:val="both"/>
        <w:rPr/>
      </w:pPr>
      <w:r>
        <w:rPr/>
      </w:r>
    </w:p>
    <w:p>
      <w:pPr>
        <w:pStyle w:val="Normal"/>
        <w:jc w:val="both"/>
        <w:rPr/>
      </w:pPr>
      <w:r>
        <w:rPr/>
        <w:tab/>
        <w:t>Lūdziet par Mongolijas iedzīvotājiem, kuri, tāpat kā Bolds, meklē atbildes uz saviem jautājumiem. Daļa no šī ceturkšņa Trīspadsmitā sabata ziedojumiem palīdzēs atvērt atpūtas centru Ulanbatorā, Mongolijā, kurā bērni varēs saņemt šīs atbildes. Paldies, ka 29. martā plānojat pienest dāsnus ziedojumus.</w:t>
      </w:r>
    </w:p>
    <w:p>
      <w:pPr>
        <w:pStyle w:val="Normal"/>
        <w:jc w:val="both"/>
        <w:rPr>
          <w:b/>
          <w:b/>
          <w:sz w:val="20"/>
          <w:szCs w:val="20"/>
        </w:rPr>
      </w:pPr>
      <w:r>
        <w:rPr>
          <w:b/>
          <w:sz w:val="20"/>
          <w:szCs w:val="20"/>
        </w:rPr>
      </w:r>
    </w:p>
    <w:p>
      <w:pPr>
        <w:pStyle w:val="Normal"/>
        <w:jc w:val="both"/>
        <w:rPr>
          <w:b/>
          <w:b/>
          <w:i/>
          <w:i/>
        </w:rPr>
      </w:pPr>
      <w:r>
        <w:rPr>
          <w:b/>
          <w:i/>
        </w:rPr>
        <w:t>Daži fakti</w:t>
      </w:r>
    </w:p>
    <w:p>
      <w:pPr>
        <w:pStyle w:val="Normal"/>
        <w:numPr>
          <w:ilvl w:val="0"/>
          <w:numId w:val="5"/>
        </w:numPr>
        <w:suppressAutoHyphens w:val="false"/>
        <w:autoSpaceDE w:val="false"/>
        <w:jc w:val="both"/>
        <w:rPr>
          <w:b/>
          <w:b/>
          <w:sz w:val="28"/>
          <w:szCs w:val="28"/>
        </w:rPr>
      </w:pPr>
      <w:r>
        <w:rPr>
          <w:sz w:val="20"/>
          <w:szCs w:val="20"/>
        </w:rPr>
        <w:t>Mongoļu tautastērps ir garš halāts no spilgtas krāsas zīda auduma ar pogām līdz kaklam labajā pusē. To nēsā kā vīrieši, tā arī sievietes. Vīrieši pievieno kontrastējošas krāsas jostu ap vidukli. Ziemā šo halātu nēsā ar vilnas oderi.</w:t>
      </w:r>
    </w:p>
    <w:p>
      <w:pPr>
        <w:pStyle w:val="Normal"/>
        <w:numPr>
          <w:ilvl w:val="0"/>
          <w:numId w:val="5"/>
        </w:numPr>
        <w:suppressAutoHyphens w:val="false"/>
        <w:autoSpaceDE w:val="false"/>
        <w:jc w:val="both"/>
        <w:rPr>
          <w:b/>
          <w:b/>
          <w:sz w:val="28"/>
          <w:szCs w:val="28"/>
        </w:rPr>
      </w:pPr>
      <w:r>
        <w:rPr>
          <w:sz w:val="20"/>
          <w:szCs w:val="20"/>
        </w:rPr>
        <w:t xml:space="preserve">Mongoļiem patīk festivāli, lielākais no tiem ir </w:t>
      </w:r>
      <w:r>
        <w:rPr>
          <w:i/>
          <w:sz w:val="20"/>
          <w:szCs w:val="20"/>
        </w:rPr>
        <w:t>Naadam</w:t>
      </w:r>
      <w:r>
        <w:rPr>
          <w:sz w:val="20"/>
          <w:szCs w:val="20"/>
        </w:rPr>
        <w:t xml:space="preserve">, ikgadējs sporta pasākums vasarā, kurā pamatā notiek sacensības loka šaušanā, zirgu skriešanās sacīkstēs un mongoļu tradicionālajā cīņā. </w:t>
      </w:r>
    </w:p>
    <w:p>
      <w:pPr>
        <w:pStyle w:val="Normal"/>
        <w:numPr>
          <w:ilvl w:val="0"/>
          <w:numId w:val="5"/>
        </w:numPr>
        <w:suppressAutoHyphens w:val="false"/>
        <w:autoSpaceDE w:val="false"/>
        <w:jc w:val="both"/>
        <w:rPr>
          <w:b/>
          <w:b/>
          <w:sz w:val="28"/>
          <w:szCs w:val="28"/>
        </w:rPr>
      </w:pPr>
      <w:r>
        <w:rPr>
          <w:sz w:val="20"/>
          <w:szCs w:val="20"/>
        </w:rPr>
        <w:t>Baktrijas kamieļu dzimtene ir Mongolija. Tiem ir divi kupri, tie ir mazāki nekā arābu kamieļi.</w:t>
      </w:r>
    </w:p>
    <w:p>
      <w:pPr>
        <w:pStyle w:val="Normal"/>
        <w:numPr>
          <w:ilvl w:val="0"/>
          <w:numId w:val="5"/>
        </w:numPr>
        <w:suppressAutoHyphens w:val="false"/>
        <w:autoSpaceDE w:val="false"/>
        <w:jc w:val="both"/>
        <w:rPr>
          <w:b/>
          <w:b/>
          <w:sz w:val="28"/>
          <w:szCs w:val="28"/>
        </w:rPr>
      </w:pPr>
      <w:r>
        <w:rPr>
          <w:sz w:val="20"/>
          <w:szCs w:val="20"/>
        </w:rPr>
        <w:t xml:space="preserve">Mongoliju bieži dēvē par „zilo debesu zemi”, jo debesis virs valsts vairāk nekā 2/3 gada ir bez mākoņiem.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160" w:hanging="0"/>
        <w:rPr/>
      </w:pPr>
      <w:r>
        <w:rPr>
          <w:b/>
          <w:sz w:val="28"/>
          <w:szCs w:val="28"/>
        </w:rPr>
        <w:t xml:space="preserve">         </w:t>
      </w:r>
      <w:r>
        <w:rPr>
          <w:b/>
          <w:sz w:val="28"/>
          <w:szCs w:val="28"/>
        </w:rPr>
        <w:t>Skolotāja palīgs, 2.daļa</w:t>
      </w:r>
    </w:p>
    <w:p>
      <w:pPr>
        <w:pStyle w:val="Normal"/>
        <w:ind w:left="2160" w:hanging="0"/>
        <w:rPr>
          <w:b/>
          <w:b/>
          <w:sz w:val="28"/>
          <w:szCs w:val="28"/>
        </w:rPr>
      </w:pPr>
      <w:r>
        <w:rPr>
          <w:b/>
          <w:sz w:val="28"/>
          <w:szCs w:val="28"/>
        </w:rPr>
      </w:r>
    </w:p>
    <w:p>
      <w:pPr>
        <w:pStyle w:val="Normal"/>
        <w:jc w:val="both"/>
        <w:rPr/>
      </w:pPr>
      <w:r>
        <w:rPr/>
        <w:t>1.februāris</w:t>
        <w:tab/>
        <w:tab/>
        <w:tab/>
        <w:tab/>
        <w:tab/>
        <w:tab/>
        <w:tab/>
        <w:tab/>
        <w:tab/>
        <w:t>Mongolija</w:t>
      </w:r>
    </w:p>
    <w:p>
      <w:pPr>
        <w:pStyle w:val="Normal"/>
        <w:jc w:val="both"/>
        <w:rPr/>
      </w:pPr>
      <w:r>
        <w:rPr/>
        <w:t>Bolds Batsukhs</w:t>
      </w:r>
    </w:p>
    <w:p>
      <w:pPr>
        <w:pStyle w:val="Normal"/>
        <w:jc w:val="both"/>
        <w:rPr/>
      </w:pPr>
      <w:r>
        <w:rPr/>
      </w:r>
    </w:p>
    <w:p>
      <w:pPr>
        <w:pStyle w:val="Normal"/>
        <w:jc w:val="both"/>
        <w:rPr>
          <w:i/>
          <w:i/>
        </w:rPr>
      </w:pPr>
      <w:r>
        <w:rPr/>
        <w:tab/>
      </w:r>
      <w:r>
        <w:rPr>
          <w:i/>
        </w:rPr>
        <w:t>Redaktora piezīme: Šis ir stāsts par to, kā pagājušā gadsimta 90–tajos gados Bolds Batsukhs, pirmais Mongolijas Septītās dienas adventistu mācītājs, savu sirdi nodeva Dievam. Stāsts sākas ar 13 gadus veco Boldu, kurš,  sarūgtināts par sava tēva negaidīto nāvi, meklē atbildes uz saviem jautājumiem. Viņš redzēja, ka viņa māte atbildes uz saviem jautājumiem guva no mongoļu tradicionālās reliģijas skolotāja. Māte piekrita zēnu ņemt līdzi pie šī skolotāja.</w:t>
      </w:r>
    </w:p>
    <w:p>
      <w:pPr>
        <w:pStyle w:val="Normal"/>
        <w:jc w:val="both"/>
        <w:rPr>
          <w:i/>
          <w:i/>
        </w:rPr>
      </w:pPr>
      <w:r>
        <w:rPr>
          <w:i/>
        </w:rPr>
      </w:r>
    </w:p>
    <w:p>
      <w:pPr>
        <w:pStyle w:val="Normal"/>
        <w:jc w:val="both"/>
        <w:rPr/>
      </w:pPr>
      <w:r>
        <w:rPr>
          <w:i/>
        </w:rPr>
        <w:tab/>
      </w:r>
      <w:r>
        <w:rPr/>
        <w:t xml:space="preserve">Pie Mongolijas tradicionālās reliģijas skolotāja mājas katru dienu pulcējās ļaudis, kuri nāca ar savām problēmām. Viņi sēdēja un gaidīja, kad tiks aicināti ienākt. </w:t>
      </w:r>
    </w:p>
    <w:p>
      <w:pPr>
        <w:pStyle w:val="Normal"/>
        <w:jc w:val="both"/>
        <w:rPr/>
      </w:pPr>
      <w:r>
        <w:rPr/>
        <w:tab/>
        <w:t>Kad cilvēks ienāca, skolotājs viņam jautāja: „Kāda ir tava problēma?” Tad viņš pacietīgi uzklausīja apmeklētāja stāstu. Pēc tam viņš atvēra savus svētos rakstus un kaut ko nolasīja tibetiešu valodā.</w:t>
      </w:r>
    </w:p>
    <w:p>
      <w:pPr>
        <w:pStyle w:val="Normal"/>
        <w:jc w:val="both"/>
        <w:rPr/>
      </w:pPr>
      <w:r>
        <w:rPr/>
        <w:tab/>
        <w:t xml:space="preserve">Neviens nesaprata, ko skolotājs lasīja, jo neviens tibetiešu valodu nepārvaldīja. Tomēr apmeklētāji, ejot projām, izskatījās laimīgi. </w:t>
      </w:r>
    </w:p>
    <w:p>
      <w:pPr>
        <w:pStyle w:val="Normal"/>
        <w:jc w:val="both"/>
        <w:rPr/>
      </w:pPr>
      <w:r>
        <w:rPr/>
        <w:tab/>
        <w:t xml:space="preserve">To, kādēļ nomira Bolda tēvs, viņš zēnam pateikt nespēja. Tomēr skolotājs un viņa raksti uz Boldu atstāja iespaidu. Bolds nodomāja: „Ja es varētu būt viņa palīgs, tad varētu būt kopā ar viņu un man nebūtu jāiet skolā.” </w:t>
      </w:r>
    </w:p>
    <w:p>
      <w:pPr>
        <w:pStyle w:val="Normal"/>
        <w:jc w:val="both"/>
        <w:rPr/>
      </w:pPr>
      <w:r>
        <w:rPr/>
        <w:tab/>
        <w:t xml:space="preserve">Kad Bolds ar māti pārnāca mājās, zēns viņai jautāja: „Varbūt arī es varētu kļūt par skolotāju? Vai tu varētu viņam pajautāt, vai viņš piekristu mani mācīt?”  </w:t>
      </w:r>
    </w:p>
    <w:p>
      <w:pPr>
        <w:pStyle w:val="Normal"/>
        <w:jc w:val="both"/>
        <w:rPr/>
      </w:pPr>
      <w:r>
        <w:rPr/>
        <w:tab/>
        <w:t>Māte negribīgi piekrita.</w:t>
      </w:r>
    </w:p>
    <w:p>
      <w:pPr>
        <w:pStyle w:val="Normal"/>
        <w:jc w:val="both"/>
        <w:rPr/>
      </w:pPr>
      <w:r>
        <w:rPr/>
        <w:tab/>
        <w:t xml:space="preserve">Pēc vairākām dienām māte no skolotāja atgriezās ar platu smaidu. </w:t>
      </w:r>
    </w:p>
    <w:p>
      <w:pPr>
        <w:pStyle w:val="Normal"/>
        <w:jc w:val="both"/>
        <w:rPr/>
      </w:pPr>
      <w:r>
        <w:rPr/>
        <w:tab/>
        <w:t xml:space="preserve">„Kad es skolotājam izteicu tavu lūgumu, viņš bija ļoti priecīgs,” viņa sacīja. „Viņš teica, ka vēlas ilgāku laiku mācīt kādu zēnu.” </w:t>
      </w:r>
    </w:p>
    <w:p>
      <w:pPr>
        <w:pStyle w:val="Normal"/>
        <w:jc w:val="both"/>
        <w:rPr/>
      </w:pPr>
      <w:r>
        <w:rPr/>
        <w:tab/>
        <w:t xml:space="preserve">Bolds pācēlās uz dzīvi pie skolotāja. </w:t>
      </w:r>
    </w:p>
    <w:p>
      <w:pPr>
        <w:pStyle w:val="Normal"/>
        <w:jc w:val="both"/>
        <w:rPr/>
      </w:pPr>
      <w:r>
        <w:rPr/>
        <w:tab/>
        <w:t xml:space="preserve">Katru rītu pulksten sešos no rīta skolotājs modināja Boldu, piebakstot viņam ar koka nūju. Tad Bolds stundām ilgi sēdēja un mācījās tibetiešu valodu un mācoties tekstus no skolotāja grāmatas. Viņam bija jāveic arī dažādi darbi, jāgatavo ēdiens skolotājam, jātīra māja. </w:t>
      </w:r>
    </w:p>
    <w:p>
      <w:pPr>
        <w:pStyle w:val="Normal"/>
        <w:jc w:val="both"/>
        <w:rPr/>
      </w:pPr>
      <w:r>
        <w:rPr/>
        <w:tab/>
        <w:t xml:space="preserve">Bolds pie skolotāja nodzīvoja divus gadus. Viņš bija iemācījies visus tekstus, kurus skolotājs bija licis iemācīties. Bolds darīja visu, ko skolotājs pavēlēja. Kad zēns sasniedza 15 gadu vecumu, skolotājs viņu aizveda uz klosteri, kur viņš varēja kļūt par skolotāju. </w:t>
      </w:r>
    </w:p>
    <w:p>
      <w:pPr>
        <w:pStyle w:val="Normal"/>
        <w:jc w:val="both"/>
        <w:rPr/>
      </w:pPr>
      <w:r>
        <w:rPr/>
        <w:tab/>
        <w:t xml:space="preserve">Klostera galvenais skolotājs izjautāja Boldu. „Ko tu esi iemācījies?” viņš iesāka. „Vai tu zini šo tekstu?” </w:t>
      </w:r>
    </w:p>
    <w:p>
      <w:pPr>
        <w:pStyle w:val="Normal"/>
        <w:jc w:val="both"/>
        <w:rPr/>
      </w:pPr>
      <w:r>
        <w:rPr/>
        <w:tab/>
        <w:t xml:space="preserve">Bolds, kurš reiz bija meklējis atbildes uz daudziem jautājumiem, tagad varēja pats sniegt atbildes. Galvenais skolotājs bija pārsteigts. </w:t>
      </w:r>
    </w:p>
    <w:p>
      <w:pPr>
        <w:pStyle w:val="Normal"/>
        <w:jc w:val="both"/>
        <w:rPr/>
      </w:pPr>
      <w:r>
        <w:rPr/>
        <w:tab/>
        <w:t xml:space="preserve">„Viņš ir labi apmācīts,” viņš sacīja Bolda skolotājam. „Taču mēs tikko esam jau pieņēmuši vairākus citus zēnus, un mums vairs nav vietas. Ja jūs atgriezīsieties nākošajā gadā, mēs viņu paņemsim pirmo.” </w:t>
      </w:r>
    </w:p>
    <w:p>
      <w:pPr>
        <w:pStyle w:val="Normal"/>
        <w:jc w:val="both"/>
        <w:rPr/>
      </w:pPr>
      <w:r>
        <w:rPr/>
        <w:tab/>
        <w:t xml:space="preserve">Tas bija pagrieziena punkts. Ja Bolds nevarēja mācīties par skolotāju, tad viņš vēlējās atgriezties parastajā skolā. Un viņš devās atpakaļ pie savas mātes un māsām, dvīnēm. </w:t>
      </w:r>
    </w:p>
    <w:p>
      <w:pPr>
        <w:pStyle w:val="Normal"/>
        <w:jc w:val="both"/>
        <w:rPr/>
      </w:pPr>
      <w:r>
        <w:rPr/>
        <w:tab/>
        <w:t xml:space="preserve">Skolā Bolds nebija gājis divus gadus un mācībās no saviem skolasbiedriem bija krietni atpalicis. Tomēr Bolds vēlējās mācīties ar viņiem kopā. </w:t>
      </w:r>
    </w:p>
    <w:p>
      <w:pPr>
        <w:pStyle w:val="Normal"/>
        <w:jc w:val="both"/>
        <w:rPr/>
      </w:pPr>
      <w:r>
        <w:rPr/>
        <w:tab/>
        <w:t xml:space="preserve">Māte aprunājās ar skolas direktoru, un viņš atļāva Boldam 2 mēnešus mācīties savā vecajā klasē. Ja viņam izdotos mācībās noturēties viņiem līdzi, tad viņš varēs mācības šajā klasē turpināt. </w:t>
      </w:r>
    </w:p>
    <w:p>
      <w:pPr>
        <w:pStyle w:val="Normal"/>
        <w:jc w:val="both"/>
        <w:rPr/>
      </w:pPr>
      <w:r>
        <w:rPr/>
        <w:tab/>
        <w:t xml:space="preserve">Bolds apsēdās pirmajā solā. Tagad, atšķirībā no laika, kad viņam bija 13 gadi, viņš vēlējās mācīties. </w:t>
      </w:r>
    </w:p>
    <w:p>
      <w:pPr>
        <w:pStyle w:val="Normal"/>
        <w:jc w:val="both"/>
        <w:rPr/>
      </w:pPr>
      <w:r>
        <w:rPr/>
        <w:tab/>
        <w:t>Mācību viela, Boldam par pārsteigumu, bija viegli saprotama, un drīz vien viņš ierindojās sekmīgāko klases audzēkņu skaitā. Klases biedri nevarēja saprast, kā Bolds varēja uzrādīt tik labas sekmes. Viņš taču nebija mācījies veselus divus gadus. Tikai vēlāk Bolds saprata, ka divus gadu ilgā tekstu mācīšanās ir nostiprinājusi un disciplinējusi viņa prātu un tas palīdzēja viegli tikt galā ar skolotāja uzdotajiem uzdevumiem.</w:t>
      </w:r>
    </w:p>
    <w:p>
      <w:pPr>
        <w:pStyle w:val="Normal"/>
        <w:jc w:val="both"/>
        <w:rPr/>
      </w:pPr>
      <w:r>
        <w:rPr/>
        <w:tab/>
        <w:t>Pēc vidusskolas pabeigšanas Bolds nolēma iemācīties angļu valodu un tad kļūt par angļu valodas pasniedzēju. Viņš jau runāja mongoļu un krievu valodās un domāja, ka iemācīties trešo valodu nebūs pārāk sarežģīti.</w:t>
      </w:r>
    </w:p>
    <w:p>
      <w:pPr>
        <w:pStyle w:val="Normal"/>
        <w:jc w:val="both"/>
        <w:rPr/>
      </w:pPr>
      <w:r>
        <w:rPr/>
        <w:tab/>
        <w:t>Taču pēc pāris dienām universitātē viņš saprata, ka ir kļūdījies. Angļu valoda izrādījās daudz grūtāka. Bolds prātoja, ko darīt. Vienai no viņa dvīņu māsām radās kāda ideja. Viņa bija satikusi vairākus amerikāņus, kuri viņai bija mācījuši angļu valodu. „Nāc un satiecies ar šiem amerikāņiem,” viņa sacīja.</w:t>
      </w:r>
    </w:p>
    <w:p>
      <w:pPr>
        <w:pStyle w:val="Normal"/>
        <w:jc w:val="both"/>
        <w:rPr/>
      </w:pPr>
      <w:r>
        <w:rPr/>
        <w:tab/>
        <w:t>Boldu tas neinteresēja.</w:t>
      </w:r>
    </w:p>
    <w:p>
      <w:pPr>
        <w:pStyle w:val="Normal"/>
        <w:jc w:val="both"/>
        <w:rPr/>
      </w:pPr>
      <w:r>
        <w:rPr/>
        <w:tab/>
        <w:t xml:space="preserve">Vēlāk māsa viņam parādīja Jauno Derību mongoļu valodā. </w:t>
      </w:r>
    </w:p>
    <w:p>
      <w:pPr>
        <w:pStyle w:val="Normal"/>
        <w:jc w:val="both"/>
        <w:rPr/>
      </w:pPr>
      <w:r>
        <w:rPr/>
        <w:tab/>
        <w:t>„Šie amerikāņi ir kristieši,” viņa sacīja. „Viņi runā par Kristu.”</w:t>
      </w:r>
    </w:p>
    <w:p>
      <w:pPr>
        <w:pStyle w:val="Normal"/>
        <w:jc w:val="both"/>
        <w:rPr/>
      </w:pPr>
      <w:r>
        <w:rPr/>
        <w:tab/>
        <w:t xml:space="preserve">Boldu šie vārdi satrauca. „Neej vairs pie viņiem,” viņš sacīja. „Mums Mongolijā ir sava tradicionālā reliģija.” </w:t>
      </w:r>
    </w:p>
    <w:p>
      <w:pPr>
        <w:pStyle w:val="Normal"/>
        <w:jc w:val="both"/>
        <w:rPr/>
      </w:pPr>
      <w:r>
        <w:rPr/>
        <w:tab/>
        <w:t xml:space="preserve">Māsa viņā neklausījās. „Šie cilvēki patiešām ir jauki,” viņa sacīja. </w:t>
      </w:r>
    </w:p>
    <w:p>
      <w:pPr>
        <w:pStyle w:val="Normal"/>
        <w:jc w:val="both"/>
        <w:rPr/>
      </w:pPr>
      <w:r>
        <w:rPr/>
        <w:tab/>
        <w:t xml:space="preserve">Bolds turpināja ar grūtībām apgūt angļu valodu. Kādu dienu, kad viņš gatavoja savus mājas darbus, viņš atcerējās amerikāņus. Viņš nodomāja: „Varbūt patiesi viņi varētu palīdzēt angļu valodā.” </w:t>
      </w:r>
    </w:p>
    <w:p>
      <w:pPr>
        <w:pStyle w:val="Normal"/>
        <w:jc w:val="both"/>
        <w:rPr/>
      </w:pPr>
      <w:r>
        <w:rPr/>
        <w:tab/>
        <w:t>Bolds sev apsolīja, ka, ja amerikāņi sāks runāt par kristietību, viņš viņiem paskaidros, ka mongoļiem šī reliģija ir absolūti nepieņemama.</w:t>
      </w:r>
    </w:p>
    <w:p>
      <w:pPr>
        <w:pStyle w:val="Normal"/>
        <w:jc w:val="both"/>
        <w:rPr/>
      </w:pPr>
      <w:r>
        <w:rPr/>
        <w:tab/>
        <w:t xml:space="preserve">Bolda māsa par savu brāli pastāstīja amerikāņiem. Viens no viņiem sacīja: „Šajā sabatā atved viņu uz mūsu mājas dievnamu.” </w:t>
      </w:r>
    </w:p>
    <w:p>
      <w:pPr>
        <w:pStyle w:val="Normal"/>
        <w:jc w:val="both"/>
        <w:rPr/>
      </w:pPr>
      <w:r>
        <w:rPr/>
      </w:r>
    </w:p>
    <w:p>
      <w:pPr>
        <w:pStyle w:val="Normal"/>
        <w:jc w:val="both"/>
        <w:rPr/>
      </w:pPr>
      <w:r>
        <w:rPr/>
        <w:tab/>
        <w:t xml:space="preserve">Lūdziet par Mongolijas iedzīvotājiem, tādiem kā Bolds, kuri meklē atbildes uz saviem jautājumiem. Daļa no šī ceturkšņa Trīspadsmitā sabata ziedojumiem palīdzēs atvērt bērnu atpūtas centru Ulanbatorā, Mongolijā, kurā viņiem būs iespēja uzzināt par evaņģēlija vēsti. Paldies, ka 29. martā plānojat pienest dāsnus ziedojumus. </w:t>
      </w:r>
    </w:p>
    <w:p>
      <w:pPr>
        <w:pStyle w:val="Normal"/>
        <w:jc w:val="both"/>
        <w:rPr/>
      </w:pPr>
      <w:r>
        <w:rPr/>
      </w:r>
    </w:p>
    <w:p>
      <w:pPr>
        <w:pStyle w:val="Normal"/>
        <w:jc w:val="both"/>
        <w:rPr>
          <w:b/>
          <w:b/>
          <w:i/>
          <w:i/>
        </w:rPr>
      </w:pPr>
      <w:r>
        <w:rPr>
          <w:b/>
          <w:i/>
        </w:rPr>
        <w:t>Daži fakti</w:t>
      </w:r>
    </w:p>
    <w:p>
      <w:pPr>
        <w:pStyle w:val="Normal"/>
        <w:numPr>
          <w:ilvl w:val="0"/>
          <w:numId w:val="2"/>
        </w:numPr>
        <w:jc w:val="both"/>
        <w:rPr>
          <w:sz w:val="20"/>
          <w:szCs w:val="20"/>
        </w:rPr>
      </w:pPr>
      <w:r>
        <w:rPr>
          <w:sz w:val="20"/>
          <w:szCs w:val="20"/>
        </w:rPr>
        <w:t>Pirmā atklātā dinozaura ola ir atrasta Gobi tuksnesī, Mongolijā.</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ind w:left="2160" w:hanging="0"/>
        <w:rPr>
          <w:b/>
          <w:b/>
          <w:sz w:val="28"/>
          <w:szCs w:val="28"/>
        </w:rPr>
      </w:pPr>
      <w:r>
        <w:rPr>
          <w:b/>
          <w:sz w:val="28"/>
          <w:szCs w:val="28"/>
        </w:rPr>
        <w:t>Dot Bībelei iespēju, 3.daļa</w:t>
      </w:r>
    </w:p>
    <w:p>
      <w:pPr>
        <w:pStyle w:val="Normal"/>
        <w:ind w:left="2160" w:hanging="0"/>
        <w:rPr>
          <w:b/>
          <w:b/>
          <w:sz w:val="28"/>
          <w:szCs w:val="28"/>
        </w:rPr>
      </w:pPr>
      <w:r>
        <w:rPr>
          <w:b/>
          <w:sz w:val="28"/>
          <w:szCs w:val="28"/>
        </w:rPr>
      </w:r>
    </w:p>
    <w:p>
      <w:pPr>
        <w:pStyle w:val="Normal"/>
        <w:jc w:val="both"/>
        <w:rPr/>
      </w:pPr>
      <w:r>
        <w:rPr/>
        <w:t>8.februāris</w:t>
        <w:tab/>
        <w:tab/>
        <w:tab/>
        <w:tab/>
        <w:tab/>
        <w:tab/>
        <w:tab/>
        <w:tab/>
        <w:tab/>
        <w:t>Mongolija</w:t>
      </w:r>
    </w:p>
    <w:p>
      <w:pPr>
        <w:pStyle w:val="Normal"/>
        <w:jc w:val="both"/>
        <w:rPr/>
      </w:pPr>
      <w:r>
        <w:rPr/>
        <w:t>Bolds Batsukhs</w:t>
      </w:r>
    </w:p>
    <w:p>
      <w:pPr>
        <w:pStyle w:val="Normal"/>
        <w:jc w:val="both"/>
        <w:rPr>
          <w:b/>
          <w:b/>
          <w:sz w:val="20"/>
          <w:szCs w:val="20"/>
        </w:rPr>
      </w:pPr>
      <w:r>
        <w:rPr>
          <w:b/>
          <w:sz w:val="20"/>
          <w:szCs w:val="20"/>
        </w:rPr>
      </w:r>
    </w:p>
    <w:p>
      <w:pPr>
        <w:pStyle w:val="Normal"/>
        <w:jc w:val="both"/>
        <w:rPr>
          <w:i/>
          <w:i/>
        </w:rPr>
      </w:pPr>
      <w:r>
        <w:rPr>
          <w:i/>
        </w:rPr>
        <w:t>Redaktora piezīme: Šis ir stāsts par to, kā pagājušā gadsimta 90–tajos gados Bolds Batsukhs, pirmais Mongolijas Septītās dienas adventistu mācītājs, savu sirdi nodeva Dievam. Stāsts sākas ar to, ka Boldam universitātē ir gūti apgūt angļu valodu. Viņš savai dvīņu māsai palūdz, lai viņa viņu iepazīstinātu ar dažiem amerikāņiem, kuri māsai māca angļu valodu un par Dievu. Viņš ir apņēmības pilns amerikāņu vadībā mācīties angļu valodu un, ja būs nepieciešams, darīt viņiem zināmu, ka kristietībai Mongolijā nav vietas.</w:t>
      </w:r>
    </w:p>
    <w:p>
      <w:pPr>
        <w:pStyle w:val="Normal"/>
        <w:jc w:val="both"/>
        <w:rPr>
          <w:i/>
          <w:i/>
        </w:rPr>
      </w:pPr>
      <w:r>
        <w:rPr>
          <w:i/>
        </w:rPr>
      </w:r>
    </w:p>
    <w:p>
      <w:pPr>
        <w:pStyle w:val="Normal"/>
        <w:jc w:val="both"/>
        <w:rPr/>
      </w:pPr>
      <w:r>
        <w:rPr>
          <w:i/>
        </w:rPr>
        <w:tab/>
      </w:r>
      <w:r>
        <w:rPr/>
        <w:t>Amerikāņi nepulcējās vis dievnamā, bet savas mājas dzīvojamā istabā, Mongolijas galvaspilsētā Ulanbatorā.</w:t>
      </w:r>
    </w:p>
    <w:p>
      <w:pPr>
        <w:pStyle w:val="Normal"/>
        <w:jc w:val="both"/>
        <w:rPr/>
      </w:pPr>
      <w:r>
        <w:rPr/>
        <w:tab/>
        <w:t xml:space="preserve">Kad Bolds pie viņiem ieradās ar savām māsām, viņš tika laipni uzņemts. </w:t>
      </w:r>
    </w:p>
    <w:p>
      <w:pPr>
        <w:pStyle w:val="Normal"/>
        <w:jc w:val="both"/>
        <w:rPr/>
      </w:pPr>
      <w:r>
        <w:rPr/>
        <w:tab/>
        <w:t xml:space="preserve">Boldam tā bija visneparastākā pieredze. Apmēram 20 cilvēki sēdējā aplī pie zemes un dziedāja no grāmatām. Dziesmu vārdi Boldam šķita dīvaini. Viņš bija gan apmulsis, gan arī uzjautrināts. Viņš prātoja: „Ko nozīmē „hozanna”? Kādēļ viņi dzied par „Jēru”?” Lai slēptu savus smieklus, viņš seju bija aizsedzis ar dziesmu grāmatu. </w:t>
      </w:r>
    </w:p>
    <w:p>
      <w:pPr>
        <w:pStyle w:val="Normal"/>
        <w:jc w:val="both"/>
        <w:rPr/>
      </w:pPr>
      <w:r>
        <w:rPr>
          <w:b/>
          <w:sz w:val="20"/>
          <w:szCs w:val="20"/>
        </w:rPr>
        <w:tab/>
      </w:r>
      <w:r>
        <w:rPr/>
        <w:t xml:space="preserve">Pēc dziesmām amerikāņi vadīja sabatskolas nodarbību. Viņi stāstīja par ķēniņa Nebukadnecara sapni no Daniēlas grāmatas 2.nodaļas. </w:t>
      </w:r>
    </w:p>
    <w:p>
      <w:pPr>
        <w:pStyle w:val="Normal"/>
        <w:jc w:val="both"/>
        <w:rPr/>
      </w:pPr>
      <w:r>
        <w:rPr/>
        <w:tab/>
        <w:t>Boldu tas ieinteresēja, viņam radās daudzi jautājumi. Taču viņš klusēja.</w:t>
      </w:r>
    </w:p>
    <w:p>
      <w:pPr>
        <w:pStyle w:val="Normal"/>
        <w:jc w:val="both"/>
        <w:rPr/>
      </w:pPr>
      <w:r>
        <w:rPr/>
        <w:tab/>
        <w:t xml:space="preserve">Tad viens no vadītājiem teica īsu svētrunu. Bolds no tās nesaprata ne vārda. Runātājs stāstīja par Atklāsmes grāmatu, taču arī šis stāstījums uz Boldu nekādu iespaidu neatstāja. Runātājs runāja par Jēzus atgriešanos. Bolds prātoja: „Kur Viņš nāks? Ja Viņš ir aizgājis, kādēļ Viņam būtu jāatgriežas?” </w:t>
      </w:r>
    </w:p>
    <w:p>
      <w:pPr>
        <w:pStyle w:val="Normal"/>
        <w:jc w:val="both"/>
        <w:rPr/>
      </w:pPr>
      <w:r>
        <w:rPr/>
        <w:tab/>
        <w:t xml:space="preserve">Pēc pusdienām mājas draudzes grupa devās uz bērnu namu, lai bērniem mācītu rokdarbus. </w:t>
      </w:r>
    </w:p>
    <w:p>
      <w:pPr>
        <w:pStyle w:val="Normal"/>
        <w:jc w:val="both"/>
        <w:rPr/>
      </w:pPr>
      <w:r>
        <w:rPr/>
        <w:tab/>
        <w:t xml:space="preserve">Kad Bolds vakarā atgriezās mājās, viņš jutās labi. Tā bija bijusi laba diena, Boldam patika palīdzēt bērniem. „Man būs amerikāņiem jādod iespēja,” viņš domāja. „Varbūt man vajadzētu uzklausīt viņu uzskatus.” </w:t>
      </w:r>
    </w:p>
    <w:p>
      <w:pPr>
        <w:pStyle w:val="Normal"/>
        <w:jc w:val="both"/>
        <w:rPr/>
      </w:pPr>
      <w:r>
        <w:rPr/>
        <w:tab/>
        <w:t xml:space="preserve">Bolds ar nepacietību gaidīja nākošo sabatu. </w:t>
      </w:r>
    </w:p>
    <w:p>
      <w:pPr>
        <w:pStyle w:val="Normal"/>
        <w:jc w:val="both"/>
        <w:rPr/>
      </w:pPr>
      <w:r>
        <w:rPr/>
        <w:tab/>
        <w:t>Pēc sabata svētrunas viņš apsēdās kopā ar amerikāņiem un klausījās. Tas, ko viņš dzirdēja, ļoti atšķīrās no tā, kas viņam tika mācīts. Amerikāņi atvēra 1.Mozus grāmatu un lasīja Radīšanas stāstu.</w:t>
      </w:r>
    </w:p>
    <w:p>
      <w:pPr>
        <w:pStyle w:val="Normal"/>
        <w:jc w:val="both"/>
        <w:rPr/>
      </w:pPr>
      <w:r>
        <w:rPr/>
        <w:tab/>
        <w:t>Bolds bija ļoti ieinteresēts. Divus gadus viņš bija mācījies pie mongoļu tradicionālās reliģijas skolotāja, taču viņš tā arī nebija spējis izskaidrot dzīvības izcelsmi. Skolotājs stāstīja leģendu par zemes rašanos no putekļiem. Taču šī leģenda neizskaidroja ūdens, gaisa un dzīvo būtņu rašanos. Uz šiem jautājumiem skolotājam atbildes nebija. Taču Bībele uz šiem jautājumiem atbildēja pavisam skaidri.</w:t>
      </w:r>
    </w:p>
    <w:p>
      <w:pPr>
        <w:pStyle w:val="Normal"/>
        <w:jc w:val="both"/>
        <w:rPr/>
      </w:pPr>
      <w:r>
        <w:rPr/>
        <w:tab/>
        <w:t>Boldam bija daudzi jautājumi, un viņš sāka tos uzdot. Misionāri uz tiem atbildēja ar Bībeles tekstiem. Uzzinājuši, ka Bolds zina krievu valodu, viņi iedeva Bībeli krievu valodā. Tajā laikā mongoļu valodā bija iespējams iegādāties tikai Jauno Derību. Bet krievu Bībelē Boldam bija pieejams viss Dieva Vārds.</w:t>
      </w:r>
    </w:p>
    <w:p>
      <w:pPr>
        <w:pStyle w:val="Normal"/>
        <w:jc w:val="both"/>
        <w:rPr/>
      </w:pPr>
      <w:r>
        <w:rPr/>
        <w:tab/>
        <w:t>Trešajā sabatā viens no misionāriem Boldam jautāja: „Kādēļ tu nevarētu mācīt Veco Derību ar bērnu filca tāfeli?”</w:t>
      </w:r>
    </w:p>
    <w:p>
      <w:pPr>
        <w:pStyle w:val="Normal"/>
        <w:jc w:val="both"/>
        <w:rPr/>
      </w:pPr>
      <w:r>
        <w:rPr/>
        <w:tab/>
        <w:t xml:space="preserve">Bolds bija pārsteigts. Viņš nejutās tam gatavs. </w:t>
      </w:r>
    </w:p>
    <w:p>
      <w:pPr>
        <w:pStyle w:val="Normal"/>
        <w:jc w:val="both"/>
        <w:rPr/>
      </w:pPr>
      <w:r>
        <w:rPr/>
        <w:tab/>
        <w:t>Misionārs viņu iedrošināja pamēģināt. „Vienkārši sāc darīt,” viņš sacīja.</w:t>
      </w:r>
    </w:p>
    <w:p>
      <w:pPr>
        <w:pStyle w:val="Normal"/>
        <w:jc w:val="both"/>
        <w:rPr/>
      </w:pPr>
      <w:r>
        <w:rPr/>
        <w:tab/>
        <w:t xml:space="preserve">Šis izaicinājums Boldu ieinteresēja, tādēļ viņš piekrita. </w:t>
      </w:r>
    </w:p>
    <w:p>
      <w:pPr>
        <w:pStyle w:val="Normal"/>
        <w:jc w:val="both"/>
        <w:rPr/>
      </w:pPr>
      <w:r>
        <w:rPr/>
        <w:tab/>
        <w:t xml:space="preserve">Nākošajā nedēļā viņš krievu valodā rūpīgi lasīja Veco Derību un veica piezīmes mongoļu valodā. Piektdien viņš devās uz misionāra māju un izvēlējās filca uzskates līdzekļus, kurus gatavojās izmantot nākamajā dienā. </w:t>
      </w:r>
    </w:p>
    <w:p>
      <w:pPr>
        <w:pStyle w:val="Normal"/>
        <w:jc w:val="both"/>
        <w:rPr/>
      </w:pPr>
      <w:r>
        <w:rPr/>
        <w:tab/>
        <w:t xml:space="preserve">Un nākošajā dienā, sabatā, viņš mājas draudzē stāstīja Vecās Derības stāstus mongoļu valodā. Klātesošie bija sajūsmināti. </w:t>
      </w:r>
    </w:p>
    <w:p>
      <w:pPr>
        <w:pStyle w:val="Normal"/>
        <w:jc w:val="both"/>
        <w:rPr/>
      </w:pPr>
      <w:r>
        <w:rPr/>
        <w:tab/>
        <w:t xml:space="preserve">Bolds turpināja lasīt Bībeli, un viņš atrada atbildes uz visiem saviem jautājumiem. Viņš uzzināja, ka Dievs un sātans ir pavisam reāli. </w:t>
      </w:r>
    </w:p>
    <w:p>
      <w:pPr>
        <w:pStyle w:val="Normal"/>
        <w:jc w:val="both"/>
        <w:rPr/>
      </w:pPr>
      <w:r>
        <w:rPr/>
        <w:tab/>
        <w:t>Bolds 1.Mozus grāmatas 3.nodaļā atrada Dieva plānu cilvēces glābšanai. Viņš uzzināja, ka nāve vēl nav beigas un ka cilvēkiem, kuri tic Jēzum, ir mūžīgā dzīvība. Jāņa 3:16 viņš lasīja: „Jo tik ļoti Dievs pasauli mīlējis, ka Viņš devis Savu vienpiedzimušo Dēlu, lai neviens, kas Viņam tic, nepazustu, bet dabūtu mūžīgo dzīvību.”</w:t>
      </w:r>
    </w:p>
    <w:p>
      <w:pPr>
        <w:pStyle w:val="Normal"/>
        <w:jc w:val="both"/>
        <w:rPr/>
      </w:pPr>
      <w:r>
        <w:rPr/>
        <w:tab/>
        <w:t>Bolds nodeva savu sirdi Jēzum.</w:t>
      </w:r>
    </w:p>
    <w:p>
      <w:pPr>
        <w:pStyle w:val="Normal"/>
        <w:jc w:val="both"/>
        <w:rPr/>
      </w:pPr>
      <w:r>
        <w:rPr/>
        <w:tab/>
        <w:t xml:space="preserve">Šodien Bolds ir Mongolijas Septītās dienas adventistu draudzes vadītājs. Viņš ir ne tikai pirmais Mongolijas adventistu mācītājs, bet arī pirmais Mongolijas ordinētais adventistu mācītājs. Viņš tekoši runā angļu valodā. </w:t>
      </w:r>
    </w:p>
    <w:p>
      <w:pPr>
        <w:pStyle w:val="Normal"/>
        <w:jc w:val="both"/>
        <w:rPr/>
      </w:pPr>
      <w:r>
        <w:rPr/>
        <w:tab/>
        <w:t xml:space="preserve">„No Bībeles es uzzināju par mīlošu Dievu, kas mūs ir radījis, un, kad mēs grēkojām, nāca, lai mūs glābtu. Tas bija kas daudz jaukāks par visu, kas man tika mācīts iepriekš. Es Bībelei devu iespēju mani uzrunāt un tāpēc tagad esmu adventists.” </w:t>
      </w:r>
    </w:p>
    <w:p>
      <w:pPr>
        <w:pStyle w:val="Normal"/>
        <w:jc w:val="both"/>
        <w:rPr/>
      </w:pPr>
      <w:r>
        <w:rPr/>
        <w:t xml:space="preserve"> </w:t>
      </w:r>
      <w:r>
        <w:rPr/>
        <w:tab/>
        <w:t xml:space="preserve">Bolds sacīja, ka, lai arī pēc tēva nāves viņš ir daudz cietis, tomēr tā visa rezultātā viņš atrada Dievu. „Lai gan tā manā dzīvē bija liela traģēdija, viss beidzās tik labi,” viņš sacīja. „Kad nācu pie Kristus, atradu atbildes uz visiem maniem jautājumiem. Dievs kopā ar mani bija visu šo laiku.” </w:t>
      </w:r>
    </w:p>
    <w:p>
      <w:pPr>
        <w:pStyle w:val="Normal"/>
        <w:jc w:val="both"/>
        <w:rPr/>
      </w:pPr>
      <w:r>
        <w:rPr/>
      </w:r>
    </w:p>
    <w:p>
      <w:pPr>
        <w:pStyle w:val="Normal"/>
        <w:jc w:val="both"/>
        <w:rPr/>
      </w:pPr>
      <w:r>
        <w:rPr/>
        <w:tab/>
        <w:t xml:space="preserve">Lūdziet par Mongolijas iedzīvotājiem, tādiem kā Bolds, kuri meklē atbildes uz saviem jautājumiem. Daļa no šī ceturkšņa Trīspadsmitā sabata ziedojumiem palīdzēs atvērt bērnu atpūtas centru Ulanbatorā, Mongolijā, kurā viņiem būs iespēja uzzināt par evaņģēlija vēsti. Paldies, ka 29. martā plānojat pienest dāsnus ziedojumus. </w:t>
      </w:r>
    </w:p>
    <w:p>
      <w:pPr>
        <w:pStyle w:val="Normal"/>
        <w:jc w:val="both"/>
        <w:rPr/>
      </w:pPr>
      <w:r>
        <w:rPr/>
      </w:r>
    </w:p>
    <w:p>
      <w:pPr>
        <w:pStyle w:val="Normal"/>
        <w:jc w:val="both"/>
        <w:rPr>
          <w:b/>
          <w:b/>
          <w:i/>
          <w:i/>
        </w:rPr>
      </w:pPr>
      <w:r>
        <w:rPr>
          <w:b/>
          <w:i/>
        </w:rPr>
        <w:t>Daži fakti</w:t>
      </w:r>
    </w:p>
    <w:p>
      <w:pPr>
        <w:pStyle w:val="Normal"/>
        <w:numPr>
          <w:ilvl w:val="0"/>
          <w:numId w:val="2"/>
        </w:numPr>
        <w:jc w:val="both"/>
        <w:rPr/>
      </w:pPr>
      <w:r>
        <w:rPr>
          <w:sz w:val="20"/>
          <w:szCs w:val="20"/>
        </w:rPr>
        <w:t xml:space="preserve">Mongolijas </w:t>
      </w:r>
      <w:r>
        <w:rPr>
          <w:i/>
          <w:sz w:val="20"/>
          <w:szCs w:val="20"/>
        </w:rPr>
        <w:t>Bogd Khan Ull</w:t>
      </w:r>
      <w:r>
        <w:rPr>
          <w:sz w:val="20"/>
          <w:szCs w:val="20"/>
        </w:rPr>
        <w:t xml:space="preserve"> nacionālais parks, kurš tika dibināts 1783. gadā, ir vecākais nacionālais parks pasaulē.</w:t>
      </w:r>
    </w:p>
    <w:p>
      <w:pPr>
        <w:pStyle w:val="Normal"/>
        <w:jc w:val="both"/>
        <w:rPr/>
      </w:pPr>
      <w:r>
        <w:rPr/>
      </w:r>
    </w:p>
    <w:p>
      <w:pPr>
        <w:pStyle w:val="Normal"/>
        <w:jc w:val="both"/>
        <w:rPr/>
      </w:pPr>
      <w:r>
        <w:rPr/>
      </w:r>
    </w:p>
    <w:p>
      <w:pPr>
        <w:pStyle w:val="Normal"/>
        <w:ind w:left="2160" w:hanging="0"/>
        <w:rPr/>
      </w:pPr>
      <w:r>
        <w:rPr>
          <w:b/>
          <w:sz w:val="28"/>
          <w:szCs w:val="28"/>
        </w:rPr>
        <w:t xml:space="preserve">            </w:t>
      </w:r>
      <w:r>
        <w:rPr>
          <w:b/>
          <w:sz w:val="28"/>
          <w:szCs w:val="28"/>
        </w:rPr>
        <w:t>Neiespējamais sapnis</w:t>
      </w:r>
    </w:p>
    <w:p>
      <w:pPr>
        <w:pStyle w:val="Normal"/>
        <w:ind w:left="2160" w:hanging="0"/>
        <w:rPr>
          <w:b/>
          <w:b/>
          <w:sz w:val="28"/>
          <w:szCs w:val="28"/>
        </w:rPr>
      </w:pPr>
      <w:r>
        <w:rPr>
          <w:b/>
          <w:sz w:val="28"/>
          <w:szCs w:val="28"/>
        </w:rPr>
      </w:r>
    </w:p>
    <w:p>
      <w:pPr>
        <w:pStyle w:val="Normal"/>
        <w:jc w:val="both"/>
        <w:rPr/>
      </w:pPr>
      <w:r>
        <w:rPr/>
        <w:t>15.februāris</w:t>
        <w:tab/>
        <w:tab/>
        <w:tab/>
        <w:tab/>
        <w:tab/>
        <w:tab/>
        <w:tab/>
        <w:tab/>
        <w:tab/>
        <w:t>Mongolija</w:t>
      </w:r>
    </w:p>
    <w:p>
      <w:pPr>
        <w:pStyle w:val="Normal"/>
        <w:jc w:val="both"/>
        <w:rPr/>
      </w:pPr>
      <w:r>
        <w:rPr/>
        <w:t>Egija</w:t>
      </w:r>
    </w:p>
    <w:p>
      <w:pPr>
        <w:pStyle w:val="Normal"/>
        <w:jc w:val="both"/>
        <w:rPr/>
      </w:pPr>
      <w:r>
        <w:rPr/>
      </w:r>
    </w:p>
    <w:p>
      <w:pPr>
        <w:pStyle w:val="Normal"/>
        <w:jc w:val="both"/>
        <w:rPr>
          <w:i/>
          <w:i/>
        </w:rPr>
      </w:pPr>
      <w:r>
        <w:rPr/>
        <w:tab/>
      </w:r>
      <w:r>
        <w:rPr>
          <w:i/>
        </w:rPr>
        <w:t>Redaktora piezīme: Egija bija viena pirmajām skolotājām, kura mācīja tikai Mongolijas Septītās dienas adventistu skolā, kura savu darbību uzsāka 2009. gadā. Viņa tikko Mongolijā bija pabeigusi universitāti un darbā adventistu skolā viņai pieredzes nebija. Pirmo audzēkņu grupu, kurā bija 13 bērni, viņa un pārējie skolotāji vadīja ar lielu aizrautību un lūgšanām. Patreiz skolā mācās 250 skolēni. Šo stāstu pastāstīja Egija.</w:t>
      </w:r>
    </w:p>
    <w:p>
      <w:pPr>
        <w:pStyle w:val="Normal"/>
        <w:jc w:val="both"/>
        <w:rPr>
          <w:i/>
          <w:i/>
        </w:rPr>
      </w:pPr>
      <w:r>
        <w:rPr>
          <w:i/>
        </w:rPr>
      </w:r>
    </w:p>
    <w:p>
      <w:pPr>
        <w:pStyle w:val="Normal"/>
        <w:jc w:val="both"/>
        <w:rPr/>
      </w:pPr>
      <w:r>
        <w:rPr/>
        <w:tab/>
        <w:t xml:space="preserve">Egija bija skolotāja Mongolijas Septītās dienas adventistu skolā, taču viņa pati vēlējās iegūt adventistu izglītību. Viņa domāja: „Kā es vēl sekmīgāk varētu atklāt Dieva mīlestību?” </w:t>
      </w:r>
    </w:p>
    <w:p>
      <w:pPr>
        <w:pStyle w:val="Normal"/>
        <w:jc w:val="both"/>
        <w:rPr/>
      </w:pPr>
      <w:r>
        <w:rPr/>
        <w:tab/>
        <w:t>Pagāja gadi, un Egija apmeklēja vairākus seminārus par adventistu izglītību Mongolijā. Šie semināri bija īsi, taču viņa vēlējās garākus. Egija lūdza Dievu. Kad viņa uzzināja, ka Adventistu Starptautiskais progresīvo studiju institūts (AIIAS) Filipīnās piedāvā maģistra grādu pedagoģijā, Egija lūdza arī par iespēju mācīties šajā mācību iestādē. Šis sapnis viņai šķita nepiepildāms. Egija par to lūdza 10 gadus.</w:t>
      </w:r>
    </w:p>
    <w:p>
      <w:pPr>
        <w:pStyle w:val="Normal"/>
        <w:jc w:val="both"/>
        <w:rPr/>
      </w:pPr>
      <w:r>
        <w:rPr/>
        <w:tab/>
        <w:t xml:space="preserve">Tad Ziemeļāzijas – Klusā okeāna divīzija, kuras teritorijā ietilpa Mongolija, piedāvāja Egijai stipendiju mācībām AIIAS. Egijas prieks bija neaprakstāms! Dievs bija atbildējis uz viņas lūgšanām. Tomēr viņa nezināja, ka šī stipendija spēja nosegt tikai izdevumus izglītības iegūšanai. Par mājokli, pārtiku un komunālajiem pakalpojumiem viņai bija jāmaksā pašai. Turklāt viņai arī bija vīrs un divi skolas vecuma dēli, par kuriem bija jārūpējas. Viņiem bija nepieciešamas arī aviobiļetes lidojumam uz Filipīnām. Dēliem vajadzēja naudu mācībām adventistu skolā. </w:t>
      </w:r>
    </w:p>
    <w:p>
      <w:pPr>
        <w:pStyle w:val="Normal"/>
        <w:jc w:val="both"/>
        <w:rPr/>
      </w:pPr>
      <w:r>
        <w:rPr/>
        <w:tab/>
        <w:t>Egija lūdza un lūdza. Viņas sapnis šķita nepiepildāms. Tad Egija ar vīru nolēma rīkoties, paļaujoties uz Dievu. Viņi pārdeva automašīnu un mēbeles un šiem līdzekļiem pievienoja arī visus savus ietaupījumus. Taču arī ar to visam nepietika.</w:t>
      </w:r>
    </w:p>
    <w:p>
      <w:pPr>
        <w:pStyle w:val="Normal"/>
        <w:jc w:val="both"/>
        <w:rPr/>
      </w:pPr>
      <w:r>
        <w:rPr/>
        <w:tab/>
        <w:t xml:space="preserve">Tajā naktī Egija devās pie miera satraukta. </w:t>
      </w:r>
    </w:p>
    <w:p>
      <w:pPr>
        <w:pStyle w:val="Normal"/>
        <w:jc w:val="both"/>
        <w:rPr/>
      </w:pPr>
      <w:r>
        <w:rPr/>
        <w:tab/>
        <w:t>Sapnī viņa redzēja, ka staigā turp un atpakaļ nelielā telpā bez logiem un durvīm. Viņa bija iesprostota. Tad Dievs viņai iedeva papīra lapu un sacīja: „Es tev palīdzēšu.” Mirkli vēlāk viņa sēdēja kravas automašīnā, tad tā apstājās pie dzelzceļa pārbrauktuves, garām pabrauca vilciens. Kravas auto devās tālāk. Egija pamodās, un visas viņas rūpes bija zudušas. Viņas ausīs skanēja Dieva sacītie vārdi. Egija vairs nesatraucās, tomēr, kā rīkoties, nezināja. Viņas sapnis joprojām šķita nereāls.</w:t>
      </w:r>
    </w:p>
    <w:p>
      <w:pPr>
        <w:pStyle w:val="Normal"/>
        <w:jc w:val="both"/>
        <w:rPr/>
      </w:pPr>
      <w:r>
        <w:rPr/>
        <w:tab/>
        <w:t xml:space="preserve">Pēc pāris dienām, kad sabatā Egija devās uz dievnamu, viņa bija lieciniece kādam neparastam skatam.  </w:t>
      </w:r>
    </w:p>
    <w:p>
      <w:pPr>
        <w:pStyle w:val="Normal"/>
        <w:jc w:val="both"/>
        <w:rPr/>
      </w:pPr>
      <w:r>
        <w:rPr/>
        <w:tab/>
        <w:t xml:space="preserve">Egijas uzmanību piesaistīja viens no kokiem, kurš auga pie privātas autostāvvietas. Šī koka saknes bija sasniegušas garāžas betona jumtu un tajā ieaugušas. Egija nodomāja: „Tas taču nav iespējams, ka koks aug uz garāžas jumta.” Tūlīt viņa atcerējās enģeļa vārdus, kurus viņš sacīja Marijai: „Dievam nekas nav neiespējams,” Lūk.1:37. </w:t>
      </w:r>
    </w:p>
    <w:p>
      <w:pPr>
        <w:pStyle w:val="Normal"/>
        <w:jc w:val="both"/>
        <w:rPr/>
      </w:pPr>
      <w:r>
        <w:rPr/>
        <w:tab/>
        <w:t xml:space="preserve">Egija secināja: „Dievs man rāda, ka Viņam viss ir iespējams!” </w:t>
      </w:r>
    </w:p>
    <w:p>
      <w:pPr>
        <w:pStyle w:val="Normal"/>
        <w:jc w:val="both"/>
        <w:rPr/>
      </w:pPr>
      <w:r>
        <w:rPr/>
        <w:tab/>
        <w:t xml:space="preserve">Egija ar savu mobilo telefonu nofotografēja šo koku un ar prieku parādīja to saviem draugiem dievnamā. Viņai vairs nebija šaubu, ka viņai ar ģimeni ir jādodas uz Filipīnām. Tā arī notika. Pāris nākošo nedēļu laikā Egija iegādājās aviobiļetes un devās uz Filipīnām. Dievs viņu svētīja pat ceļā. Kad viņai Turcijā nācās 6 stundas gaidīt otro lidmašīnu, viņa laiku pavadīja pie tur dzīvojošajiem radiniekiem. </w:t>
      </w:r>
    </w:p>
    <w:p>
      <w:pPr>
        <w:pStyle w:val="Normal"/>
        <w:jc w:val="both"/>
        <w:rPr/>
      </w:pPr>
      <w:r>
        <w:rPr/>
        <w:tab/>
        <w:t xml:space="preserve">Egija institūtā ieradās viena pati, tāpat kā viņa viena bija arī sapnī, kad brauca smagajā automašīnā. Egija tomēr ticēja, ka Dievs palīdzēs. Viņa ticēja arī tam, ka koks var izaugt no betona jumta. Egija lūdza Dievu un gaidīja. Pēc diviem mēnešiem viņas vīrs pārdeva atlikušās mantas, un tā viņam un abiem dēliem tagad bija līdzekļi, lai pievienotos Egijai. </w:t>
      </w:r>
    </w:p>
    <w:p>
      <w:pPr>
        <w:pStyle w:val="Normal"/>
        <w:jc w:val="both"/>
        <w:rPr/>
      </w:pPr>
      <w:r>
        <w:rPr/>
        <w:tab/>
        <w:t xml:space="preserve">Patreiz ģimene dzīvo universitātes pilsētiņā, Egija studē maģistratūrā pedagoģijas jomā. Viņa ir tik laimīga, kā nekad agrāk, jo šķietami neiespējamais sapnis nu ir piepildīts. Tagad Egija iegūst adventistu izglītību un nevar vien sagaidīt, kad varēs Dieva mīlestību līdzdalīt ar jauniegūto zināšanu palīdzību. </w:t>
      </w:r>
    </w:p>
    <w:p>
      <w:pPr>
        <w:pStyle w:val="Normal"/>
        <w:jc w:val="both"/>
        <w:rPr/>
      </w:pPr>
      <w:r>
        <w:rPr/>
        <w:tab/>
        <w:t xml:space="preserve">„Mums jāskatās uz Dievu, nevis uz mūsu problēmām. Mums ticībā jāvirzās uz priekšu,” viņa sacīja. </w:t>
      </w:r>
    </w:p>
    <w:p>
      <w:pPr>
        <w:pStyle w:val="Normal"/>
        <w:jc w:val="both"/>
        <w:rPr/>
      </w:pPr>
      <w:r>
        <w:rPr/>
        <w:tab/>
        <w:t xml:space="preserve">„Kad izraēlieši bēga no Ēģiptes, viņi bailēs apstājās pie Sarkanās jūras,” Egija sacīja. „Taču, kad viņi ticībā gāja uz priekšu, viņi redzēja, ka Dievs pašķir ūdens vālus. Tātad, ejiet uz priekšu ar ticību Dievam, ar lūgšanām un pateicību.” </w:t>
      </w:r>
    </w:p>
    <w:p>
      <w:pPr>
        <w:pStyle w:val="Normal"/>
        <w:jc w:val="both"/>
        <w:rPr/>
      </w:pPr>
      <w:r>
        <w:rPr/>
      </w:r>
    </w:p>
    <w:p>
      <w:pPr>
        <w:pStyle w:val="Normal"/>
        <w:jc w:val="both"/>
        <w:rPr/>
      </w:pPr>
      <w:r>
        <w:rPr/>
        <w:tab/>
        <w:t xml:space="preserve">Lūdziet par Egiju un citiem Tusgalas skolas, vienīgās Mongolijas Septītās dienas adventistu mācību iestādes, skolotājiem. Daļa no iepriekšējiem Trīspadsmitā sabata ziedojumiem palīdzēja skolai paplašināt mācību telpu apjomu un ierīkot bibliotēku. Paldies jums par to, ka 29. martā plānojat pienest dāsnus ziedojumus šā ceturksņa Trīspadsmitā sabata projektu realizēšanai Mongolijā un citur Ziemeļāzijas – Klusā okeāna divīzijā. </w:t>
      </w:r>
    </w:p>
    <w:p>
      <w:pPr>
        <w:pStyle w:val="Normal"/>
        <w:jc w:val="both"/>
        <w:rPr/>
      </w:pPr>
      <w:r>
        <w:rPr/>
        <w:tab/>
      </w:r>
    </w:p>
    <w:p>
      <w:pPr>
        <w:pStyle w:val="Normal"/>
        <w:jc w:val="both"/>
        <w:rPr>
          <w:b/>
          <w:b/>
          <w:i/>
          <w:i/>
        </w:rPr>
      </w:pPr>
      <w:r>
        <w:rPr>
          <w:b/>
          <w:i/>
        </w:rPr>
        <w:t>Daži fakti</w:t>
      </w:r>
    </w:p>
    <w:p>
      <w:pPr>
        <w:pStyle w:val="Normal"/>
        <w:numPr>
          <w:ilvl w:val="0"/>
          <w:numId w:val="2"/>
        </w:numPr>
        <w:jc w:val="both"/>
        <w:rPr/>
      </w:pPr>
      <w:r>
        <w:rPr>
          <w:sz w:val="20"/>
          <w:szCs w:val="20"/>
        </w:rPr>
        <w:t xml:space="preserve">Dziedāšana jājot ar zirgu Mongolijā ir diezgan populāra nodarbe. Dziedātāji izmanto savus kaklus un degunus, vienlaicīgi radot divas dažādas skaņas. Šī tehnika ir pazīstama kā „kakla dziedāšana.” </w:t>
      </w:r>
    </w:p>
    <w:p>
      <w:pPr>
        <w:pStyle w:val="Normal"/>
        <w:numPr>
          <w:ilvl w:val="0"/>
          <w:numId w:val="2"/>
        </w:numPr>
        <w:jc w:val="both"/>
        <w:rPr/>
      </w:pPr>
      <w:r>
        <w:rPr>
          <w:sz w:val="20"/>
          <w:szCs w:val="20"/>
        </w:rPr>
        <w:t>Vienu no pirmajām starptautisko pastu sistēmām Mongoļu impērijā izveidoja Čingishans. Pasta stacijas bija izvietotas 22 - 64 kilometru attālumā viena no otras. Jātnieki, kuri atradās katrā no šīm stacijām, ziņojumu nodeva tuvākajā stacijā. Tādejādi ziņojums varēja pārvietoties, lieki nenogurdinot zirgus un jātniekus.</w:t>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Grāmata, kuru vērts lasīt</w:t>
      </w:r>
    </w:p>
    <w:p>
      <w:pPr>
        <w:pStyle w:val="Normal"/>
        <w:ind w:left="2160" w:hanging="0"/>
        <w:rPr>
          <w:b/>
          <w:b/>
          <w:sz w:val="28"/>
          <w:szCs w:val="28"/>
        </w:rPr>
      </w:pPr>
      <w:r>
        <w:rPr>
          <w:b/>
          <w:sz w:val="28"/>
          <w:szCs w:val="28"/>
        </w:rPr>
      </w:r>
    </w:p>
    <w:p>
      <w:pPr>
        <w:pStyle w:val="Normal"/>
        <w:jc w:val="both"/>
        <w:rPr/>
      </w:pPr>
      <w:r>
        <w:rPr/>
        <w:t>22.februāris</w:t>
        <w:tab/>
        <w:tab/>
        <w:tab/>
        <w:tab/>
        <w:tab/>
        <w:tab/>
        <w:tab/>
        <w:t xml:space="preserve">                   Dienvidkoreja</w:t>
      </w:r>
    </w:p>
    <w:p>
      <w:pPr>
        <w:pStyle w:val="Normal"/>
        <w:jc w:val="both"/>
        <w:rPr/>
      </w:pPr>
      <w:r>
        <w:rPr/>
        <w:t>Ju Džina</w:t>
      </w:r>
    </w:p>
    <w:p>
      <w:pPr>
        <w:pStyle w:val="Normal"/>
        <w:jc w:val="both"/>
        <w:rPr/>
      </w:pPr>
      <w:r>
        <w:rPr/>
      </w:r>
    </w:p>
    <w:p>
      <w:pPr>
        <w:pStyle w:val="Normal"/>
        <w:jc w:val="both"/>
        <w:rPr/>
      </w:pPr>
      <w:r>
        <w:rPr/>
        <w:tab/>
        <w:t xml:space="preserve">Kad Ju Džina sasniedza 9 gadu vecumu, viņas māte iedeva viņai lasīt kādu grāmatu. </w:t>
      </w:r>
    </w:p>
    <w:p>
      <w:pPr>
        <w:pStyle w:val="Normal"/>
        <w:jc w:val="both"/>
        <w:rPr/>
      </w:pPr>
      <w:r>
        <w:rPr/>
        <w:tab/>
        <w:t>„Tā kā tu lasi daudzas grāmatas, tev vajadzētu izlasīt arī šo,” viņa sacīja. „Tā ir gan korejiešu, gan angļu valodā. Lasi un pētī to. Tā ir laba grāmata.”</w:t>
      </w:r>
    </w:p>
    <w:p>
      <w:pPr>
        <w:pStyle w:val="Normal"/>
        <w:jc w:val="both"/>
        <w:rPr/>
      </w:pPr>
      <w:r>
        <w:rPr/>
        <w:tab/>
        <w:t xml:space="preserve">Tā bija nelielā Elenas Vaitas grāmatiņa „Ceļš pie Kristus.” </w:t>
      </w:r>
    </w:p>
    <w:p>
      <w:pPr>
        <w:pStyle w:val="Normal"/>
        <w:jc w:val="both"/>
        <w:rPr/>
      </w:pPr>
      <w:r>
        <w:rPr/>
        <w:tab/>
        <w:t xml:space="preserve">Līdz pat šim Ju Džina bija lasījusi tikai korejiešu valodā. Māte vēlējās, lai viņa mācītos angļu valodu. </w:t>
      </w:r>
    </w:p>
    <w:p>
      <w:pPr>
        <w:pStyle w:val="Normal"/>
        <w:jc w:val="both"/>
        <w:rPr/>
      </w:pPr>
      <w:r>
        <w:rPr/>
        <w:tab/>
        <w:t>Ju Džina bija paklausīgs bērns, un viņa nekavējoties sāka lasīt šo grāmatu.</w:t>
      </w:r>
    </w:p>
    <w:p>
      <w:pPr>
        <w:pStyle w:val="Normal"/>
        <w:jc w:val="both"/>
        <w:rPr/>
      </w:pPr>
      <w:r>
        <w:rPr/>
        <w:tab/>
        <w:t xml:space="preserve">Meitene šo grāmatu lasīja katru dienu, kad brauca ar autobusu uz skolu. Skolā viņa lasīt turpināja pusdienas pārtraukumā. </w:t>
      </w:r>
    </w:p>
    <w:p>
      <w:pPr>
        <w:pStyle w:val="Normal"/>
        <w:jc w:val="both"/>
        <w:rPr/>
      </w:pPr>
      <w:r>
        <w:rPr/>
        <w:tab/>
        <w:t xml:space="preserve">Angļu valodas tekstu Ju Džinai bija grūti saprast, tādēļ viņa turpināja lasīt korejiešu valodā un grāmatu izlasīja nedēļas laikā. </w:t>
      </w:r>
    </w:p>
    <w:p>
      <w:pPr>
        <w:pStyle w:val="Normal"/>
        <w:jc w:val="both"/>
        <w:rPr/>
      </w:pPr>
      <w:r>
        <w:rPr/>
        <w:tab/>
        <w:t xml:space="preserve">Ju Džina visu izlasīto nesaprata, tomēr viņa sevī juta stingru pārliecību, ka viņai vajadzētu tikt kristītai. </w:t>
      </w:r>
    </w:p>
    <w:p>
      <w:pPr>
        <w:pStyle w:val="Normal"/>
        <w:jc w:val="both"/>
        <w:rPr/>
      </w:pPr>
      <w:r>
        <w:rPr/>
        <w:tab/>
        <w:t>Viņa devās pie mātes.</w:t>
      </w:r>
    </w:p>
    <w:p>
      <w:pPr>
        <w:pStyle w:val="Normal"/>
        <w:jc w:val="both"/>
        <w:rPr/>
      </w:pPr>
      <w:r>
        <w:rPr/>
        <w:tab/>
        <w:t>„Es vēlos tikt kristīta,” viņa sacīja.</w:t>
      </w:r>
    </w:p>
    <w:p>
      <w:pPr>
        <w:pStyle w:val="Normal"/>
        <w:jc w:val="both"/>
        <w:rPr/>
      </w:pPr>
      <w:r>
        <w:rPr/>
        <w:tab/>
        <w:t xml:space="preserve">Māte pasmaidīja. </w:t>
      </w:r>
    </w:p>
    <w:p>
      <w:pPr>
        <w:pStyle w:val="Normal"/>
        <w:jc w:val="both"/>
        <w:rPr/>
      </w:pPr>
      <w:r>
        <w:rPr/>
        <w:tab/>
        <w:t>„Kad paaugsies, tad varēsi,” viņa sacīja.</w:t>
      </w:r>
    </w:p>
    <w:p>
      <w:pPr>
        <w:pStyle w:val="Normal"/>
        <w:jc w:val="both"/>
        <w:rPr/>
      </w:pPr>
      <w:r>
        <w:rPr/>
        <w:tab/>
        <w:t xml:space="preserve">Korejiešu bērni parasti par kristībām domā apmēram 13 gadu vecumā. Ju Džina bija tikai 9 gadus veca. Līdz 13 gadu vecumam bija jāgaida četri gari gadi. Ju Džina bija nelaimīga, taču viņa bija paklausīgs bērns. </w:t>
      </w:r>
    </w:p>
    <w:p>
      <w:pPr>
        <w:pStyle w:val="Normal"/>
        <w:jc w:val="both"/>
        <w:rPr/>
      </w:pPr>
      <w:r>
        <w:rPr/>
        <w:tab/>
        <w:t>„Jā, labi,” viņa piekrita.</w:t>
      </w:r>
    </w:p>
    <w:p>
      <w:pPr>
        <w:pStyle w:val="Normal"/>
        <w:jc w:val="both"/>
        <w:rPr/>
      </w:pPr>
      <w:r>
        <w:rPr/>
        <w:tab/>
        <w:t xml:space="preserve">Ju Džina vairs par kristībām nerunāja. </w:t>
      </w:r>
    </w:p>
    <w:p>
      <w:pPr>
        <w:pStyle w:val="Normal"/>
        <w:jc w:val="both"/>
        <w:rPr/>
      </w:pPr>
      <w:r>
        <w:rPr/>
        <w:tab/>
        <w:t xml:space="preserve">Gāja laiks, meitene katru sabatu, tāpat kā agrāk, gāja uz dievnamu. Taču viņa turp devās, nevis lai izveidotu ciešas attiecības ar Dievu, bet lai piedalītos „Ceļa meklētāju” nodarbībās un citās jautrās aktivitātēs. Kad Ju Džina sasniedza 13 gadu vecumu, viņa tika kristīta kopā ar citiem viņas draugiem. Tomēr viņa to nedarīja ar tādu pārliecību, kāda tā viņai bija 9 gadu vecumā. </w:t>
      </w:r>
    </w:p>
    <w:p>
      <w:pPr>
        <w:pStyle w:val="Normal"/>
        <w:jc w:val="both"/>
        <w:rPr/>
      </w:pPr>
      <w:r>
        <w:rPr/>
        <w:tab/>
        <w:t>Pusaudža gados Ju Džina arvien vairāk laika sāka pavadīt kopā ar draugiem nekristiešiem. Viņas mīlestība pret Dievu pamazām izdzisa. Ju Džina sāka lietot to pašu pārtiku, ko viņas draugi un reizēm uz dievnamu negāja. Sabata rītos viņa jutās nogurusi un, lai tomēr dotos uz dievnamu, pūles pielikt nevēlējās.</w:t>
      </w:r>
    </w:p>
    <w:p>
      <w:pPr>
        <w:pStyle w:val="Normal"/>
        <w:jc w:val="both"/>
        <w:rPr/>
      </w:pPr>
      <w:r>
        <w:rPr/>
        <w:tab/>
        <w:t xml:space="preserve">Reizēm meitenes prātā pat parādījās šaubas par Dieva eksistenci. </w:t>
      </w:r>
    </w:p>
    <w:p>
      <w:pPr>
        <w:pStyle w:val="Normal"/>
        <w:jc w:val="both"/>
        <w:rPr/>
      </w:pPr>
      <w:r>
        <w:rPr/>
        <w:tab/>
        <w:t xml:space="preserve">Vasarā, kad Ju Džina bija sasniegusi 16 gadu vecumu, viņa palīdzēja aizvadīt evaņģelizācijas pasākumu. Viņas pienākums bija jauniešu uzaicināšana un bukletu izdalīšana. </w:t>
      </w:r>
    </w:p>
    <w:p>
      <w:pPr>
        <w:pStyle w:val="Normal"/>
        <w:jc w:val="both"/>
        <w:rPr/>
      </w:pPr>
      <w:r>
        <w:rPr/>
        <w:tab/>
        <w:t xml:space="preserve">Uz pirmo evaņģelizācijas sanāksmi viņas uzaicinājumu rezultātā neieradās neviens jaunietis. Ju Džina bija apbēdināta. </w:t>
      </w:r>
    </w:p>
    <w:p>
      <w:pPr>
        <w:pStyle w:val="Normal"/>
        <w:jc w:val="both"/>
        <w:rPr/>
      </w:pPr>
      <w:r>
        <w:rPr/>
        <w:tab/>
        <w:t xml:space="preserve">Misionārs, redzot meitenes vilšanos, kopīgi lūdza ar viņu Dievu. </w:t>
      </w:r>
    </w:p>
    <w:p>
      <w:pPr>
        <w:pStyle w:val="Normal"/>
        <w:jc w:val="both"/>
        <w:rPr/>
      </w:pPr>
      <w:r>
        <w:rPr/>
        <w:tab/>
        <w:t xml:space="preserve">Ju Džinai par lielu izbrīnu nākošajā sanāksmē ieradās vairāki jaunieši, kurus viņa bija aicinājusi. </w:t>
      </w:r>
    </w:p>
    <w:p>
      <w:pPr>
        <w:pStyle w:val="Normal"/>
        <w:jc w:val="both"/>
        <w:rPr/>
      </w:pPr>
      <w:r>
        <w:rPr/>
        <w:tab/>
        <w:t>Viņas sirdī uzplaiksnīja ticības stariņš.</w:t>
      </w:r>
    </w:p>
    <w:p>
      <w:pPr>
        <w:pStyle w:val="Normal"/>
        <w:jc w:val="both"/>
        <w:rPr/>
      </w:pPr>
      <w:r>
        <w:rPr/>
        <w:tab/>
        <w:t xml:space="preserve">Sanāksmi pārtraukt draudēja spēcīgs lietus. Ju Džina lūdza Dievu, un lietusgāze apstājās. Sanāksme noritēja, kā bija iecerēts. </w:t>
      </w:r>
    </w:p>
    <w:p>
      <w:pPr>
        <w:pStyle w:val="Normal"/>
        <w:jc w:val="both"/>
        <w:rPr/>
      </w:pPr>
      <w:r>
        <w:rPr/>
        <w:tab/>
        <w:t xml:space="preserve">Kad Ju Džina atgriezās adventistu vidusskolā, viņa bija pavisam cits cilvēks. Viņa labprāt apmeklēja studentu vadītu lūgšanu grupu, kura pulcējās katru piektdienu pēc dievkalpojumu. Viņa vēlreiz dabūja grāmatu „Ceļš pie Kristus”. Taču šoreiz viņa nesteidzās to izlasīt nedēļas laikā. Ju Džina to lasīja kopā ar kādu citu studentu grupu, aptuveni vienu nodaļu nedēļā. Viņai šķita, ka šo grāmatu viņa lasa pirmo reizi.  </w:t>
      </w:r>
    </w:p>
    <w:p>
      <w:pPr>
        <w:pStyle w:val="Normal"/>
        <w:jc w:val="both"/>
        <w:rPr/>
      </w:pPr>
      <w:r>
        <w:rPr/>
        <w:tab/>
        <w:t xml:space="preserve">Ju Džina sacīja, ka ir priecīga, ka pirmo reizi grāmatu „Ceļš pie Kristus” viņa bija izlasījusi 9 gadu vecumā. </w:t>
      </w:r>
    </w:p>
    <w:p>
      <w:pPr>
        <w:pStyle w:val="Normal"/>
        <w:jc w:val="both"/>
        <w:rPr/>
      </w:pPr>
      <w:r>
        <w:rPr/>
        <w:tab/>
        <w:t>„Kad es to izlasīju pirmo reizi, jutu stipru pamudinājumu sekot Jēzum un tikt kristītai,” viņa sacīja.</w:t>
      </w:r>
    </w:p>
    <w:p>
      <w:pPr>
        <w:pStyle w:val="Normal"/>
        <w:jc w:val="both"/>
        <w:rPr/>
      </w:pPr>
      <w:r>
        <w:rPr/>
        <w:tab/>
        <w:t xml:space="preserve">Vēl priecīgāka Ju Džina ir tagad, kad ir izlasījusi šo grāmatu otrreiz. Viņa teica, ka šī grāmata nevar tikt lasīta par daudz. </w:t>
      </w:r>
    </w:p>
    <w:p>
      <w:pPr>
        <w:pStyle w:val="Normal"/>
        <w:jc w:val="both"/>
        <w:rPr/>
      </w:pPr>
      <w:r>
        <w:rPr/>
        <w:tab/>
        <w:t xml:space="preserve">„Tiešām, Kungs nāks atkal,” viņa sacīja. </w:t>
      </w:r>
    </w:p>
    <w:p>
      <w:pPr>
        <w:pStyle w:val="Normal"/>
        <w:jc w:val="both"/>
        <w:rPr/>
      </w:pPr>
      <w:r>
        <w:rPr/>
      </w:r>
    </w:p>
    <w:p>
      <w:pPr>
        <w:pStyle w:val="Normal"/>
        <w:jc w:val="both"/>
        <w:rPr/>
      </w:pPr>
      <w:r>
        <w:rPr/>
        <w:tab/>
        <w:t xml:space="preserve">Ju Džina dodas uz </w:t>
      </w:r>
      <w:r>
        <w:rPr>
          <w:i/>
        </w:rPr>
        <w:t>Hankook Sahmyook</w:t>
      </w:r>
      <w:r>
        <w:rPr/>
        <w:t xml:space="preserve"> akadēmiju, kura saņems daļu no šī ceturkšņa Trīspadsmitā sabata ziedojumiem. Tas dos iespēju izbūvēt sporta zāli un misionāru apmācību centru Seulā, Dienvidkorejā. Paldies jums, ka 29. martā plānojat pienest dāsnus ziedojumus. </w:t>
      </w:r>
    </w:p>
    <w:p>
      <w:pPr>
        <w:pStyle w:val="Normal"/>
        <w:jc w:val="both"/>
        <w:rPr/>
      </w:pPr>
      <w:r>
        <w:rPr/>
      </w:r>
    </w:p>
    <w:p>
      <w:pPr>
        <w:pStyle w:val="Normal"/>
        <w:jc w:val="both"/>
        <w:rPr>
          <w:b/>
          <w:b/>
          <w:i/>
          <w:i/>
        </w:rPr>
      </w:pPr>
      <w:r>
        <w:rPr>
          <w:b/>
          <w:i/>
        </w:rPr>
        <w:t>Misijas ziņas</w:t>
      </w:r>
    </w:p>
    <w:p>
      <w:pPr>
        <w:pStyle w:val="Normal"/>
        <w:numPr>
          <w:ilvl w:val="0"/>
          <w:numId w:val="2"/>
        </w:numPr>
        <w:jc w:val="both"/>
        <w:rPr/>
      </w:pPr>
      <w:r>
        <w:rPr>
          <w:sz w:val="20"/>
          <w:szCs w:val="20"/>
        </w:rPr>
        <w:t>1904. gada maijā korejietis Eungs Hjuns Lī, gaidīdams savu kuģi uz Havaju salām, gāja pa Kobes (Japānā) ielu un ieraudzīja izkārtni, uz kuras bija rakstīts – „Septītās dienas adventistu draudze.” Eungs Hjuns un viņa korejiešu draugs pēc sarunas ar evaņģēlistu Kuniju Haidu studēja Svētos Rakstus un pārliecinājās par adventes vēsts patiesīgumu. Naktī pirms Lī aizbraukšanas uz Havaju salām abi korejiešu jaunatgrieztie kopā ar japāņu ticīgo grupu devās uz Nunobiki ūdenskritumu un kļuva par pirmajiem kristītajiem Septītās dienas adventistiem no korejiešu vidus.</w:t>
      </w:r>
    </w:p>
    <w:p>
      <w:pPr>
        <w:pStyle w:val="Normal"/>
        <w:numPr>
          <w:ilvl w:val="0"/>
          <w:numId w:val="2"/>
        </w:numPr>
        <w:jc w:val="both"/>
        <w:rPr/>
      </w:pPr>
      <w:r>
        <w:rPr>
          <w:sz w:val="20"/>
          <w:szCs w:val="20"/>
        </w:rPr>
        <w:t xml:space="preserve">Evaņģelizācijas darbu Korejā iesākumā uzsāka divas māsas. 1907. gadā šeit ieradās Mimi Šarfenbergs un divu gadu laikā nodibināja vispirms skolu zēniem, bet tad – meitenēm. 1909. gada oktobrī ieradās viņa māsa Teodora Vangerina ar savu vīru Rufus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rPr>
          <w:b/>
          <w:b/>
          <w:sz w:val="28"/>
          <w:szCs w:val="28"/>
        </w:rPr>
      </w:pPr>
      <w:r>
        <w:rPr>
          <w:b/>
          <w:sz w:val="28"/>
          <w:szCs w:val="28"/>
        </w:rPr>
        <w:t xml:space="preserve">      </w:t>
      </w:r>
      <w:r>
        <w:rPr>
          <w:b/>
          <w:sz w:val="28"/>
          <w:szCs w:val="28"/>
        </w:rPr>
        <w:t>Lūgšana vētrā</w:t>
      </w:r>
    </w:p>
    <w:p>
      <w:pPr>
        <w:pStyle w:val="Normal"/>
        <w:ind w:left="2160" w:hanging="0"/>
        <w:rPr>
          <w:b/>
          <w:b/>
          <w:sz w:val="28"/>
          <w:szCs w:val="28"/>
        </w:rPr>
      </w:pPr>
      <w:r>
        <w:rPr>
          <w:b/>
          <w:sz w:val="28"/>
          <w:szCs w:val="28"/>
        </w:rPr>
      </w:r>
    </w:p>
    <w:p>
      <w:pPr>
        <w:pStyle w:val="Normal"/>
        <w:jc w:val="both"/>
        <w:rPr/>
      </w:pPr>
      <w:r>
        <w:rPr/>
        <w:t>1.marts</w:t>
        <w:tab/>
        <w:tab/>
        <w:tab/>
        <w:tab/>
        <w:tab/>
        <w:tab/>
        <w:tab/>
        <w:t xml:space="preserve">                   Dienvidkoreja</w:t>
      </w:r>
    </w:p>
    <w:p>
      <w:pPr>
        <w:pStyle w:val="Normal"/>
        <w:jc w:val="both"/>
        <w:rPr/>
      </w:pPr>
      <w:r>
        <w:rPr/>
        <w:t>Misionāru akadēmija Dienvidkorejā</w:t>
      </w:r>
    </w:p>
    <w:p>
      <w:pPr>
        <w:pStyle w:val="Normal"/>
        <w:jc w:val="both"/>
        <w:rPr/>
      </w:pPr>
      <w:r>
        <w:rPr/>
      </w:r>
    </w:p>
    <w:p>
      <w:pPr>
        <w:pStyle w:val="Normal"/>
        <w:jc w:val="both"/>
        <w:rPr/>
      </w:pPr>
      <w:r>
        <w:rPr/>
        <w:tab/>
      </w:r>
      <w:r>
        <w:rPr>
          <w:i/>
        </w:rPr>
        <w:t xml:space="preserve">Viens no šī ceturkšņa Trīspadsmitā sabata projektiem ir bērnu un pusaudžu apmācība misionāru darbā Dienvidkorejā. Šis projekts paredz misionāru centra atvēršanu </w:t>
      </w:r>
      <w:r>
        <w:rPr/>
        <w:t>Hankook Sahmyook</w:t>
      </w:r>
      <w:r>
        <w:rPr>
          <w:i/>
        </w:rPr>
        <w:t xml:space="preserve"> akadēmijā, Dienvidkorejas galvaspilsētā Seulā, kas ietver pamatskolu un vidusskolu.</w:t>
      </w:r>
    </w:p>
    <w:p>
      <w:pPr>
        <w:pStyle w:val="Normal"/>
        <w:ind w:firstLine="720"/>
        <w:jc w:val="both"/>
        <w:rPr>
          <w:i/>
          <w:i/>
        </w:rPr>
      </w:pPr>
      <w:r>
        <w:rPr>
          <w:i/>
        </w:rPr>
        <w:t xml:space="preserve"> </w:t>
      </w:r>
      <w:r>
        <w:rPr>
          <w:i/>
        </w:rPr>
        <w:t xml:space="preserve">Misionāru apmācība ir Dienvidkorejas adventistu dzīves galvenais balsts. Šīs nedēļas stāsts ir par 19 korejiešu pusaudžu grupu, kura pievienojās vienai šādai programmai, kuras nosaukums bija „Misionāru akadēmija.” </w:t>
      </w:r>
    </w:p>
    <w:p>
      <w:pPr>
        <w:pStyle w:val="Normal"/>
        <w:ind w:firstLine="720"/>
        <w:jc w:val="both"/>
        <w:rPr>
          <w:i/>
          <w:i/>
        </w:rPr>
      </w:pPr>
      <w:r>
        <w:rPr>
          <w:i/>
        </w:rPr>
      </w:r>
    </w:p>
    <w:p>
      <w:pPr>
        <w:pStyle w:val="Normal"/>
        <w:ind w:firstLine="720"/>
        <w:jc w:val="both"/>
        <w:rPr/>
      </w:pPr>
      <w:r>
        <w:rPr/>
        <w:t xml:space="preserve">Pirmajā naktī, kuru 19 Korejas pusaudži pavadīja vienā no Filipīnu salām, izcēlās stiprs pērkona negaiss. </w:t>
      </w:r>
    </w:p>
    <w:p>
      <w:pPr>
        <w:pStyle w:val="Normal"/>
        <w:jc w:val="both"/>
        <w:rPr/>
      </w:pPr>
      <w:r>
        <w:rPr/>
        <w:tab/>
        <w:t xml:space="preserve">Pusaudži, vecumā no 14 līdz 17 gadiem, bija pievienojušies viena gada ilgai apmācību programmai misijas darbā, kuras nosaukums bija „Misionāru akadēmija.” Saskaņā ar šo programmu viņiem bija jādodas starptautiskā misijas braucienā. Viņi bija ieradušies šajā attālajā salā, lai palīdzētu aizvadīt evaņģelizācijas sanāksmes korejiešu mācītāja vadībā. </w:t>
      </w:r>
    </w:p>
    <w:p>
      <w:pPr>
        <w:pStyle w:val="Normal"/>
        <w:jc w:val="both"/>
        <w:rPr/>
      </w:pPr>
      <w:r>
        <w:rPr/>
        <w:tab/>
        <w:t xml:space="preserve">Vētra, kura izcēlās pirmajā naktī, draudēja viņu plānus izjaukt. Vienpadsmit zēni gulēja teltīs, kuras tika uzslietas dievnama ēkā uz betona grīdas, netālu no smilšainas pludmales. Astoņas meitenes nakšņoja blakus no salmiem izgatavotā mājā. </w:t>
      </w:r>
    </w:p>
    <w:p>
      <w:pPr>
        <w:pStyle w:val="Normal"/>
        <w:jc w:val="both"/>
        <w:rPr/>
      </w:pPr>
      <w:r>
        <w:rPr/>
        <w:tab/>
        <w:t xml:space="preserve">Nakts bija piķa melnumā, kuru vietām pārtrauca asi zibens uzplaiksnījumi. Lija lietus, gaudoja vējš. Baznīcas ēkā logu un durvju nebija, un zēni teltīs trīcēja. Dienvidkorejas mācītājs sāka zēnus modināt. </w:t>
      </w:r>
    </w:p>
    <w:p>
      <w:pPr>
        <w:pStyle w:val="Normal"/>
        <w:jc w:val="both"/>
        <w:rPr/>
      </w:pPr>
      <w:r>
        <w:rPr/>
        <w:tab/>
        <w:t xml:space="preserve">„Situācija ir nopietna,” viņš sacīja diviem zēniem. „Mums ir jāceļas un jālūdz Dievs.” Viņš palūdza pamodināt pārējos zēnus un pateikt, ka visiem jātiekas uz lūgšanu brīdi salmu mājā. </w:t>
      </w:r>
    </w:p>
    <w:p>
      <w:pPr>
        <w:pStyle w:val="Normal"/>
        <w:jc w:val="both"/>
        <w:rPr/>
      </w:pPr>
      <w:r>
        <w:rPr/>
        <w:tab/>
        <w:t xml:space="preserve">Tajā pat laikā meitenes salmu mājā pamodināja misijas programmas vadītājs un viņām pavēstīja to pašu ko zēniem. </w:t>
      </w:r>
    </w:p>
    <w:p>
      <w:pPr>
        <w:pStyle w:val="Normal"/>
        <w:jc w:val="both"/>
        <w:rPr/>
      </w:pPr>
      <w:r>
        <w:rPr/>
        <w:tab/>
        <w:t xml:space="preserve">Pēc neilga laika pusaudži bija sapulcējušies salmu mājā. Ēkas sienas drebēja no vētras brāzmām. </w:t>
      </w:r>
    </w:p>
    <w:p>
      <w:pPr>
        <w:pStyle w:val="Normal"/>
        <w:jc w:val="both"/>
        <w:rPr/>
      </w:pPr>
      <w:r>
        <w:rPr/>
        <w:tab/>
        <w:t xml:space="preserve">Tādu negaisu nebija piedzīvojis neviens, ne pusaudži, ne arī pieaugušie. </w:t>
      </w:r>
    </w:p>
    <w:p>
      <w:pPr>
        <w:pStyle w:val="Normal"/>
        <w:jc w:val="both"/>
        <w:rPr/>
      </w:pPr>
      <w:r>
        <w:rPr/>
        <w:tab/>
        <w:t>Bija pulksten 4 no rīta.</w:t>
      </w:r>
    </w:p>
    <w:p>
      <w:pPr>
        <w:pStyle w:val="Normal"/>
        <w:jc w:val="both"/>
        <w:rPr/>
      </w:pPr>
      <w:r>
        <w:rPr/>
        <w:tab/>
        <w:t xml:space="preserve">Visi nometās ceļos un lūdza Dievu, lai negaiss norimtos. Viņi lūdza divas stundas. Visu šo laiku gaudoja vējš, lija lietus un spēra zibens. Mācītājs lūdza Dievu, lai visiem klātesošajiem tiktu piedoti viņu grēki. Pusaudži dziedāja pielūgsmes dziesmas. Katrs atrada laiku personīgai lūgšanai. Mācītājs teica īsu svētrunu par Dievu, kurš ir patvērums vētrā. </w:t>
      </w:r>
    </w:p>
    <w:p>
      <w:pPr>
        <w:pStyle w:val="Normal"/>
        <w:jc w:val="both"/>
        <w:rPr/>
      </w:pPr>
      <w:r>
        <w:rPr/>
        <w:tab/>
        <w:t xml:space="preserve">Pulksten 6 no rīta vētra sāka norimt. Mācītājs jauniešiem lika iet gulēt. Zinot, ka šī bija viņu pirmā diena salā, viņš nevēlējās, lai viņi nākošajā dienā būtu pārāk noguruši. </w:t>
      </w:r>
    </w:p>
    <w:p>
      <w:pPr>
        <w:pStyle w:val="Normal"/>
        <w:jc w:val="both"/>
        <w:rPr/>
      </w:pPr>
      <w:r>
        <w:rPr/>
        <w:tab/>
        <w:t xml:space="preserve">Kad pēc divām stundām visi pamodās, zilajās debesīs spoži spīdēja saule. Tomēr vētra visā turpmākajā nedēļā bija ienesusi zināmas izmaiņas. Misijas brauciens kļuva par īstu lūgšanu laiku. Kad lija lietus, visi nometās ceļos un lūdza. Ikreiz, kad grupas dalībnieks saskārās ar kādu izaicinājumu, piemēram, uzaicināt ļaudis uz vakara sapulcēm, visi lūdza Dievu. Jaunieši saprata, ka viņi piedalās cīņā par dvēseļu glābšanu. Reizēm viņi divatā lūdza par kādu cilvēku, kuru viņi bija satikuši tuvējā ciematā. </w:t>
      </w:r>
    </w:p>
    <w:p>
      <w:pPr>
        <w:pStyle w:val="Normal"/>
        <w:jc w:val="both"/>
        <w:rPr/>
      </w:pPr>
      <w:r>
        <w:rPr/>
        <w:tab/>
        <w:t xml:space="preserve">Misijas brauciens jauniešiem, kuri bija pieraduši pie tādām ērtībām kā tekošs ūdens, apkure un labiekārtotas tualetes, radīja dažādus pārsteigumus. Salā viņi ar lāpstām raka tualetes bedres un mazgājās ārpus telpām, izmantojot spaiņus un vanniņas, vai arī okeānā. Taču neviens nesūdzējās. </w:t>
      </w:r>
    </w:p>
    <w:p>
      <w:pPr>
        <w:pStyle w:val="Normal"/>
        <w:jc w:val="both"/>
        <w:rPr/>
      </w:pPr>
      <w:r>
        <w:rPr/>
        <w:tab/>
        <w:t xml:space="preserve">Katru vakaru jaunieši pulcējās netālu no nepabeigtās dievnama ēkas un lasīja Bībeli, pārrunāja dienas laikā notiekošo un pateicās Dievam par dzīvību, ēdienu un labu laiku. </w:t>
      </w:r>
    </w:p>
    <w:p>
      <w:pPr>
        <w:pStyle w:val="Normal"/>
        <w:jc w:val="both"/>
        <w:rPr/>
      </w:pPr>
      <w:r>
        <w:rPr/>
        <w:tab/>
        <w:t xml:space="preserve">Brauciena noslēgumā septiņi grupas dalībnieki tika kristīti okeānā. Viņi bija piedalījušies Bībeles nodarbībās kopā ar vietējās draudzes locekļiem un pieņēma lēmumu tikt kristītiem evaņģelizācijas sanāksmju laikā. </w:t>
      </w:r>
    </w:p>
    <w:p>
      <w:pPr>
        <w:pStyle w:val="Normal"/>
        <w:jc w:val="both"/>
        <w:rPr/>
      </w:pPr>
      <w:r>
        <w:rPr/>
        <w:tab/>
        <w:t xml:space="preserve">Jaunieši priecājās, ka septiņi grupas dalībnieki bija savas sirdis nodevuši Jēzum. Viņi atgriezās Dienvidkorejā un dedzīgi vēlējās visu mūžu kalpot Jēzum kā misionāri. </w:t>
      </w:r>
    </w:p>
    <w:p>
      <w:pPr>
        <w:pStyle w:val="Normal"/>
        <w:jc w:val="both"/>
        <w:rPr/>
      </w:pPr>
      <w:r>
        <w:rPr/>
      </w:r>
    </w:p>
    <w:p>
      <w:pPr>
        <w:pStyle w:val="Normal"/>
        <w:jc w:val="both"/>
        <w:rPr/>
      </w:pPr>
      <w:r>
        <w:rPr/>
        <w:tab/>
        <w:t xml:space="preserve">Daļa no šī ceturkšņa Trīspadsmitā sabata ziedojumiem tiks novirzīti studentu apmācībai misijas darbā </w:t>
      </w:r>
      <w:r>
        <w:rPr>
          <w:i/>
        </w:rPr>
        <w:t>Hankook Sahmyook</w:t>
      </w:r>
      <w:r>
        <w:rPr/>
        <w:t xml:space="preserve"> akadēmijā Seulā, Dienvidkorejā. Jūsu ziedojumi palīdzēs akadēmijā atvērt misionāru apmācību centru un sporta zāli. Paldies jums, ka 29. martā plānojat pienet dāsnus ziedojumus.  </w:t>
      </w:r>
    </w:p>
    <w:p>
      <w:pPr>
        <w:pStyle w:val="Normal"/>
        <w:jc w:val="both"/>
        <w:rPr/>
      </w:pPr>
      <w:r>
        <w:rPr/>
        <w:tab/>
      </w:r>
    </w:p>
    <w:p>
      <w:pPr>
        <w:pStyle w:val="Normal"/>
        <w:jc w:val="both"/>
        <w:rPr>
          <w:b/>
          <w:b/>
          <w:i/>
          <w:i/>
        </w:rPr>
      </w:pPr>
      <w:r>
        <w:rPr>
          <w:b/>
          <w:i/>
        </w:rPr>
        <w:t>Misijas ziņas</w:t>
      </w:r>
    </w:p>
    <w:p>
      <w:pPr>
        <w:pStyle w:val="Normal"/>
        <w:numPr>
          <w:ilvl w:val="0"/>
          <w:numId w:val="3"/>
        </w:numPr>
        <w:jc w:val="both"/>
        <w:rPr/>
      </w:pPr>
      <w:r>
        <w:rPr>
          <w:sz w:val="20"/>
          <w:szCs w:val="20"/>
        </w:rPr>
        <w:t>Adventistu darbā Korejā ievērojamu ieguldījumu deva brālis un māsa. 1908. gadā skolotāja Helēna Maija Skota ieradās Sūnanā, Korejā, kopā ar savu vīri Railiju Raselu. Divus gadus vēlāk, kad misijas laukā bija nepieciešams darbinieks izglītības jomā, Helēna pamudināja savu jaunāko brāli Hovardu M. Lī darboties kā brīvprātīgam. Viņš piekrita un Sūnanā ieradās 1910. gada 5. aprīlī.</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firstLine="720"/>
        <w:rPr/>
      </w:pPr>
      <w:r>
        <w:rPr>
          <w:b/>
          <w:sz w:val="28"/>
          <w:szCs w:val="28"/>
        </w:rPr>
        <w:t xml:space="preserve"> „</w:t>
      </w:r>
      <w:r>
        <w:rPr>
          <w:b/>
          <w:sz w:val="28"/>
          <w:szCs w:val="28"/>
        </w:rPr>
        <w:t xml:space="preserve">Tā dzīvot es nespēju!” </w:t>
      </w:r>
    </w:p>
    <w:p>
      <w:pPr>
        <w:pStyle w:val="Normal"/>
        <w:ind w:left="2160" w:hanging="0"/>
        <w:rPr>
          <w:b/>
          <w:b/>
          <w:sz w:val="28"/>
          <w:szCs w:val="28"/>
        </w:rPr>
      </w:pPr>
      <w:r>
        <w:rPr>
          <w:b/>
          <w:sz w:val="28"/>
          <w:szCs w:val="28"/>
        </w:rPr>
      </w:r>
    </w:p>
    <w:p>
      <w:pPr>
        <w:pStyle w:val="Normal"/>
        <w:jc w:val="both"/>
        <w:rPr/>
      </w:pPr>
      <w:r>
        <w:rPr/>
        <w:t>8.marts</w:t>
        <w:tab/>
        <w:tab/>
        <w:tab/>
        <w:tab/>
        <w:tab/>
        <w:tab/>
        <w:tab/>
        <w:t xml:space="preserve">                   Dienvidkoreja</w:t>
      </w:r>
    </w:p>
    <w:p>
      <w:pPr>
        <w:pStyle w:val="Normal"/>
        <w:jc w:val="both"/>
        <w:rPr/>
      </w:pPr>
      <w:r>
        <w:rPr/>
        <w:t>Džins Seoks</w:t>
      </w:r>
    </w:p>
    <w:p>
      <w:pPr>
        <w:pStyle w:val="Normal"/>
        <w:jc w:val="both"/>
        <w:rPr/>
      </w:pPr>
      <w:r>
        <w:rPr/>
      </w:r>
    </w:p>
    <w:p>
      <w:pPr>
        <w:pStyle w:val="Normal"/>
        <w:jc w:val="both"/>
        <w:rPr/>
      </w:pPr>
      <w:r>
        <w:rPr/>
        <w:tab/>
        <w:t xml:space="preserve">Kad Džinam Seokam bija 2 gadi, viņa tēvs nomira. </w:t>
      </w:r>
    </w:p>
    <w:p>
      <w:pPr>
        <w:pStyle w:val="Normal"/>
        <w:jc w:val="both"/>
        <w:rPr/>
      </w:pPr>
      <w:r>
        <w:rPr/>
        <w:tab/>
        <w:t xml:space="preserve">Tēvs bija Septītās dienas adventistu mācītājs Dienvidkorejā. Džina Seoka māte viņu un viņa brāli uzaudzināja viena pati. Viņas ticība bija arī Džina Seoka ticība – līdz viņš sasniedza pusaudža vecumu. </w:t>
      </w:r>
    </w:p>
    <w:p>
      <w:pPr>
        <w:pStyle w:val="Normal"/>
        <w:jc w:val="both"/>
        <w:rPr/>
      </w:pPr>
      <w:r>
        <w:rPr/>
        <w:tab/>
        <w:t>Tad viņš sāka domāt patstāvīgi un Dievam ticēt atteicās.</w:t>
      </w:r>
    </w:p>
    <w:p>
      <w:pPr>
        <w:pStyle w:val="Normal"/>
        <w:jc w:val="both"/>
        <w:rPr/>
      </w:pPr>
      <w:r>
        <w:rPr/>
        <w:tab/>
        <w:t xml:space="preserve">Džins Seoks prātoja: „Ja jau Dievs eksistē, kādēļ Viņš ļāva tētim nomirt?” </w:t>
      </w:r>
    </w:p>
    <w:p>
      <w:pPr>
        <w:pStyle w:val="Normal"/>
        <w:jc w:val="both"/>
        <w:rPr/>
      </w:pPr>
      <w:r>
        <w:rPr/>
        <w:tab/>
        <w:t xml:space="preserve">Un zēns Dievam sacīja: „Ja Tu patiešām esi, tad Tu vari nogalināt arī mani. Tā dzīvot es nespēju!” </w:t>
      </w:r>
    </w:p>
    <w:p>
      <w:pPr>
        <w:pStyle w:val="Normal"/>
        <w:jc w:val="both"/>
        <w:rPr/>
      </w:pPr>
      <w:r>
        <w:rPr/>
        <w:tab/>
        <w:t xml:space="preserve">Kad Džins Seoks sasniedza 15 gadu vecumu, viņš izlēma, ka tā tālāk dzīvot viņš nevar. Un ģimenes dievkalpojuma laikā viņš pēkšņi piecēlās kājās un saplēsa savu Bībeli divās daļās. </w:t>
      </w:r>
    </w:p>
    <w:p>
      <w:pPr>
        <w:pStyle w:val="Normal"/>
        <w:jc w:val="both"/>
        <w:rPr/>
      </w:pPr>
      <w:r>
        <w:rPr/>
        <w:tab/>
        <w:t xml:space="preserve">„Māt, nesaki man vairs, ka man jātic Dievam,” zēns sacīja. Viņš pameta skolu un izvācās no mājām. </w:t>
      </w:r>
    </w:p>
    <w:p>
      <w:pPr>
        <w:pStyle w:val="Normal"/>
        <w:jc w:val="both"/>
        <w:rPr/>
      </w:pPr>
      <w:r>
        <w:rPr/>
        <w:tab/>
        <w:t xml:space="preserve">Nākamos 10 gadus Džins Seoks dzēra, smēķēja, sagājās ar pasaulīgiem draugiem. Bībeles viņam nebija, kristiešus viņš ienīda, īpaši adventistus. </w:t>
      </w:r>
    </w:p>
    <w:p>
      <w:pPr>
        <w:pStyle w:val="Normal"/>
        <w:jc w:val="both"/>
        <w:rPr/>
      </w:pPr>
      <w:r>
        <w:rPr/>
        <w:tab/>
        <w:t xml:space="preserve">Kādu dienu viņš nejauši nonāca Adventistu universitātes pilsētiņā Dienvidkorejas galvaspilsētā Seulā. Viņš pavadīja draugu, kuram šajā universitātē bija darīšanas. </w:t>
      </w:r>
    </w:p>
    <w:p>
      <w:pPr>
        <w:pStyle w:val="Normal"/>
        <w:jc w:val="both"/>
        <w:rPr/>
      </w:pPr>
      <w:r>
        <w:rPr/>
        <w:tab/>
        <w:t xml:space="preserve">Kad Džins Seoks gaidīja savu draugu, viņam iegribējās uzsmēķēt, taču tas universitātē bija aizliegts. Tādēļ viņš meklēja vietu, kurā varētu smēķēt netraucēts. </w:t>
      </w:r>
    </w:p>
    <w:p>
      <w:pPr>
        <w:pStyle w:val="Normal"/>
        <w:jc w:val="both"/>
        <w:rPr/>
      </w:pPr>
      <w:r>
        <w:rPr/>
        <w:tab/>
        <w:t xml:space="preserve">Viņš sameklēja attālu, parkam līdzīgu zonu ar kokiem un krūmiem, apsēdās uz soliņa un aizdedza cigareti. </w:t>
      </w:r>
    </w:p>
    <w:p>
      <w:pPr>
        <w:pStyle w:val="Normal"/>
        <w:jc w:val="both"/>
        <w:rPr/>
      </w:pPr>
      <w:r>
        <w:rPr/>
        <w:tab/>
        <w:t xml:space="preserve">Smēķēdams viņš palūkojās visapkārt un ievēroja kādu akmeni, uz kura bija iegravēts Bībeles pants. Džins Seoks pēkšņi saprata, ka atrodas universitātes lūgšanu dārzā. </w:t>
      </w:r>
    </w:p>
    <w:p>
      <w:pPr>
        <w:pStyle w:val="Normal"/>
        <w:jc w:val="both"/>
        <w:rPr/>
      </w:pPr>
      <w:r>
        <w:rPr/>
        <w:tab/>
        <w:t xml:space="preserve">Viņa sirds bija emociju pārpilna. Tēvu viņš tā pa īstam neatcerējās, tomēr viņš zināja, ka tēvs bija mācījies šajā universitātē, lai kļūtu par mācītāju. Droši vien tēvs bija lūdzis Dievu šajā pat dārzā. </w:t>
      </w:r>
    </w:p>
    <w:p>
      <w:pPr>
        <w:pStyle w:val="Normal"/>
        <w:jc w:val="both"/>
        <w:rPr/>
      </w:pPr>
      <w:r>
        <w:rPr/>
        <w:tab/>
        <w:t xml:space="preserve">Tad Džina Seoka domas novirzījās uz savu māti. Viņš bija dzirdējis, ka māte ir ļoti smagi saslimusi. Vairāki cilvēki viņam bija sacījuši, ka viņa drīz miršot. </w:t>
      </w:r>
    </w:p>
    <w:p>
      <w:pPr>
        <w:pStyle w:val="Normal"/>
        <w:jc w:val="both"/>
        <w:rPr/>
      </w:pPr>
      <w:r>
        <w:rPr/>
        <w:tab/>
        <w:t xml:space="preserve">Džins Seoks ļoti noskuma. Tēvs nomira, kad dēls bija tikai 2 gadus vecs. Un māte tagad mirst, kad viņam ir divdesmit pieci. </w:t>
      </w:r>
    </w:p>
    <w:p>
      <w:pPr>
        <w:pStyle w:val="Normal"/>
        <w:jc w:val="both"/>
        <w:rPr/>
      </w:pPr>
      <w:r>
        <w:rPr/>
        <w:tab/>
        <w:t>„Tā dzīvot es nespēju!” viņš iesaucās.</w:t>
      </w:r>
    </w:p>
    <w:p>
      <w:pPr>
        <w:pStyle w:val="Normal"/>
        <w:jc w:val="both"/>
        <w:rPr/>
      </w:pPr>
      <w:r>
        <w:rPr/>
        <w:tab/>
        <w:t xml:space="preserve">Džina Seoka sirds iežēlojās viņa mātes dēļ. Viņš nodomāja: „Māte zaudēja savu vīru. Viņai bija divi dēli, taču viņa zaudēja arī mani. Es viņai esmu salauzis sirdi. Un tagad viņa mirs.” </w:t>
      </w:r>
    </w:p>
    <w:p>
      <w:pPr>
        <w:pStyle w:val="Normal"/>
        <w:jc w:val="both"/>
        <w:rPr/>
      </w:pPr>
      <w:r>
        <w:rPr/>
        <w:tab/>
        <w:t>Asaras plūda pār viņa vaigiem.</w:t>
      </w:r>
    </w:p>
    <w:p>
      <w:pPr>
        <w:pStyle w:val="Normal"/>
        <w:jc w:val="both"/>
        <w:rPr/>
      </w:pPr>
      <w:r>
        <w:rPr/>
        <w:tab/>
        <w:t>Universitātes lūgšanu dārzā, turot savos pirkstos aizdegtu cigareti, viņš pirmo reizi daudzu gadu laikā runāja ar Dievu.</w:t>
      </w:r>
    </w:p>
    <w:p>
      <w:pPr>
        <w:pStyle w:val="Normal"/>
        <w:jc w:val="both"/>
        <w:rPr/>
      </w:pPr>
      <w:r>
        <w:rPr/>
        <w:tab/>
        <w:t>„Dievs, ja Tu eksistē, lūdzu, palīdzi man,” viņš sacīja. „Lūdzu palīdzi manai mātei. Ja tu palīdzēsi, es Tev nodošu savu sirdi. Es Tev atdošu savu dzīvi.”</w:t>
      </w:r>
    </w:p>
    <w:p>
      <w:pPr>
        <w:pStyle w:val="Normal"/>
        <w:jc w:val="both"/>
        <w:rPr/>
      </w:pPr>
      <w:r>
        <w:rPr/>
        <w:tab/>
        <w:t xml:space="preserve">Neilgi pēc šīs lūgšanas māte izveseļojās. Džins Seoks savu solījumu turēja.  Viņš, tāpat kā viņa tēvs, kļuva mācītājs. Viņš pabeidza to pašu mācību iestādi, kurā bija studējis tēvs, tā bija </w:t>
      </w:r>
      <w:r>
        <w:rPr>
          <w:i/>
        </w:rPr>
        <w:t>Sahmyook</w:t>
      </w:r>
      <w:r>
        <w:rPr/>
        <w:t xml:space="preserve"> universitāte. </w:t>
      </w:r>
    </w:p>
    <w:p>
      <w:pPr>
        <w:pStyle w:val="Normal"/>
        <w:jc w:val="both"/>
        <w:rPr/>
      </w:pPr>
      <w:r>
        <w:rPr/>
        <w:tab/>
        <w:t>Māte bija ārkārtīgi laimīga!</w:t>
      </w:r>
    </w:p>
    <w:p>
      <w:pPr>
        <w:pStyle w:val="Normal"/>
        <w:jc w:val="both"/>
        <w:rPr/>
      </w:pPr>
      <w:r>
        <w:rPr/>
        <w:tab/>
        <w:t xml:space="preserve">Bet ar to stāsts vēl nebeidzas. Džins Seoks apprecējās, viņam piedzima meita. Viņš arī palīdz audzināt četrus zēnus, kuri aug bez tēviem. Džins Seoks atceras, ka viņš savu tēvu zaudēja ļoti ātri, tādēļ viņš ar savas draudzes, kuru viņš vadīja Dienvidkorejas laukos, locekļu atbalstu sāka rūpēties par šiem 4 zēniem. </w:t>
      </w:r>
    </w:p>
    <w:p>
      <w:pPr>
        <w:pStyle w:val="Normal"/>
        <w:jc w:val="both"/>
        <w:rPr/>
      </w:pPr>
      <w:r>
        <w:rPr/>
        <w:tab/>
        <w:t>Zēni, kuri tagad jau ir sasnieguši pusaudžu vecumu, dzīvo pavisam citādas dzīves nekā reiz Džins Seoks viņu vecumā, jo viņi redz šī mācītāja mīlestību un zina, ka viņiem ir debesu Tēvs, kurš mīl viņus vēl vairāk. Visi četri zēni ir savas sirdis nodevuši Jēzum un tikuši kristīti.</w:t>
      </w:r>
    </w:p>
    <w:p>
      <w:pPr>
        <w:pStyle w:val="Normal"/>
        <w:jc w:val="both"/>
        <w:rPr/>
      </w:pPr>
      <w:r>
        <w:rPr/>
        <w:tab/>
        <w:t xml:space="preserve">Džins Seoks cer šos zēnus nosūtīt mācīties uz Adventistu vidusskolu Seulā. Viņš vēlas, lai viņi kļūtu par misionāriem. </w:t>
      </w:r>
    </w:p>
    <w:p>
      <w:pPr>
        <w:pStyle w:val="Normal"/>
        <w:jc w:val="both"/>
        <w:rPr/>
      </w:pPr>
      <w:r>
        <w:rPr/>
        <w:tab/>
        <w:t xml:space="preserve">Tie laiki, kad Džins Seoks sauca „tā dzīvot es nespēju!”, ir pagājuši. Viņš ir pārliecinājies, ka ir vērts dzīvot kopā ar Dievu un ar nepacietību gaida tikšanos ar savu tēvu, kad Jēzus drīz atnāks. </w:t>
      </w:r>
    </w:p>
    <w:p>
      <w:pPr>
        <w:pStyle w:val="Normal"/>
        <w:jc w:val="both"/>
        <w:rPr/>
      </w:pPr>
      <w:r>
        <w:rPr/>
      </w:r>
    </w:p>
    <w:p>
      <w:pPr>
        <w:pStyle w:val="Normal"/>
        <w:jc w:val="both"/>
        <w:rPr/>
      </w:pPr>
      <w:r>
        <w:rPr/>
        <w:tab/>
        <w:t xml:space="preserve">Daļa no šī ceturkšņa Trīspadsmitā sabata ziedojumiem tiks novirzīti </w:t>
      </w:r>
      <w:r>
        <w:rPr>
          <w:i/>
        </w:rPr>
        <w:t>Hankook Sahnyook</w:t>
      </w:r>
      <w:r>
        <w:rPr/>
        <w:t xml:space="preserve"> akadēmijai Seulā, Dienvidkorejā, uz kuru Džins Seoks cer nosūtīt savus adoptētos dēlus. Jūsu ziedojumi palīdzēs šajā akadēmijā atvērt misionāru apmācību centru un sporta zāli. Paldies jums, ka 29. martā plānojat pienest dāsnus ziedojumus.</w:t>
      </w:r>
    </w:p>
    <w:p>
      <w:pPr>
        <w:pStyle w:val="Normal"/>
        <w:jc w:val="both"/>
        <w:rPr/>
      </w:pPr>
      <w:r>
        <w:rPr/>
      </w:r>
    </w:p>
    <w:p>
      <w:pPr>
        <w:pStyle w:val="Normal"/>
        <w:jc w:val="both"/>
        <w:rPr>
          <w:b/>
          <w:b/>
          <w:i/>
          <w:i/>
        </w:rPr>
      </w:pPr>
      <w:r>
        <w:rPr>
          <w:b/>
          <w:i/>
        </w:rPr>
        <w:t>Daži fakti</w:t>
      </w:r>
    </w:p>
    <w:p>
      <w:pPr>
        <w:pStyle w:val="Normal"/>
        <w:numPr>
          <w:ilvl w:val="0"/>
          <w:numId w:val="3"/>
        </w:numPr>
        <w:jc w:val="both"/>
        <w:rPr>
          <w:sz w:val="20"/>
          <w:szCs w:val="20"/>
        </w:rPr>
      </w:pPr>
      <w:r>
        <w:rPr>
          <w:sz w:val="20"/>
          <w:szCs w:val="20"/>
        </w:rPr>
        <w:t xml:space="preserve">Japāna Koreju pārvaldīja no 1910. gada līdz Otrā pasaules kara beigām. Sabiedrotie Koreju sadalīja starp Padomju Savienību, kura okupēja valsts ziemeļus, un ASV, kuras palika dienvidu daļā. 1950. gadā komunisti no ziemeļiem iebruka valsts dienvidu daļā, izraisot Korejas karu, kurš ilga līdz 1953. gadam. Oficiāli karš nav beidzies, un abas Korejas joprojām ir sašķelt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firstLine="720"/>
        <w:rPr>
          <w:b/>
          <w:b/>
          <w:sz w:val="28"/>
          <w:szCs w:val="28"/>
        </w:rPr>
      </w:pPr>
      <w:r>
        <w:rPr>
          <w:b/>
          <w:sz w:val="28"/>
          <w:szCs w:val="28"/>
        </w:rPr>
        <w:t xml:space="preserve">      </w:t>
      </w:r>
      <w:r>
        <w:rPr>
          <w:b/>
          <w:sz w:val="28"/>
          <w:szCs w:val="28"/>
        </w:rPr>
        <w:t>Dieva Vārda glabāšana</w:t>
      </w:r>
    </w:p>
    <w:p>
      <w:pPr>
        <w:pStyle w:val="Normal"/>
        <w:ind w:left="2160" w:hanging="0"/>
        <w:rPr>
          <w:b/>
          <w:b/>
          <w:sz w:val="28"/>
          <w:szCs w:val="28"/>
        </w:rPr>
      </w:pPr>
      <w:r>
        <w:rPr>
          <w:b/>
          <w:sz w:val="28"/>
          <w:szCs w:val="28"/>
        </w:rPr>
      </w:r>
    </w:p>
    <w:p>
      <w:pPr>
        <w:pStyle w:val="Normal"/>
        <w:jc w:val="both"/>
        <w:rPr/>
      </w:pPr>
      <w:r>
        <w:rPr/>
        <w:t>15.marts</w:t>
        <w:tab/>
        <w:tab/>
        <w:tab/>
        <w:tab/>
        <w:tab/>
        <w:tab/>
        <w:tab/>
        <w:t xml:space="preserve">                   Dienvidkoreja</w:t>
      </w:r>
    </w:p>
    <w:p>
      <w:pPr>
        <w:pStyle w:val="Normal"/>
        <w:jc w:val="both"/>
        <w:rPr/>
      </w:pPr>
      <w:r>
        <w:rPr/>
        <w:t>Olīvija</w:t>
      </w:r>
    </w:p>
    <w:p>
      <w:pPr>
        <w:pStyle w:val="Normal"/>
        <w:jc w:val="both"/>
        <w:rPr/>
      </w:pPr>
      <w:r>
        <w:rPr/>
        <w:tab/>
      </w:r>
    </w:p>
    <w:p>
      <w:pPr>
        <w:pStyle w:val="Normal"/>
        <w:jc w:val="both"/>
        <w:rPr>
          <w:i/>
          <w:i/>
        </w:rPr>
      </w:pPr>
      <w:r>
        <w:rPr/>
        <w:tab/>
      </w:r>
      <w:r>
        <w:rPr>
          <w:i/>
        </w:rPr>
        <w:t xml:space="preserve">Šajā ceturksnī Ziemeļāzijas – Klusā okeāna divīzija īpašu uzmanību pievērš bērnu apmācībai par misionāriem. Tam palīdzēs Trīspadsmitā sabata projekts, kas paredz misionāru apmācības centra atklāšanu </w:t>
      </w:r>
      <w:r>
        <w:rPr/>
        <w:t>Hankook Sahmyook</w:t>
      </w:r>
      <w:r>
        <w:rPr>
          <w:i/>
        </w:rPr>
        <w:t xml:space="preserve"> akadēmijā Dienvidkorejā. Taču māte, Dienvidkorejas iedzīvotāja, saka, ka bērna apmācība par misionāru sākas jau mājās. Viņa to ar savu dēlu bija uzsākusi jau tad, kad viņš bija sācis runāt. Šis stāsts ir par to, kā Olīvija Dieva Vārdu sēj viņas bērnu sirdīs. </w:t>
      </w:r>
    </w:p>
    <w:p>
      <w:pPr>
        <w:pStyle w:val="Normal"/>
        <w:jc w:val="both"/>
        <w:rPr>
          <w:i/>
          <w:i/>
        </w:rPr>
      </w:pPr>
      <w:r>
        <w:rPr>
          <w:i/>
        </w:rPr>
      </w:r>
    </w:p>
    <w:p>
      <w:pPr>
        <w:pStyle w:val="Normal"/>
        <w:jc w:val="both"/>
        <w:rPr/>
      </w:pPr>
      <w:r>
        <w:rPr>
          <w:i/>
        </w:rPr>
        <w:tab/>
      </w:r>
      <w:r>
        <w:rPr/>
        <w:t xml:space="preserve">Kad Dāvids bija sasniedzis 18 mēnešu vecumu, viņa māte viņam lasīja priekšā četras mazas grāmatiņas. Katrā no šīm grāmatiņām Bībeles stāsts un vienkārši zīmējumi. Pirmajā grāmatiņā bija 1. psalms, otrajā – Mat.5:3-12, trešajā – Jāņa 14:1-14, ceturtā - 1.Kor.13. nodaļa. </w:t>
      </w:r>
    </w:p>
    <w:p>
      <w:pPr>
        <w:pStyle w:val="Normal"/>
        <w:jc w:val="both"/>
        <w:rPr/>
      </w:pPr>
      <w:r>
        <w:rPr/>
        <w:tab/>
        <w:t xml:space="preserve">Māte šīs grāmatas lasīja no rīta, kad Dāvids bija piecēlies. Viņa lasīja arī dienas laikā un arī tad, kad zēns devās gulēt. </w:t>
      </w:r>
    </w:p>
    <w:p>
      <w:pPr>
        <w:pStyle w:val="Normal"/>
        <w:jc w:val="both"/>
        <w:rPr/>
      </w:pPr>
      <w:r>
        <w:rPr/>
        <w:tab/>
        <w:t xml:space="preserve">Mēneša laikā mazais Dāvids, kurš tikko bija sācis runāt, spēja atcerēties visas 4 grāmatiņas. Patreiz Dāvids ir sasniedzis 7 gadu vecumu, un viņš ir iemācījies 350 – 400 Bīeles pantus. </w:t>
      </w:r>
    </w:p>
    <w:p>
      <w:pPr>
        <w:pStyle w:val="Normal"/>
        <w:jc w:val="both"/>
        <w:rPr/>
      </w:pPr>
      <w:r>
        <w:rPr/>
        <w:tab/>
        <w:t xml:space="preserve">Kā tas ir iespējams? </w:t>
      </w:r>
    </w:p>
    <w:p>
      <w:pPr>
        <w:pStyle w:val="Normal"/>
        <w:jc w:val="both"/>
        <w:rPr/>
      </w:pPr>
      <w:r>
        <w:rPr/>
        <w:tab/>
        <w:t xml:space="preserve">Dāvida māti, kuras vārds ir Olīvija Kima, iedvesmoja viņas vīramāte, kura mācīja 4 adoptētus bērnus lasīt un rakstīt, mācoties Bībeles pantus. Olīviju dziļi aizkustināja tas, kā Bībele pārveido mazā cilvēka sirdi. Kad viņa kļuva māte, viņa vēlējās, lai tas notiktu arī ar viņas bērnu. Viņa sāka lasīt 4 mazas grāmatiņas, kuras bija izgatavojusi viņas vīramāte. </w:t>
      </w:r>
    </w:p>
    <w:p>
      <w:pPr>
        <w:pStyle w:val="Normal"/>
        <w:jc w:val="both"/>
        <w:rPr/>
      </w:pPr>
      <w:r>
        <w:rPr/>
        <w:tab/>
        <w:t xml:space="preserve">Kad māte lasīja, Dāvida acis sekoja attēliem, bet ausis – viņas balsij. Viņš nesacīja ne vārda, lasīt viņš nespēja. Taču pēc mēneša viņš visu atcerējās. Kad māte parādīja kādu attēlu, viņš to atpazina un atkārtoja vārdus, kuri bija rakstīti pie šī attēla. Māte bija pārsteigta, jo tas bija laiks, kad zēns tikai sāka runāt un veidot sakarīgus teikumus.  </w:t>
      </w:r>
    </w:p>
    <w:p>
      <w:pPr>
        <w:pStyle w:val="Normal"/>
        <w:jc w:val="both"/>
        <w:rPr/>
      </w:pPr>
      <w:r>
        <w:rPr/>
        <w:tab/>
        <w:t xml:space="preserve">Māte izgatavoja grāmatiņas ar 121. psalma un 3.Moz.6:4-9 tekstiem, Trīskārtīgo eņģeļu vēsti no Atkl.14. nodaļas, tad arī ar Dieva desmit baušļiem no 2.Moz.20 un ar svētībām un lāstiem no 5.Moz.28. nodaļas. Šīs grāmatas viņa Dāvidam lasīja 20 – 30 minūtes no rīta un tikpat ilgi arī vakarā, kā arī pa dienu. Dāvids iemācījās arī šīs grāmatiņas. </w:t>
      </w:r>
    </w:p>
    <w:p>
      <w:pPr>
        <w:pStyle w:val="Normal"/>
        <w:jc w:val="both"/>
        <w:rPr/>
      </w:pPr>
      <w:r>
        <w:rPr/>
        <w:tab/>
        <w:t>Ikdienā Dāvids un viņa māte paļāvās uz šiem Bībeles pantiem. Dāvids apmeklē bērnudārzu. Tur skolotāja pārtraukumos reizēm rāda multfilmas. Populāri šo multfilmu varoņi parasti ir spoki, kuri izskatās jauki un nekaitīgi. Tomēr multfilmu sižeti nereti ir ļoti smagi. Pēc vienas šādas multfilmas noskatīšanās Dāvidam naktī bija bail, un viņš skrēja uz mātes guļamistabu.</w:t>
      </w:r>
    </w:p>
    <w:p>
      <w:pPr>
        <w:pStyle w:val="Normal"/>
        <w:jc w:val="both"/>
        <w:rPr/>
      </w:pPr>
      <w:r>
        <w:rPr/>
        <w:tab/>
        <w:t>„Mamm, man ir bail,” viņš sacīja.</w:t>
      </w:r>
    </w:p>
    <w:p>
      <w:pPr>
        <w:pStyle w:val="Normal"/>
        <w:jc w:val="both"/>
        <w:rPr/>
      </w:pPr>
      <w:r>
        <w:rPr/>
        <w:tab/>
        <w:t xml:space="preserve">„Kāpēc tu baidies?” māte jautāja. </w:t>
      </w:r>
    </w:p>
    <w:p>
      <w:pPr>
        <w:pStyle w:val="Normal"/>
        <w:jc w:val="both"/>
        <w:rPr/>
      </w:pPr>
      <w:r>
        <w:rPr/>
        <w:tab/>
        <w:t>„Atcerējos multfilmu, kuru šodien redzēju,” zēns atbildēja.</w:t>
      </w:r>
    </w:p>
    <w:p>
      <w:pPr>
        <w:pStyle w:val="Normal"/>
        <w:jc w:val="both"/>
        <w:rPr/>
      </w:pPr>
      <w:r>
        <w:rPr/>
        <w:tab/>
        <w:t xml:space="preserve">„Nebaidies, jo ar tevi kopā ir Dievs,” māte sacīja. „Šo māju apsargā Dievs. Mūs uzrauga eņģeļi. Kopīgi izlasīsim 121. psalmu.” </w:t>
      </w:r>
    </w:p>
    <w:p>
      <w:pPr>
        <w:pStyle w:val="Normal"/>
        <w:jc w:val="both"/>
        <w:rPr/>
      </w:pPr>
      <w:r>
        <w:rPr/>
        <w:tab/>
        <w:t xml:space="preserve">Un māte kopā ar Dāvidu sāka lasīt 121. psalmu, kurš sākās ar vārdiem: „Es paceļu savas acis uz kalniem: no kurienes gan man nāks palīdzība? Mana palīdzība nāk no Tā Kunga, kas radījis debesis un zemi,” Ps.121:1,2. </w:t>
      </w:r>
    </w:p>
    <w:p>
      <w:pPr>
        <w:pStyle w:val="Normal"/>
        <w:jc w:val="both"/>
        <w:rPr/>
      </w:pPr>
      <w:r>
        <w:rPr/>
        <w:tab/>
        <w:t xml:space="preserve">Reiz Dāvids bija nerātns. Viņam bija tikai 4 gadi un pēc vakara dievkalpojuma viņš bija pārāk satraukts. Dāvids veselu stundu pēc sava gulētiešanas laika vēl nebija savā gultā un sāka niķoties. Viņš nevēlējās nomazgāt savu seju, iztīrīt zobus un savākt rotaļlietas. Māte bija aizņemta ar mājas darbiem, trauku mazgāšanu un 6 mēnešus vecās meitiņas apkopšanu. Mātes sarūgtinājums auga augumā, jo Dāvids turpināja rotaļāties un skrēja apkārt mājai. Beidzot viņa zaudēja pacietību un iesaucās: „Kāpēc tu tā dari? Dari kā es tev saku! Dari, kas tev jādara!” </w:t>
      </w:r>
    </w:p>
    <w:p>
      <w:pPr>
        <w:pStyle w:val="Normal"/>
        <w:jc w:val="both"/>
        <w:rPr/>
      </w:pPr>
      <w:r>
        <w:rPr/>
        <w:tab/>
        <w:t>Zēns sastinga. Māte tā nekad nebija runājusi. Dāvids raudzījās uz māti, māte lūkojās uz Dāvidu. Māte nožēloja, ka bija pacēlusi balsi. Kad abi tā stāvēja, viens uz otru raugoties, mātei ienāca prātā vēstules korintiešiem 13. nodaļa, un viņa sāka to klusi citēt: „Ja es runātu ar cilvēku un eņģeļu mēlēm un man nebūtu mīlestības, tad es būtu skanošs varš vai šķindošs zvārgulis,” 1.Kor.13:1. Tad viņa palūkojās uz Dāvidu un viņa acīs ieraudzīja, ka arī viņš savā prātā citē šo pašu Bībeles pantu. Māte pasmaidīja. Pasmaidīja arī Dāvids. Tad viņi viens otru apskāva. „Es atvainojos, ka pacēlu balsi,” māte sacīja. Dāvids smējās un māti apskāva vēl ciešāk. Tad viņš uzģērba pidžamu, iztīrīja zobus un devās uz savu gultu.</w:t>
      </w:r>
    </w:p>
    <w:p>
      <w:pPr>
        <w:pStyle w:val="Normal"/>
        <w:jc w:val="both"/>
        <w:rPr/>
      </w:pPr>
      <w:r>
        <w:rPr/>
        <w:tab/>
        <w:t xml:space="preserve">Tagad Dāvidam joprojām patīk iegaumēt Bībeles tekstus. Viņa māsai Abigailai ir 3 gadi, un viņa no galvas mācās pirmās 4 grāmatas, kuras mācījās Dāvids. Māte ir iemācījusies visus tos pantus, kurus māk viņas bērni. Viņa ir secinājusi, ka iegaumēšanas process notiek automātiski, laikā, kad viņa māca savus bērnus. </w:t>
      </w:r>
    </w:p>
    <w:p>
      <w:pPr>
        <w:pStyle w:val="Normal"/>
        <w:jc w:val="both"/>
        <w:rPr/>
      </w:pPr>
      <w:r>
        <w:rPr/>
        <w:tab/>
        <w:t xml:space="preserve">„Es ļoti ceru, ka Bībeles panti, kurus mēs šodien mācāmies, tiks droši pasludināti no manu bērnu lūpām, kad viņi kādu dienu kļūs par Dieva valstības misionāriem,” sacīja māte. </w:t>
      </w:r>
    </w:p>
    <w:p>
      <w:pPr>
        <w:pStyle w:val="Normal"/>
        <w:jc w:val="both"/>
        <w:rPr/>
      </w:pPr>
      <w:r>
        <w:rPr/>
      </w:r>
    </w:p>
    <w:p>
      <w:pPr>
        <w:pStyle w:val="Normal"/>
        <w:jc w:val="both"/>
        <w:rPr/>
      </w:pPr>
      <w:r>
        <w:rPr/>
        <w:tab/>
        <w:t xml:space="preserve">Lūdziet par Olīviju un visiem vecākiem, kuri vēlas Dievu Vārdu rakstīt savu bērnu sirdīs. Lūdziet, lai no šīm mājām nāk bagātīga misionāru raža. Lūdziet arī par misionāru apmācību centru, kurš tiks atvērts </w:t>
      </w:r>
      <w:r>
        <w:rPr>
          <w:i/>
        </w:rPr>
        <w:t>Hankook Sahmyook</w:t>
      </w:r>
      <w:r>
        <w:rPr/>
        <w:t xml:space="preserve"> akadēmijā, Dienvidkorejā ar šī ceturkšņa Trīspadsmitā sabata ziedojumu palīdzību. Paldies, ka 29. martā plānojat pienest dāsnus ziedojumu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1440" w:firstLine="720"/>
        <w:rPr>
          <w:b/>
          <w:b/>
          <w:sz w:val="28"/>
          <w:szCs w:val="28"/>
        </w:rPr>
      </w:pPr>
      <w:r>
        <w:rPr>
          <w:b/>
          <w:sz w:val="28"/>
          <w:szCs w:val="28"/>
        </w:rPr>
        <w:t xml:space="preserve">      </w:t>
      </w:r>
      <w:r>
        <w:rPr>
          <w:b/>
          <w:sz w:val="28"/>
          <w:szCs w:val="28"/>
        </w:rPr>
        <w:t>Nokaitinātais misionārs</w:t>
      </w:r>
    </w:p>
    <w:p>
      <w:pPr>
        <w:pStyle w:val="Normal"/>
        <w:ind w:left="2160" w:hanging="0"/>
        <w:rPr>
          <w:b/>
          <w:b/>
          <w:sz w:val="28"/>
          <w:szCs w:val="28"/>
        </w:rPr>
      </w:pPr>
      <w:r>
        <w:rPr>
          <w:b/>
          <w:sz w:val="28"/>
          <w:szCs w:val="28"/>
        </w:rPr>
      </w:r>
    </w:p>
    <w:p>
      <w:pPr>
        <w:pStyle w:val="Normal"/>
        <w:jc w:val="both"/>
        <w:rPr/>
      </w:pPr>
      <w:r>
        <w:rPr/>
        <w:t>22.marts</w:t>
        <w:tab/>
        <w:tab/>
        <w:tab/>
        <w:tab/>
        <w:tab/>
        <w:tab/>
        <w:tab/>
        <w:t xml:space="preserve">                   Dienvidkoreja</w:t>
      </w:r>
    </w:p>
    <w:p>
      <w:pPr>
        <w:pStyle w:val="Normal"/>
        <w:jc w:val="both"/>
        <w:rPr/>
      </w:pPr>
      <w:r>
        <w:rPr/>
        <w:t>Filips</w:t>
      </w:r>
    </w:p>
    <w:p>
      <w:pPr>
        <w:pStyle w:val="Normal"/>
        <w:jc w:val="both"/>
        <w:rPr/>
      </w:pPr>
      <w:r>
        <w:rPr/>
      </w:r>
    </w:p>
    <w:p>
      <w:pPr>
        <w:pStyle w:val="Normal"/>
        <w:jc w:val="both"/>
        <w:rPr>
          <w:i/>
          <w:i/>
        </w:rPr>
      </w:pPr>
      <w:r>
        <w:rPr/>
        <w:tab/>
      </w:r>
      <w:r>
        <w:rPr>
          <w:i/>
        </w:rPr>
        <w:t xml:space="preserve">Viens no šī ceturkšņa Trīspadsmitā sabata projektiem Dienvidkorejā ir jaunu cilvēku apmācība misionāru darbā. Šis projekts paredz </w:t>
      </w:r>
      <w:r>
        <w:rPr/>
        <w:t>Hankook Sahmyook</w:t>
      </w:r>
      <w:r>
        <w:rPr>
          <w:i/>
        </w:rPr>
        <w:t xml:space="preserve"> akadēmijā atvērt misionāru apmācību centru. Misionāru apmācības programmas ir Dienvidkorejas adventistu  dzīves pamatelements. Šīs nedēļas stāsts ir par Filipu, kurš pievienojās vienai šādai programmai ar nosaukumu </w:t>
      </w:r>
      <w:r>
        <w:rPr/>
        <w:t>„Compass Missionary Training Program”</w:t>
      </w:r>
      <w:r>
        <w:rPr>
          <w:i/>
        </w:rPr>
        <w:t xml:space="preserve">, kuras ietvaros tika paredzēts misionāru darbs ASV pilsētā Atlantā. </w:t>
      </w:r>
    </w:p>
    <w:p>
      <w:pPr>
        <w:pStyle w:val="Normal"/>
        <w:jc w:val="both"/>
        <w:rPr>
          <w:i/>
          <w:i/>
        </w:rPr>
      </w:pPr>
      <w:r>
        <w:rPr>
          <w:i/>
        </w:rPr>
      </w:r>
    </w:p>
    <w:p>
      <w:pPr>
        <w:pStyle w:val="Normal"/>
        <w:jc w:val="both"/>
        <w:rPr/>
      </w:pPr>
      <w:r>
        <w:rPr>
          <w:i/>
        </w:rPr>
        <w:tab/>
      </w:r>
      <w:r>
        <w:rPr/>
        <w:t xml:space="preserve">Filips izkāpa no lidmašīnas Atlantā un bija gatavs 3 mēnešus strādāt šajā pilsētā. Divdesmit trīs gadus veco Dienvidkorejas misionāru gaidīja saspringts darba grafiks. Nedēļas laikā viņam vajadzēja strādāt ar bēgļiem, kā arī palīdzēt viņu bērniem mācībās. Sabatos Filipam vajadzēja būt skolotājam bērnu sabatskolā un piedalīties arī citās aktivitātēs. </w:t>
      </w:r>
    </w:p>
    <w:p>
      <w:pPr>
        <w:pStyle w:val="Normal"/>
        <w:jc w:val="both"/>
        <w:rPr/>
      </w:pPr>
      <w:r>
        <w:rPr/>
        <w:tab/>
        <w:t>Filips ātri saskārās ar vienu problēmu – viņa istabas biedru.</w:t>
      </w:r>
    </w:p>
    <w:p>
      <w:pPr>
        <w:pStyle w:val="Normal"/>
        <w:jc w:val="both"/>
        <w:rPr/>
      </w:pPr>
      <w:r>
        <w:rPr/>
        <w:tab/>
        <w:t xml:space="preserve">Filips ieradās ar dienvidkorejiešu grupu, lai nelielu laiku kalpotu šeit kā misionārs. Viņi sadalījās pa pāriem. Filips apvienojās ar Samuēlu, kurš bija 20 gadus vecs. Viņi apmetās īrētā namā. </w:t>
      </w:r>
    </w:p>
    <w:p>
      <w:pPr>
        <w:pStyle w:val="Normal"/>
        <w:jc w:val="both"/>
        <w:rPr/>
      </w:pPr>
      <w:r>
        <w:rPr/>
        <w:tab/>
        <w:t xml:space="preserve">Pēc neilga laika Filipu viņa istabas biedrs bija nokaitinājis. Samuēls, pirms viņš runāja, katru reizi ilgi domāja. Viņš runāja ļoti lēni. Filips nodomāja: „Kāpēc tu nevari ātrāk domāt un ātrāk runāt?” </w:t>
      </w:r>
    </w:p>
    <w:p>
      <w:pPr>
        <w:pStyle w:val="Normal"/>
        <w:jc w:val="both"/>
        <w:rPr/>
      </w:pPr>
      <w:r>
        <w:rPr/>
        <w:tab/>
        <w:t xml:space="preserve">Filipa neapmierinātība pieauga. Abi jaunie vīrieši ēda vienkāršas maltītes, parasti salātus un citus ēdienus, kas palika pāri pēc sabatu sadraudzības brīžiem vietējā korejiešu dievnamā. Kādu dienu Samuēls nolēma uzsildīt pāri palikušo korejiešu rīsa kūku cepeškrāsnī. Kūka piedega un pielipa pie cepamtrauka. Filips bija nokaitināts, jo viņš Samuēlu bija brīdinājis būt uzmanīgam. Tad Samuēls mēģināja uzsildīt citu rīsa kūku, šoreiz pannā uz plīts virsmas. Tomēr arī šoreiz kūka piedega un palika pie pannas. Filipa aizkaitinājums pieauga, taču viņš neko neteica. </w:t>
      </w:r>
    </w:p>
    <w:p>
      <w:pPr>
        <w:pStyle w:val="Normal"/>
        <w:jc w:val="both"/>
        <w:rPr/>
      </w:pPr>
      <w:r>
        <w:rPr/>
        <w:tab/>
        <w:t xml:space="preserve">Samuēls arī klusēja. Tā pagāja mēnesis. Kādu dienu Samuēls pirms došanās darbā ar bēgļiem piedāvāja kopīgi pielūgt Dievu. Līdz šim abi kopā nebija to darījuši. Samuēla lūgšana Filipu šokēja. Samuēls, kā parasti, runāja ļoti lēni un sacīja: „Lūdzu, Kungs, palīdzi man neienīst Filipu.” </w:t>
      </w:r>
    </w:p>
    <w:p>
      <w:pPr>
        <w:pStyle w:val="Normal"/>
        <w:jc w:val="both"/>
        <w:rPr/>
      </w:pPr>
      <w:r>
        <w:rPr/>
        <w:tab/>
        <w:t xml:space="preserve">Filips saprata, ka Samuēls lūdz par to, lai viņi varētu sadzīvot. Tomēr no šīs lūgšanas viņš nekādu prieku neguva. Viņš bija nokaitināts. Filipa aizkaitinājums aizvien pieauga, jo Samuēls katru dienu lūdza: „Lūdzu, Kungs, palīdzi man Filipu neienīst.” </w:t>
      </w:r>
    </w:p>
    <w:p>
      <w:pPr>
        <w:pStyle w:val="Normal"/>
        <w:jc w:val="both"/>
        <w:rPr/>
      </w:pPr>
      <w:r>
        <w:rPr/>
        <w:tab/>
        <w:t xml:space="preserve">Filips ar Samuēlu sāka sarunāties aizvien mazāk. Beidzot viņi pārtrauca sarunāties pavisam. </w:t>
      </w:r>
    </w:p>
    <w:p>
      <w:pPr>
        <w:pStyle w:val="Normal"/>
        <w:jc w:val="both"/>
        <w:rPr/>
      </w:pPr>
      <w:r>
        <w:rPr/>
        <w:tab/>
        <w:t xml:space="preserve">Šis konflikts izbeidzās mēnesi pirms viņu darba laika ASV. Filips vadīja automašīnu, viņam blakus apsēdās Samuēls. Abi bija ārkārtīgi noguruši un iemiga. Pēkšņi viņi pamodās un redzēja, ka pēc mirkļa viņi ietrieksies priekšā braucošajā automašīnā. Filips pagrieza auto stūri pa kreisi, viņi iebrauca pretējā braukšanas virziena joslā un sadūrās ar lielu kravas automašīnu. </w:t>
      </w:r>
    </w:p>
    <w:p>
      <w:pPr>
        <w:pStyle w:val="Normal"/>
        <w:jc w:val="both"/>
        <w:rPr/>
      </w:pPr>
      <w:r>
        <w:rPr/>
        <w:tab/>
        <w:t xml:space="preserve">Mašīna tika satriekta, bet Filips un Samuēls tika cauri bez ievainojumiem. Nebija cietis arī kravas auto vadītājs. Viņa auto bija guvis nelielu iespiedumu uz priekšējā bufera. </w:t>
      </w:r>
    </w:p>
    <w:p>
      <w:pPr>
        <w:pStyle w:val="Normal"/>
        <w:jc w:val="both"/>
        <w:rPr/>
      </w:pPr>
      <w:r>
        <w:rPr/>
        <w:tab/>
        <w:t xml:space="preserve">Mājās Filips un Samuēls apskāvās un pateicās Dievam par dzīvību izglābšanu. </w:t>
      </w:r>
    </w:p>
    <w:p>
      <w:pPr>
        <w:pStyle w:val="Normal"/>
        <w:jc w:val="both"/>
        <w:rPr/>
      </w:pPr>
      <w:r>
        <w:rPr/>
        <w:tab/>
        <w:t>Filipam bija kauns. Viņš bija ieradies ASV, lai Dievu līdzdalītu apkārtējiem, taču bija koncentrējies uz sevi. No tā arī bija cēlies konflikts ar Samuēlu. Tagad šis konflikts šķita mazs un nesvarīgs. Filips domāja: „Mums visu šo laiku vajadzēja apskauties un kopīgi lūgt, tad Dievs būtu varējis mūs svētīt mūsu misionāru darbā.”</w:t>
      </w:r>
    </w:p>
    <w:p>
      <w:pPr>
        <w:pStyle w:val="Normal"/>
        <w:jc w:val="both"/>
        <w:rPr/>
      </w:pPr>
      <w:r>
        <w:rPr/>
        <w:tab/>
        <w:t xml:space="preserve">Samuēls ieteica par šo avāriju pastāstīt viņu īrētās mājas īpašniekiem, laulātam pārim, kuri nebija kristieši. </w:t>
      </w:r>
    </w:p>
    <w:p>
      <w:pPr>
        <w:pStyle w:val="Normal"/>
        <w:jc w:val="both"/>
        <w:rPr/>
      </w:pPr>
      <w:r>
        <w:rPr/>
        <w:tab/>
        <w:t xml:space="preserve">Pēc neilga laika abi misionāri mājas īpašniekiem pastāstīja par viņu savstarpējo konfliktu un avāriju. Viņi izstāstīja visu, no sākuma līdz beigām. Tā nebija saruna par Bībeli un glābšanas plānu. Tas bija misionāru stāsts par to, kā šeit, ASV, Dievs bija kopā ar viņiem. Filipam tā bija pirmā reize, kad viņš līdzdalīja kādam savas attiecības ar Dievu. Viņš baidījās, ka mājas īpašnieki uz dzirdēto varētu reaģēt negatīvi. Taču viņi tikai pauda bažas par viņa un Samuēla veselību. </w:t>
      </w:r>
    </w:p>
    <w:p>
      <w:pPr>
        <w:pStyle w:val="Normal"/>
        <w:jc w:val="both"/>
        <w:rPr/>
      </w:pPr>
      <w:r>
        <w:rPr/>
        <w:tab/>
        <w:t xml:space="preserve">Filipam šis misijas darba brauciens uz Amerikas Savienotajām Valstīm bija kā pagrieziena punkts. Kad viņš atgriezās Dienvidkorejā, viņam palūdza uzrakstīt liecību par piedzīvoto ASV. </w:t>
      </w:r>
    </w:p>
    <w:p>
      <w:pPr>
        <w:pStyle w:val="Normal"/>
        <w:jc w:val="both"/>
        <w:rPr/>
      </w:pPr>
      <w:r>
        <w:rPr/>
        <w:tab/>
        <w:t xml:space="preserve">Filips uzrakstīja savu sasniegumu sarakstu, tur atradās arī viņa konflikta atrisināšana ar Samuēlu. Taču, pārlasot šo sarakstu, viņam palika kauns par to, ka tajā atkārtojas frāzes „es to izdarīju”, bet Jēzus netika pieminēts ne reizi. </w:t>
      </w:r>
    </w:p>
    <w:p>
      <w:pPr>
        <w:pStyle w:val="Normal"/>
        <w:jc w:val="both"/>
        <w:rPr/>
      </w:pPr>
      <w:r>
        <w:rPr/>
        <w:tab/>
        <w:t>Filips uzrakstīja otru melnrakstu, taču arī tas viņam nepatika. Viņš saprata, ka pats nebija paveicis neko. Un viņš liecināja, ka, lai kaut ko paveiktu, viņu bija izmantojis Dievs. Beidzot viņš savu liecību samazināja līdz vienam teikumam: „Dievs izlietoja mani, vāju un lepnu cilvēku. Viņš mani tomēr izlietoja.”</w:t>
      </w:r>
    </w:p>
    <w:p>
      <w:pPr>
        <w:pStyle w:val="Normal"/>
        <w:jc w:val="both"/>
        <w:rPr/>
      </w:pPr>
      <w:r>
        <w:rPr/>
      </w:r>
    </w:p>
    <w:p>
      <w:pPr>
        <w:pStyle w:val="Normal"/>
        <w:jc w:val="both"/>
        <w:rPr/>
      </w:pPr>
      <w:r>
        <w:rPr/>
        <w:tab/>
        <w:t xml:space="preserve">Lūdziet par Korejas jauniešiem, kuri kalpo par misionāriem visā pasaulē. Lūdziet par </w:t>
      </w:r>
      <w:r>
        <w:rPr>
          <w:i/>
        </w:rPr>
        <w:t>Hankook Sahmyook</w:t>
      </w:r>
      <w:r>
        <w:rPr/>
        <w:t xml:space="preserve"> akadēmiju, kuras studenti mācīsies misionāru apmācību centrā, kurš tiks atvērts ar jūsu Trīspadsmitā sabata ziedojumu palīdzību, kuri tiks pienesti 29. martā. Paldies, ka plānojat dāsnus ziedojumus šī projekta īstenošanai Seulā, Dienvidkorejā. </w:t>
      </w:r>
    </w:p>
    <w:p>
      <w:pPr>
        <w:pStyle w:val="Normal"/>
        <w:ind w:left="1440" w:firstLine="720"/>
        <w:rPr>
          <w:b/>
          <w:b/>
          <w:sz w:val="28"/>
          <w:szCs w:val="28"/>
        </w:rPr>
      </w:pPr>
      <w:r>
        <w:rPr>
          <w:b/>
          <w:sz w:val="28"/>
          <w:szCs w:val="28"/>
        </w:rPr>
        <w:t xml:space="preserve">            </w:t>
      </w:r>
      <w:r>
        <w:rPr>
          <w:b/>
          <w:sz w:val="28"/>
          <w:szCs w:val="28"/>
        </w:rPr>
        <w:t>Satikt Dievu skolā</w:t>
      </w:r>
    </w:p>
    <w:p>
      <w:pPr>
        <w:pStyle w:val="Normal"/>
        <w:ind w:left="2160" w:hanging="0"/>
        <w:rPr>
          <w:b/>
          <w:b/>
          <w:sz w:val="28"/>
          <w:szCs w:val="28"/>
        </w:rPr>
      </w:pPr>
      <w:r>
        <w:rPr>
          <w:b/>
          <w:sz w:val="28"/>
          <w:szCs w:val="28"/>
        </w:rPr>
      </w:r>
    </w:p>
    <w:p>
      <w:pPr>
        <w:pStyle w:val="Normal"/>
        <w:jc w:val="both"/>
        <w:rPr/>
      </w:pPr>
      <w:r>
        <w:rPr/>
        <w:t>29.marts, 13. sabats</w:t>
      </w:r>
    </w:p>
    <w:p>
      <w:pPr>
        <w:pStyle w:val="Normal"/>
        <w:jc w:val="both"/>
        <w:rPr/>
      </w:pPr>
      <w:r>
        <w:rPr/>
        <w:t>Hjunaihi</w:t>
      </w:r>
    </w:p>
    <w:p>
      <w:pPr>
        <w:pStyle w:val="Normal"/>
        <w:jc w:val="both"/>
        <w:rPr/>
      </w:pPr>
      <w:r>
        <w:rPr/>
      </w:r>
    </w:p>
    <w:p>
      <w:pPr>
        <w:pStyle w:val="Normal"/>
        <w:jc w:val="both"/>
        <w:rPr/>
      </w:pPr>
      <w:r>
        <w:rPr/>
        <w:tab/>
        <w:t>Kopš pašas bērnības Hjunaihi juta vajadzību katru sabatu iet uz dievnamu. Viņas tēvs bija nelielas Dienvidkorejas draudzes mācītājs, un viņa nevarēja palikt mājās vai darīt visu, ko vēlas.</w:t>
      </w:r>
    </w:p>
    <w:p>
      <w:pPr>
        <w:pStyle w:val="Normal"/>
        <w:jc w:val="both"/>
        <w:rPr/>
      </w:pPr>
      <w:r>
        <w:rPr/>
        <w:tab/>
        <w:t>Gāja laiks, un Hjunaihi apnika būt dievnamā un būt mācītāja meitai. Viņa nevarēja saprast, kādēļ tēvs vēlu vakarā atbildēja uz telefona zvaniem un strādāja arī  brīvdienās. Kad ilgi gaidītās ģimenes brīvdienas tika atceltas bēru dēļ, kurās bija jāpiedalās tēvam, meitenes sirdi pildīja rūgtums un aizvainojums. Un Hjunaihi ticība sāka šķobīties.</w:t>
      </w:r>
    </w:p>
    <w:p>
      <w:pPr>
        <w:pStyle w:val="Normal"/>
        <w:jc w:val="both"/>
        <w:rPr/>
      </w:pPr>
      <w:r>
        <w:rPr/>
        <w:tab/>
        <w:t xml:space="preserve">Kad Hjunaihi sasniedza 16 gadu vecumu, viņa iestājās Septītās dienas adventistu vidusskolā Dienvidkorejas galvaspilsētā Seulā. Pirmo reizi viņa bija projām no mājām un dzīvoja kopmītnē. Pirmo reizi viņa mācījās adventistu skolā. Pilsētā, kur dzīvoja viņas vecāki, šādas skolas nebija. </w:t>
      </w:r>
    </w:p>
    <w:p>
      <w:pPr>
        <w:pStyle w:val="Normal"/>
        <w:jc w:val="both"/>
        <w:rPr/>
      </w:pPr>
      <w:r>
        <w:rPr/>
        <w:tab/>
        <w:t>Pirmajā brīdī šķita, ka adventistu skola no valsts skolas ne ar ko neatšķiras, izņemot ar to, ka adventistu skolas skolotāji ticēja Dievam un ka skolēni regulāri pulcējās dievkalpojumos.</w:t>
      </w:r>
    </w:p>
    <w:p>
      <w:pPr>
        <w:pStyle w:val="Normal"/>
        <w:jc w:val="both"/>
        <w:rPr/>
      </w:pPr>
      <w:r>
        <w:rPr/>
        <w:tab/>
        <w:t xml:space="preserve">Rīta dievkalpojuma laikā Hjunaihi dzirdēja paziņojumu par lūgšanas grupas sanāksmēm. Grupas nosaukums bija </w:t>
      </w:r>
      <w:r>
        <w:rPr>
          <w:i/>
        </w:rPr>
        <w:t>„Kneelers”</w:t>
      </w:r>
      <w:r>
        <w:rPr/>
        <w:t xml:space="preserve"> (soliņi ceļu atbalstīšanai lūgšanu laikā) Viņa vēlējās par to uzzināt vairāk. Tā kā viņa bija kautrīga meitene, viņa palūdza kādu meiteni, lai viņas turp varētu doties kopīgi. </w:t>
      </w:r>
    </w:p>
    <w:p>
      <w:pPr>
        <w:pStyle w:val="Normal"/>
        <w:jc w:val="both"/>
        <w:rPr/>
      </w:pPr>
      <w:r>
        <w:rPr/>
        <w:tab/>
        <w:t xml:space="preserve">Lūgšanu grupas dalībnieki izrādījās studenti, kuri pulcējās Adventistu pamatskolas konferenču telpā. Pamatskola atrodas tajā pat pilsētiņā, kur vidusskola. Konferenču telpā bija soli kā dievnamā. </w:t>
      </w:r>
    </w:p>
    <w:p>
      <w:pPr>
        <w:pStyle w:val="Normal"/>
        <w:jc w:val="both"/>
        <w:rPr/>
      </w:pPr>
      <w:r>
        <w:rPr/>
        <w:tab/>
        <w:t xml:space="preserve">Telpā bija ieradušies aptuveni 30 jaunieši, gan zēni, gan meitenes. Kad ieradās Hjunaihi ar savu draudzeni, viņi jau sēdēja solos un dziedāja. Klavieres spēlēja viens no zēniem. </w:t>
      </w:r>
    </w:p>
    <w:p>
      <w:pPr>
        <w:pStyle w:val="Normal"/>
        <w:jc w:val="both"/>
        <w:rPr/>
      </w:pPr>
      <w:r>
        <w:rPr/>
        <w:tab/>
        <w:t xml:space="preserve">Hjunaihi bija pārsteigta. Savā mājas dievnamā viņa parasti nedziedāja. Tur viņa bija vienīgā pusaudze. Šeit pusaudži skaļi dziedāja ar tādu entuziasmu, kādu viņa nekad nebija redzējusi. Un viņas acis pildījās asarām. Hjunaihi ilgojās pēc mājām, un mūzika bija kā balzams viņas dvēselei. Vienā mirklī viņa vairs nejutās vientuļa, viņu pildīja miers. </w:t>
      </w:r>
    </w:p>
    <w:p>
      <w:pPr>
        <w:pStyle w:val="Normal"/>
        <w:jc w:val="both"/>
        <w:rPr/>
      </w:pPr>
      <w:r>
        <w:rPr/>
        <w:tab/>
        <w:t xml:space="preserve">Pēc pēdējās dziesmas jaunieši nometās ceļos un mirkli klusi lūdza Dievu. Tad vairāki jaunieši viens pēc otra stāstīja, ko viņu dzīvēs ir darījis Dievs. </w:t>
      </w:r>
    </w:p>
    <w:p>
      <w:pPr>
        <w:pStyle w:val="Normal"/>
        <w:jc w:val="both"/>
        <w:rPr/>
      </w:pPr>
      <w:r>
        <w:rPr/>
        <w:tab/>
        <w:t xml:space="preserve">Hjunaihi atkal pārsteigumā pavērās mute. Viņa nekad nebija dzirdējusi tik jaunus cilvēkus runājam par savām personīgajām attiecībām ar Dievu. Viņa nodomāja: „Viņi ir tik jauni, taču viņi tic Dievam un uzticas Viņam. Viņi Dievu mīl, lai arī cīņas viņu dzīvēs turpinās.”  </w:t>
      </w:r>
    </w:p>
    <w:p>
      <w:pPr>
        <w:pStyle w:val="Normal"/>
        <w:jc w:val="both"/>
        <w:rPr/>
      </w:pPr>
      <w:r>
        <w:rPr/>
        <w:tab/>
        <w:t>Pēc tam jaunieši sadalījās mazās lūgšanu grupās. Hjunaihi mājas dievnamā viņas prāts lūgšanu laikā parasti novirzījās uz citām lietām. Taču šiem jauniešiem nepārprotami patika lūgt, viņi ar Dievu runāja ar degsmi un nopietnību.</w:t>
      </w:r>
    </w:p>
    <w:p>
      <w:pPr>
        <w:pStyle w:val="Normal"/>
        <w:jc w:val="both"/>
        <w:rPr/>
      </w:pPr>
      <w:r>
        <w:rPr/>
        <w:tab/>
        <w:t xml:space="preserve">Sanāksme beidzās ar vairākām dziesmām. Hjunaihi bija izbrīnīta, viņa prātoja: „Šie jaunieši ir sirsnīgāki un Dievam vairāk nodevušies nekā es.” Un viņa nespēja vien sagaidīt nākamo tikšanos. Hjunaihi domāja: „Viņiem ir dzīva ticība. Es esmu to atradusi. Lūk, kā dzīvo patiesi kristieši.” </w:t>
      </w:r>
    </w:p>
    <w:p>
      <w:pPr>
        <w:pStyle w:val="Normal"/>
        <w:jc w:val="both"/>
        <w:rPr/>
      </w:pPr>
      <w:r>
        <w:rPr/>
        <w:tab/>
        <w:t xml:space="preserve">Hjunaihi turpināja apmeklēt </w:t>
      </w:r>
      <w:r>
        <w:rPr>
          <w:i/>
        </w:rPr>
        <w:t>„Kneelers”</w:t>
      </w:r>
      <w:r>
        <w:rPr/>
        <w:t xml:space="preserve"> iknedēļas sanāksmes un Dieva pielūgsmē atrada patiesu prieku. Viņa sāka kopā ar Dievu pavadīt laiku. Hjunaihi dziedāja, lūdza Dievu, klausījās pielūgsmes dziesmas. Pirmo reizi mūžā viņa izjuta Dieva klātbūtni. Pārdomājot Jēzus neticamo mīlestību un upuri pie krusta, viņa raudāja. </w:t>
      </w:r>
    </w:p>
    <w:p>
      <w:pPr>
        <w:pStyle w:val="Normal"/>
        <w:jc w:val="both"/>
        <w:rPr/>
      </w:pPr>
      <w:r>
        <w:rPr/>
        <w:tab/>
        <w:t xml:space="preserve">Laiks gāja, un Hjunaihi redzēja, ka jaunieši un skolotāji gan lūdza Dievu, gan arī Viņu slavēja pat tad, kad viņiem nācās pārdzīvot grūtus brīžus. Hjunaihi iesaistījās dažādās skolas garīgajās programmās un pievienojās studentu vadītai Bībeles studiju grupai. </w:t>
      </w:r>
    </w:p>
    <w:p>
      <w:pPr>
        <w:pStyle w:val="Normal"/>
        <w:jc w:val="both"/>
        <w:rPr/>
      </w:pPr>
      <w:r>
        <w:rPr/>
        <w:tab/>
        <w:t xml:space="preserve">Hjunaihi pabeidza savu pirmo mācību gadu vidusskolā. Dievkalpojumi viņai sagādāja lielu prieku, viņa dedzīgi piedalījās lūgšanu sanāksmēs, Bībeles izpētes nodarbībās un citās garīgās aktivitātēs. Dievnama apmeklējumi Hjunaihi vairs nebija apgrūtinoši, viņa ar nepacietību gaidīja katru nākošo sabatu. </w:t>
      </w:r>
    </w:p>
    <w:p>
      <w:pPr>
        <w:pStyle w:val="Normal"/>
        <w:jc w:val="both"/>
        <w:rPr/>
      </w:pPr>
      <w:r>
        <w:rPr/>
        <w:tab/>
        <w:t xml:space="preserve">Hjunaihi iemīļotākā Bībeles rakstu vieta ir Fil.4:4-7: „Priecājieties iekš Tā Kunga vienumēr; es vēlreiz teikšu, priecājieties! Jūsu lēnība lai kļūst zināma visiem cilvēkiem; Tas Kungs ir tuvu. Nezūdaities nemaz, bet jūsu lūgumi lai nāk zināmi Dieva priekšā ar pateicību ikvienā pielūgšanā un lūgšanā. Un Dieva miers, kas ir augstāks par visu saprašanu, pasargās jūsu sirdis un jūsu domas Kristū Jēzū.” </w:t>
      </w:r>
    </w:p>
    <w:p>
      <w:pPr>
        <w:pStyle w:val="Normal"/>
        <w:jc w:val="both"/>
        <w:rPr/>
      </w:pPr>
      <w:r>
        <w:rPr/>
        <w:tab/>
        <w:t xml:space="preserve">Hjunaihi tic, ka Dievs viņu bija sūtījis uz Adventistu vidusskolu, lai iemācītu viņu dzīvot saskaņā ar šiem Bībeles pantiem. Viņa sacīja: „Dievs redzēja manu šaubīgo ticību un man palīdzēja saprast Viņa mērķi. Es Dievu satiku skolā. Esmu iemācījusies Viņam pateikties par visu.” </w:t>
      </w:r>
    </w:p>
    <w:p>
      <w:pPr>
        <w:pStyle w:val="Normal"/>
        <w:jc w:val="both"/>
        <w:rPr/>
      </w:pPr>
      <w:r>
        <w:rPr/>
      </w:r>
    </w:p>
    <w:p>
      <w:pPr>
        <w:pStyle w:val="Normal"/>
        <w:jc w:val="both"/>
        <w:rPr/>
      </w:pPr>
      <w:r>
        <w:rPr/>
        <w:tab/>
        <w:t xml:space="preserve">Hjunaihi dodas uz </w:t>
      </w:r>
      <w:r>
        <w:rPr>
          <w:i/>
        </w:rPr>
        <w:t>Hankook Sahmyook</w:t>
      </w:r>
      <w:r>
        <w:rPr/>
        <w:t xml:space="preserve"> akadēmiju Seulā, Dienvidkorejā, kura saņems daļu no šīsdienas Trīspadsmitā sabata ziedojumiem, lai atvērtu misionāru apmācību centru un sporta zāli. Šīsdienas ziedojumi sniegs atbalstu arī 4 citiem projektiem Ziemeļāzijas – Klusā okeāna divīzijā. Šie projekti ir – patversme vientuļajām mātēm Ansanā, Dienvidkorejā, pēcskolas nodarbību centri 14 Japānas skolās, bērnu atpūtas centrs Ulanbatorā, Mongolijā, adventistu pamatskolu sistēmas attīstība Taivānā. Paldies par jūsu dāsnajiem ziedojumiem.  </w:t>
      </w:r>
    </w:p>
    <w:p>
      <w:pPr>
        <w:pStyle w:val="Normal"/>
        <w:jc w:val="both"/>
        <w:rPr/>
      </w:pPr>
      <w:r>
        <w:rPr/>
        <w:tab/>
      </w:r>
    </w:p>
    <w:p>
      <w:pPr>
        <w:pStyle w:val="Normal"/>
        <w:jc w:val="both"/>
        <w:rPr>
          <w:b/>
          <w:b/>
          <w:i/>
          <w:i/>
        </w:rPr>
      </w:pPr>
      <w:r>
        <w:rPr>
          <w:b/>
          <w:i/>
        </w:rPr>
        <w:t>Daži fakti</w:t>
      </w:r>
    </w:p>
    <w:p>
      <w:pPr>
        <w:pStyle w:val="Normal"/>
        <w:numPr>
          <w:ilvl w:val="0"/>
          <w:numId w:val="3"/>
        </w:numPr>
        <w:jc w:val="both"/>
        <w:rPr/>
      </w:pPr>
      <w:r>
        <w:rPr>
          <w:sz w:val="20"/>
          <w:szCs w:val="20"/>
        </w:rPr>
        <w:t xml:space="preserve">Prezidenta savrupmāju Seulā sauc par </w:t>
      </w:r>
      <w:r>
        <w:rPr>
          <w:i/>
          <w:sz w:val="20"/>
          <w:szCs w:val="20"/>
        </w:rPr>
        <w:t>Cheong Wa Dae</w:t>
      </w:r>
      <w:r>
        <w:rPr>
          <w:sz w:val="20"/>
          <w:szCs w:val="20"/>
        </w:rPr>
        <w:t xml:space="preserve"> vai „zilo māju” (burtiski – „Ciānas dakstiņu paviljons”). Mājas jumtam uzlikti 150 000 zilu dakstiņu.</w:t>
      </w:r>
    </w:p>
    <w:p>
      <w:pPr>
        <w:pStyle w:val="Normal"/>
        <w:numPr>
          <w:ilvl w:val="0"/>
          <w:numId w:val="3"/>
        </w:numPr>
        <w:jc w:val="both"/>
        <w:rPr/>
      </w:pPr>
      <w:r>
        <w:rPr>
          <w:sz w:val="20"/>
          <w:szCs w:val="20"/>
        </w:rPr>
        <w:t>Korejiešu bērni skolās mācās korejiešu un angļu valodas (dažreiz arī mandarīnu valodu). Vairums cilvēku diezgan labi runā angļu valodā, īpaši pilsētās.</w:t>
      </w:r>
    </w:p>
    <w:p>
      <w:pPr>
        <w:pStyle w:val="Normal"/>
        <w:numPr>
          <w:ilvl w:val="0"/>
          <w:numId w:val="3"/>
        </w:numPr>
        <w:jc w:val="both"/>
        <w:rPr>
          <w:sz w:val="20"/>
          <w:szCs w:val="20"/>
        </w:rPr>
      </w:pPr>
      <w:r>
        <w:rPr>
          <w:sz w:val="20"/>
          <w:szCs w:val="20"/>
        </w:rPr>
        <w:t xml:space="preserve">Kad korejiešu sievietes apprecas, viņas uzvārdu nemaina. Ja precētu sievieti sauc par Kimas kundzi, tas parasti nozīmē, ka viņas uzvārds dzimšanas brīdī bija Kima. </w:t>
      </w:r>
    </w:p>
    <w:p>
      <w:pPr>
        <w:pStyle w:val="Normal"/>
        <w:numPr>
          <w:ilvl w:val="0"/>
          <w:numId w:val="3"/>
        </w:numPr>
        <w:jc w:val="both"/>
        <w:rPr/>
      </w:pPr>
      <w:r>
        <w:rPr>
          <w:sz w:val="20"/>
          <w:szCs w:val="20"/>
        </w:rPr>
        <w:t xml:space="preserve">Daži no Korejas nacionālajiem ēdieniem ir </w:t>
      </w:r>
      <w:r>
        <w:rPr>
          <w:i/>
          <w:sz w:val="20"/>
          <w:szCs w:val="20"/>
        </w:rPr>
        <w:t>kimči</w:t>
      </w:r>
      <w:r>
        <w:rPr>
          <w:sz w:val="20"/>
          <w:szCs w:val="20"/>
        </w:rPr>
        <w:t xml:space="preserve">, kas pagatavots no raudzētiem dārzeņiem, čilli, pikanti apceptas vistas ar saldajiem kartupeļiem, batātiem, rīsu kūkām un dārzeņiem, „bulgogi”- grilētas gaļas un dārzeņu ēdiens, „jajangmejong”- ļoti populārs ēdiens no nūdelēm, dārzeņiem un ceptas cūkgaļas vai jūras veltēm un biezas, melnas pupiņu mērces, „bibimbap”- rīsi ar dažādien dārzeņiem, pasniedz, uzliekot pa virsu ceptu vai jēlu olu.   </w:t>
      </w:r>
    </w:p>
    <w:p>
      <w:pPr>
        <w:pStyle w:val="Normal"/>
        <w:jc w:val="both"/>
        <w:rPr/>
      </w:pPr>
      <w:r>
        <w:rPr/>
      </w:r>
    </w:p>
    <w:sectPr>
      <w:type w:val="nextPage"/>
      <w:pgSz w:w="11906" w:h="16838"/>
      <w:pgMar w:left="1800" w:right="1800" w:gutter="0" w:header="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ba"/>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hanging="432"/>
      <w:outlineLvl w:val="0"/>
    </w:pPr>
    <w:rPr>
      <w:rFonts w:ascii="Times New Roman" w:hAnsi="Times New Roman" w:eastAsia="Arial Unicode MS" w:cs="Mangal"/>
      <w:b/>
      <w:bCs/>
      <w:sz w:val="48"/>
      <w:szCs w:val="48"/>
    </w:rPr>
  </w:style>
  <w:style w:type="character" w:styleId="WW8Num2z0">
    <w:name w:val="WW8Num2z0"/>
    <w:qFormat/>
    <w:rPr>
      <w:rFonts w:ascii="Symbol" w:hAnsi="Symbol" w:cs="OpenSymbol;Times New Roman"/>
      <w:color w:val="000000"/>
      <w:sz w:val="20"/>
      <w:szCs w:val="20"/>
      <w:lang w:eastAsia="lv-LV"/>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sz w:val="24"/>
      <w:szCs w:val="24"/>
    </w:rPr>
  </w:style>
  <w:style w:type="character" w:styleId="WW8Num3z1">
    <w:name w:val="WW8Num3z1"/>
    <w:qFormat/>
    <w:rPr>
      <w:rFonts w:ascii="OpenSymbol;Times New Roman" w:hAnsi="OpenSymbol;Times New Roman" w:cs="OpenSymbol;Times New Roman"/>
      <w:sz w:val="24"/>
      <w:szCs w:val="24"/>
    </w:rPr>
  </w:style>
  <w:style w:type="character" w:styleId="WW8Num4z0">
    <w:name w:val="WW8Num4z0"/>
    <w:qFormat/>
    <w:rPr>
      <w:rFonts w:ascii="Symbol" w:hAnsi="Symbol" w:cs="Symbol"/>
      <w:sz w:val="20"/>
      <w:szCs w:val="20"/>
      <w:lang w:eastAsia="en-US"/>
    </w:rPr>
  </w:style>
  <w:style w:type="character" w:styleId="WW8Num5z0">
    <w:name w:val="WW8Num5z0"/>
    <w:qFormat/>
    <w:rPr>
      <w:rFonts w:ascii="Symbol" w:hAnsi="Symbol" w:cs="OpenSymbol;Times New Roman"/>
      <w:sz w:val="24"/>
      <w:szCs w:val="24"/>
    </w:rPr>
  </w:style>
  <w:style w:type="character" w:styleId="WW8Num5z1">
    <w:name w:val="WW8Num5z1"/>
    <w:qFormat/>
    <w:rPr>
      <w:rFonts w:ascii="OpenSymbol;Times New Roman" w:hAnsi="OpenSymbol;Times New Roman" w:cs="OpenSymbol;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52">
    <w:name w:val="Default Paragraph Font52"/>
    <w:qFormat/>
    <w:rPr/>
  </w:style>
  <w:style w:type="character" w:styleId="DefaultParagraphFont51">
    <w:name w:val="Default Paragraph Font51"/>
    <w:qFormat/>
    <w:rPr/>
  </w:style>
  <w:style w:type="character" w:styleId="DefaultParagraphFont50">
    <w:name w:val="Default Paragraph Font50"/>
    <w:qFormat/>
    <w:rPr/>
  </w:style>
  <w:style w:type="character" w:styleId="DefaultParagraphFont49">
    <w:name w:val="Default Paragraph Font49"/>
    <w:qFormat/>
    <w:rPr/>
  </w:style>
  <w:style w:type="character" w:styleId="DefaultParagraphFont48">
    <w:name w:val="Default Paragraph Font48"/>
    <w:qFormat/>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47">
    <w:name w:val="Default Paragraph Font47"/>
    <w:qFormat/>
    <w:rPr/>
  </w:style>
  <w:style w:type="character" w:styleId="DefaultParagraphFont42">
    <w:name w:val="Default Paragraph Font42"/>
    <w:qFormat/>
    <w:rPr/>
  </w:style>
  <w:style w:type="character" w:styleId="DefaultParagraphFont46">
    <w:name w:val="Default Paragraph Font46"/>
    <w:qFormat/>
    <w:rPr/>
  </w:style>
  <w:style w:type="character" w:styleId="WWDefaultParagraphFont1111">
    <w:name w:val="WW-Default Paragraph Font1111"/>
    <w:qFormat/>
    <w:rPr/>
  </w:style>
  <w:style w:type="character" w:styleId="DefaultParagraphFont45">
    <w:name w:val="Default Paragraph Font45"/>
    <w:qFormat/>
    <w:rPr/>
  </w:style>
  <w:style w:type="character" w:styleId="DefaultParagraphFont44">
    <w:name w:val="Default Paragraph Font44"/>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43">
    <w:name w:val="Default Paragraph Font43"/>
    <w:qFormat/>
    <w:rPr/>
  </w:style>
  <w:style w:type="character" w:styleId="DefaultParagraphFont40">
    <w:name w:val="Default Paragraph Font40"/>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1111111">
    <w:name w:val="WW-Default Paragraph Font1111111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1111111">
    <w:name w:val="WW-Default Paragraph Font1111111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DefaultParagraphFont34">
    <w:name w:val="Default Paragraph Font34"/>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DefaultParagraphFont29">
    <w:name w:val="Default Paragraph Font29"/>
    <w:qFormat/>
    <w:rPr/>
  </w:style>
  <w:style w:type="character" w:styleId="WWDefaultParagraphFont11111111111111111111">
    <w:name w:val="WW-Default Paragraph Font1111111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1111111">
    <w:name w:val="WW-Default Paragraph Font1111111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1111111">
    <w:name w:val="WW-Default Paragraph Font11111111111111111111111"/>
    <w:qFormat/>
    <w:rPr/>
  </w:style>
  <w:style w:type="character" w:styleId="WW8Num3z3">
    <w:name w:val="WW8Num3z3"/>
    <w:qFormat/>
    <w:rPr>
      <w:rFonts w:ascii="Symbol" w:hAnsi="Symbol" w:cs="OpenSymbol;Times New Roman"/>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DefaultParagraphFont13">
    <w:name w:val="Default Paragraph Font13"/>
    <w:qFormat/>
    <w:rPr/>
  </w:style>
  <w:style w:type="character" w:styleId="WWDefaultParagraphFont11111111111111111111111111">
    <w:name w:val="WW-Default Paragraph Font1111111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1111111">
    <w:name w:val="WW-Default Paragraph Font1111111111111111111111111111111111111111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NumberingSymbols">
    <w:name w:val="Numbering Symbols"/>
    <w:qFormat/>
    <w:rPr/>
  </w:style>
  <w:style w:type="character" w:styleId="Emphasis">
    <w:name w:val="Emphasis"/>
    <w:qFormat/>
    <w:rPr>
      <w:i/>
      <w:iCs/>
    </w:rPr>
  </w:style>
  <w:style w:type="character" w:styleId="Style14">
    <w:name w:val="Знак примечания"/>
    <w:qFormat/>
    <w:rPr>
      <w:sz w:val="16"/>
      <w:szCs w:val="16"/>
    </w:rPr>
  </w:style>
  <w:style w:type="character" w:styleId="2">
    <w:name w:val=" Знак Знак2"/>
    <w:qFormat/>
    <w:rPr>
      <w:lang w:val="lv-LV" w:eastAsia="zh-CN"/>
    </w:rPr>
  </w:style>
  <w:style w:type="character" w:styleId="1">
    <w:name w:val=" Знак Знак1"/>
    <w:qFormat/>
    <w:rPr>
      <w:b/>
      <w:bCs/>
      <w:lang w:val="lv-LV" w:eastAsia="zh-CN"/>
    </w:rPr>
  </w:style>
  <w:style w:type="character" w:styleId="Style15">
    <w:name w:val=" Знак Знак"/>
    <w:qFormat/>
    <w:rPr>
      <w:rFonts w:ascii="Segoe UI" w:hAnsi="Segoe UI" w:cs="Segoe UI"/>
      <w:sz w:val="18"/>
      <w:szCs w:val="18"/>
      <w:lang w:val="lv-LV" w:eastAsia="zh-CN"/>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1:00Z</dcterms:created>
  <dc:creator>user</dc:creator>
  <dc:description/>
  <cp:keywords/>
  <dc:language>en-US</dc:language>
  <cp:lastModifiedBy>liepaja</cp:lastModifiedBy>
  <cp:lastPrinted>2012-12-07T14:38:00Z</cp:lastPrinted>
  <dcterms:modified xsi:type="dcterms:W3CDTF">2024-12-05T20:02:00Z</dcterms:modified>
  <cp:revision>332</cp:revision>
  <dc:subject/>
  <dc:title>Dārgie sabatskolu vadītāji,</dc:title>
</cp:coreProperties>
</file>