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sz w:val="44"/>
          <w:szCs w:val="44"/>
        </w:rPr>
        <w:t xml:space="preserve">Misijas ziņas </w:t>
      </w:r>
    </w:p>
    <w:p>
      <w:pPr>
        <w:pStyle w:val="Normal"/>
        <w:jc w:val="both"/>
        <w:rPr>
          <w:b/>
          <w:b/>
          <w:sz w:val="36"/>
          <w:szCs w:val="36"/>
        </w:rPr>
      </w:pPr>
      <w:r>
        <w:rPr>
          <w:sz w:val="28"/>
          <w:szCs w:val="28"/>
        </w:rPr>
        <w:tab/>
        <w:tab/>
        <w:tab/>
      </w:r>
      <w:r>
        <w:rPr>
          <w:b/>
          <w:sz w:val="36"/>
          <w:szCs w:val="36"/>
        </w:rPr>
        <w:t>2025. gada 2.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color w:val="339966"/>
          <w:sz w:val="36"/>
          <w:szCs w:val="36"/>
        </w:rPr>
      </w:pPr>
      <w:r>
        <w:rPr>
          <w:b/>
          <w:color w:val="339966"/>
          <w:sz w:val="36"/>
          <w:szCs w:val="36"/>
        </w:rPr>
      </w:r>
    </w:p>
    <w:p>
      <w:pPr>
        <w:pStyle w:val="Normal"/>
        <w:jc w:val="both"/>
        <w:rPr/>
      </w:pPr>
      <w:r>
        <w:rPr>
          <w:b/>
        </w:rPr>
        <w:t xml:space="preserve">No nolādētā līdz mīlētajam / </w:t>
      </w:r>
      <w:r>
        <w:rPr/>
        <w:t>5.aprīlis</w:t>
      </w:r>
    </w:p>
    <w:p>
      <w:pPr>
        <w:pStyle w:val="Normal"/>
        <w:jc w:val="both"/>
        <w:rPr/>
      </w:pPr>
      <w:r>
        <w:rPr>
          <w:b/>
        </w:rPr>
        <w:t xml:space="preserve">Vienīgais dzīvais Dievs / </w:t>
      </w:r>
      <w:r>
        <w:rPr/>
        <w:t>12.aprīlis</w:t>
      </w:r>
    </w:p>
    <w:p>
      <w:pPr>
        <w:pStyle w:val="Normal"/>
        <w:jc w:val="both"/>
        <w:rPr/>
      </w:pPr>
      <w:r>
        <w:rPr>
          <w:b/>
        </w:rPr>
        <w:t xml:space="preserve">Misijas darbs vai atvaļinājums? / </w:t>
      </w:r>
      <w:r>
        <w:rPr/>
        <w:t>19.aprīlis</w:t>
      </w:r>
    </w:p>
    <w:p>
      <w:pPr>
        <w:pStyle w:val="Normal"/>
        <w:jc w:val="both"/>
        <w:rPr/>
      </w:pPr>
      <w:r>
        <w:rPr>
          <w:b/>
        </w:rPr>
        <w:t xml:space="preserve">Ieslodzīto atbrīvošana </w:t>
      </w:r>
      <w:r>
        <w:rPr/>
        <w:t>/ 26.aprīlis</w:t>
      </w:r>
    </w:p>
    <w:p>
      <w:pPr>
        <w:pStyle w:val="Normal"/>
        <w:jc w:val="both"/>
        <w:rPr/>
      </w:pPr>
      <w:r>
        <w:rPr>
          <w:b/>
          <w:bCs/>
        </w:rPr>
        <w:t xml:space="preserve">Garais ceļš pie Dieva, 1.daļa / </w:t>
      </w:r>
      <w:r>
        <w:rPr/>
        <w:t>3.maijs</w:t>
      </w:r>
    </w:p>
    <w:p>
      <w:pPr>
        <w:pStyle w:val="Normal"/>
        <w:jc w:val="both"/>
        <w:rPr/>
      </w:pPr>
      <w:r>
        <w:rPr>
          <w:b/>
          <w:bCs/>
        </w:rPr>
        <w:t xml:space="preserve">Garais ceļš pie Dieva, 2.daļa </w:t>
      </w:r>
      <w:r>
        <w:rPr/>
        <w:t>/ 10.maijs</w:t>
      </w:r>
    </w:p>
    <w:p>
      <w:pPr>
        <w:pStyle w:val="Normal"/>
        <w:jc w:val="both"/>
        <w:rPr/>
      </w:pPr>
      <w:r>
        <w:rPr>
          <w:b/>
          <w:bCs/>
        </w:rPr>
        <w:t xml:space="preserve">Vai Dievs atbild uz lūgšanām? </w:t>
      </w:r>
      <w:r>
        <w:rPr/>
        <w:t>/ 17.maijs</w:t>
      </w:r>
    </w:p>
    <w:p>
      <w:pPr>
        <w:pStyle w:val="Normal"/>
        <w:jc w:val="both"/>
        <w:rPr/>
      </w:pPr>
      <w:r>
        <w:rPr>
          <w:b/>
          <w:bCs/>
        </w:rPr>
        <w:t xml:space="preserve">Dīvainās skaņas naktī </w:t>
      </w:r>
      <w:r>
        <w:rPr/>
        <w:t>/ 24.maijs</w:t>
      </w:r>
    </w:p>
    <w:p>
      <w:pPr>
        <w:pStyle w:val="Normal"/>
        <w:jc w:val="both"/>
        <w:rPr/>
      </w:pPr>
      <w:r>
        <w:rPr>
          <w:b/>
          <w:bCs/>
        </w:rPr>
        <w:t xml:space="preserve">Tik daudz noteikumu </w:t>
      </w:r>
      <w:r>
        <w:rPr/>
        <w:t>/ 31.maijs</w:t>
      </w:r>
    </w:p>
    <w:p>
      <w:pPr>
        <w:pStyle w:val="Normal"/>
        <w:jc w:val="both"/>
        <w:rPr/>
      </w:pPr>
      <w:r>
        <w:rPr>
          <w:b/>
        </w:rPr>
        <w:t xml:space="preserve">Kalmārs vai suņa gaļa?  </w:t>
      </w:r>
      <w:r>
        <w:rPr/>
        <w:t>/ 7.jūnijs</w:t>
      </w:r>
    </w:p>
    <w:p>
      <w:pPr>
        <w:pStyle w:val="Normal"/>
        <w:jc w:val="both"/>
        <w:rPr/>
      </w:pPr>
      <w:r>
        <w:rPr>
          <w:b/>
        </w:rPr>
        <w:t xml:space="preserve">Lūgšanas par dievnamu </w:t>
      </w:r>
      <w:r>
        <w:rPr/>
        <w:t>/ 14.jūnijs</w:t>
      </w:r>
    </w:p>
    <w:p>
      <w:pPr>
        <w:pStyle w:val="Normal"/>
        <w:jc w:val="both"/>
        <w:rPr/>
      </w:pPr>
      <w:r>
        <w:rPr>
          <w:b/>
        </w:rPr>
        <w:t xml:space="preserve">Džungļu brīnums, 1.daļa / </w:t>
      </w:r>
      <w:r>
        <w:rPr/>
        <w:t>21.jūnijs</w:t>
      </w:r>
    </w:p>
    <w:p>
      <w:pPr>
        <w:pStyle w:val="Normal"/>
        <w:jc w:val="both"/>
        <w:rPr>
          <w:color w:val="FF9900"/>
        </w:rPr>
      </w:pPr>
      <w:r>
        <w:rPr>
          <w:b/>
        </w:rPr>
        <w:t xml:space="preserve">Džungļu brīnums, 2.daļa </w:t>
      </w:r>
      <w:r>
        <w:rPr>
          <w:b/>
          <w:color w:val="FF9900"/>
        </w:rPr>
        <w:t xml:space="preserve">/ </w:t>
      </w:r>
      <w:r>
        <w:rPr/>
        <w:t>28.jūnijs, Trīspadsmitais sabats</w:t>
      </w:r>
    </w:p>
    <w:p>
      <w:pPr>
        <w:pStyle w:val="Normal"/>
        <w:jc w:val="both"/>
        <w:rPr>
          <w:color w:val="CC99FF"/>
        </w:rPr>
      </w:pPr>
      <w:r>
        <w:rPr>
          <w:color w:val="CC99FF"/>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sz w:val="28"/>
          <w:szCs w:val="28"/>
        </w:rPr>
      </w:pPr>
      <w:r>
        <w:rPr>
          <w:sz w:val="28"/>
          <w:szCs w:val="28"/>
        </w:rPr>
        <w:tab/>
      </w:r>
    </w:p>
    <w:p>
      <w:pPr>
        <w:pStyle w:val="Normal"/>
        <w:suppressAutoHyphens w:val="false"/>
        <w:autoSpaceDE w:val="false"/>
        <w:jc w:val="both"/>
        <w:rPr/>
      </w:pPr>
      <w:r>
        <w:rPr>
          <w:sz w:val="28"/>
          <w:szCs w:val="28"/>
        </w:rPr>
        <w:tab/>
      </w:r>
      <w:r>
        <w:rPr/>
        <w:t>Šajā ceturksnī mēs pievērsīsimies Dienvidāzijas – Klusā okeāna divīzijai, kura vada Septītās dienas adventistu darbu 11 valstīs: Brunejā, Kambodžā, Indonēzijā, Laosā, Malaizijā, Mjanmā, Filipīnās, Singapūrā, Taizemē, Austrumtimorā un Vjetnamā. Šo reģionu apdzīvo 682 miljoni iedzīvotāju, tajā skaitā 1,7 miljoni adventistu. Tādejādi adventistu īpatsvars reģionā ir viens uz katriem 404 iedzīvotājiem.</w:t>
      </w:r>
    </w:p>
    <w:p>
      <w:pPr>
        <w:pStyle w:val="Normal"/>
        <w:suppressAutoHyphens w:val="false"/>
        <w:autoSpaceDE w:val="false"/>
        <w:jc w:val="both"/>
        <w:rPr/>
      </w:pPr>
      <w:r>
        <w:rPr/>
        <w:tab/>
        <w:t xml:space="preserve">Daļa no īpašajiem ziedojumiem, kuri tiks pienesti 13. sabatā, tiks novirzīti 4 projektiem Brunejā, Mjanmā un Indonēzijā. Šie Trīspadsmitā sabata projekti ir uzskaitīti šī žurnāla sānjoslā. </w:t>
      </w:r>
    </w:p>
    <w:p>
      <w:pPr>
        <w:pStyle w:val="Normal"/>
        <w:suppressAutoHyphens w:val="false"/>
        <w:autoSpaceDE w:val="false"/>
        <w:jc w:val="both"/>
        <w:rPr/>
      </w:pPr>
      <w:r>
        <w:rPr/>
        <w:tab/>
      </w:r>
    </w:p>
    <w:p>
      <w:pPr>
        <w:pStyle w:val="Normal"/>
        <w:suppressAutoHyphens w:val="false"/>
        <w:autoSpaceDE w:val="false"/>
        <w:jc w:val="both"/>
        <w:rPr/>
      </w:pPr>
      <w:r>
        <w:rPr/>
      </w:r>
    </w:p>
    <w:p>
      <w:pPr>
        <w:pStyle w:val="Normal"/>
        <w:suppressAutoHyphens w:val="false"/>
        <w:autoSpaceDE w:val="false"/>
        <w:jc w:val="both"/>
        <w:rPr>
          <w:b/>
          <w:b/>
        </w:rPr>
      </w:pPr>
      <w:r>
        <w:rPr/>
        <w:tab/>
        <w:tab/>
        <w:tab/>
      </w:r>
      <w:r>
        <w:rPr>
          <w:b/>
        </w:rPr>
        <w:t xml:space="preserve">                  Īpašas iespējas </w:t>
      </w:r>
    </w:p>
    <w:p>
      <w:pPr>
        <w:pStyle w:val="Normal"/>
        <w:suppressAutoHyphens w:val="false"/>
        <w:autoSpaceDE w:val="false"/>
        <w:jc w:val="both"/>
        <w:rPr>
          <w:b/>
          <w:b/>
        </w:rPr>
      </w:pPr>
      <w:r>
        <w:rPr>
          <w:b/>
        </w:rPr>
      </w:r>
    </w:p>
    <w:p>
      <w:pPr>
        <w:pStyle w:val="Normal"/>
        <w:suppressAutoHyphens w:val="false"/>
        <w:autoSpaceDE w:val="false"/>
        <w:jc w:val="both"/>
        <w:rPr>
          <w:b/>
          <w:b/>
        </w:rPr>
      </w:pPr>
      <w:r>
        <w:rPr>
          <w:b/>
        </w:rPr>
        <w:tab/>
      </w:r>
      <w:r>
        <w:rPr/>
        <w:t xml:space="preserve"> </w:t>
      </w:r>
      <w:r>
        <w:rPr>
          <w:color w:val="000000"/>
        </w:rPr>
        <w:t>Ja vēlaties, lai jūsu sabatskolas nodarbības kļūtu saistošākas, mēs piedāvājam fotogrāfijas un citus materiālus, kuri pievienoti pie katra no misijas stāstiem. Papildus informācija atrodama katra stāsta sānjoslā.</w:t>
      </w:r>
    </w:p>
    <w:p>
      <w:pPr>
        <w:pStyle w:val="Normal"/>
        <w:suppressAutoHyphens w:val="false"/>
        <w:autoSpaceDE w:val="false"/>
        <w:ind w:firstLine="720"/>
        <w:jc w:val="both"/>
        <w:rPr/>
      </w:pPr>
      <w:r>
        <w:rPr/>
        <w:t xml:space="preserve">Bez tam jūs varat Dienvidāzijas – Klusā okeāna divīzijas misijas darba aktivitātes atspoguļojumus lejupielādēt no saita </w:t>
      </w:r>
      <w:r>
        <w:rPr>
          <w:i/>
        </w:rPr>
        <w:t>bit.ly/ssd-2025</w:t>
      </w:r>
      <w:r>
        <w:rPr/>
        <w:t xml:space="preserve">. Sekojiet mums arī </w:t>
      </w:r>
      <w:r>
        <w:rPr>
          <w:i/>
        </w:rPr>
        <w:t>Feisbukā</w:t>
      </w:r>
      <w:r>
        <w:rPr/>
        <w:t xml:space="preserve">: </w:t>
      </w:r>
      <w:r>
        <w:rPr>
          <w:i/>
        </w:rPr>
        <w:t xml:space="preserve">facebook.com/missionquarterlies. </w:t>
      </w:r>
      <w:r>
        <w:rPr/>
        <w:t xml:space="preserve">Misijas darba žurnāla PDF versiju varat lejupielādēt no saita </w:t>
      </w:r>
      <w:r>
        <w:rPr>
          <w:i/>
        </w:rPr>
        <w:t>bit.ly/adultmission</w:t>
      </w:r>
      <w:r>
        <w:rPr/>
        <w:t xml:space="preserve">, bet bērnu misijas darba žurnālu - no </w:t>
      </w:r>
      <w:r>
        <w:rPr>
          <w:i/>
        </w:rPr>
        <w:t>bit.ly/childrensmission</w:t>
      </w:r>
      <w:r>
        <w:rPr/>
        <w:t xml:space="preserve">. Misijas darba video ir pieejami </w:t>
      </w:r>
      <w:r>
        <w:rPr>
          <w:i/>
        </w:rPr>
        <w:t>bit. ly/missionspotlight.</w:t>
      </w:r>
    </w:p>
    <w:p>
      <w:pPr>
        <w:pStyle w:val="Normal"/>
        <w:suppressAutoHyphens w:val="false"/>
        <w:autoSpaceDE w:val="false"/>
        <w:jc w:val="both"/>
        <w:rPr/>
      </w:pPr>
      <w:r>
        <w:rPr/>
        <w:tab/>
        <w:t xml:space="preserve">Paldies jums par to, ka mudināt savus draudzes locekļus koncentrēties misijas darbam! </w:t>
      </w:r>
    </w:p>
    <w:p>
      <w:pPr>
        <w:pStyle w:val="Normal"/>
        <w:suppressAutoHyphens w:val="false"/>
        <w:autoSpaceDE w:val="false"/>
        <w:jc w:val="both"/>
        <w:rPr>
          <w:color w:val="000000"/>
        </w:rPr>
      </w:pPr>
      <w:r>
        <w:rPr>
          <w:color w:val="000000"/>
        </w:rPr>
        <w:t xml:space="preserve"> </w:t>
      </w:r>
    </w:p>
    <w:p>
      <w:pPr>
        <w:pStyle w:val="Normal"/>
        <w:suppressAutoHyphens w:val="false"/>
        <w:autoSpaceDE w:val="false"/>
        <w:jc w:val="both"/>
        <w:rPr/>
      </w:pPr>
      <w:r>
        <w:rPr>
          <w:color w:val="000000"/>
        </w:rPr>
        <w:tab/>
      </w:r>
      <w:r>
        <w:rPr/>
        <w:t xml:space="preserve">Redaktors </w:t>
      </w:r>
      <w:r>
        <w:rPr>
          <w:i/>
          <w:iCs/>
        </w:rPr>
        <w:t>Andrew McChesney</w:t>
      </w:r>
    </w:p>
    <w:p>
      <w:pPr>
        <w:pStyle w:val="Normal"/>
        <w:suppressAutoHyphens w:val="false"/>
        <w:autoSpaceDE w:val="false"/>
        <w:jc w:val="both"/>
        <w:rPr>
          <w:color w:val="000000"/>
        </w:rPr>
      </w:pPr>
      <w:r>
        <w:rPr>
          <w:color w:val="000000"/>
        </w:rPr>
      </w:r>
    </w:p>
    <w:p>
      <w:pPr>
        <w:pStyle w:val="Normal"/>
        <w:jc w:val="both"/>
        <w:rPr>
          <w:b/>
          <w:b/>
          <w:bCs/>
          <w:color w:val="000000"/>
          <w:sz w:val="26"/>
          <w:szCs w:val="26"/>
        </w:rPr>
      </w:pPr>
      <w:r>
        <w:rPr>
          <w:b/>
          <w:bCs/>
          <w:color w:val="000000"/>
          <w:sz w:val="26"/>
          <w:szCs w:val="26"/>
        </w:rPr>
      </w:r>
    </w:p>
    <w:p>
      <w:pPr>
        <w:pStyle w:val="Normal"/>
        <w:suppressAutoHyphens w:val="false"/>
        <w:autoSpaceDE w:val="false"/>
        <w:ind w:firstLine="720"/>
        <w:jc w:val="both"/>
        <w:rPr>
          <w:b/>
          <w:b/>
        </w:rPr>
      </w:pPr>
      <w:r>
        <w:rPr>
          <w:b/>
        </w:rPr>
        <w:t xml:space="preserve">  </w:t>
      </w:r>
      <w:r>
        <w:rPr>
          <w:b/>
        </w:rPr>
        <w:tab/>
        <w:tab/>
        <w:tab/>
        <w:t>Realizējamie projekti</w:t>
      </w:r>
    </w:p>
    <w:p>
      <w:pPr>
        <w:pStyle w:val="Normal"/>
        <w:jc w:val="both"/>
        <w:rPr>
          <w:b/>
          <w:b/>
        </w:rPr>
      </w:pPr>
      <w:r>
        <w:rPr>
          <w:b/>
        </w:rPr>
      </w:r>
    </w:p>
    <w:p>
      <w:pPr>
        <w:pStyle w:val="Normal"/>
        <w:jc w:val="both"/>
        <w:rPr/>
      </w:pPr>
      <w:r>
        <w:rPr/>
        <w:tab/>
        <w:t>Šī ceturkšņa Trīspadsmitā sabata ziedojumi Dienvidāzijas – Klusā okeāna divīzijai palīdzēs īstenot 4 projektus:</w:t>
      </w:r>
    </w:p>
    <w:p>
      <w:pPr>
        <w:pStyle w:val="Normal"/>
        <w:numPr>
          <w:ilvl w:val="0"/>
          <w:numId w:val="4"/>
        </w:numPr>
        <w:jc w:val="both"/>
        <w:rPr/>
      </w:pPr>
      <w:r>
        <w:rPr/>
        <w:t>Pirmskola Mjanmas ūnijas Adventistu seminārā, Mjanmjā, Mjanmā.</w:t>
      </w:r>
    </w:p>
    <w:p>
      <w:pPr>
        <w:pStyle w:val="Normal"/>
        <w:numPr>
          <w:ilvl w:val="0"/>
          <w:numId w:val="4"/>
        </w:numPr>
        <w:jc w:val="both"/>
        <w:rPr/>
      </w:pPr>
      <w:r>
        <w:rPr/>
        <w:t>Cerības centrs Jangonā, Mjanmā</w:t>
      </w:r>
    </w:p>
    <w:p>
      <w:pPr>
        <w:pStyle w:val="Normal"/>
        <w:numPr>
          <w:ilvl w:val="0"/>
          <w:numId w:val="4"/>
        </w:numPr>
        <w:jc w:val="both"/>
        <w:rPr/>
      </w:pPr>
      <w:r>
        <w:rPr/>
        <w:t>Klīnika Brunejā</w:t>
      </w:r>
    </w:p>
    <w:p>
      <w:pPr>
        <w:pStyle w:val="Normal"/>
        <w:numPr>
          <w:ilvl w:val="0"/>
          <w:numId w:val="4"/>
        </w:numPr>
        <w:jc w:val="both"/>
        <w:rPr/>
      </w:pPr>
      <w:r>
        <w:rPr/>
        <w:t>Papua Adventistu Teoloģijas koledža Nabirē, Indonēzijā</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No nolādētā līdz mīlētajam</w:t>
      </w:r>
    </w:p>
    <w:p>
      <w:pPr>
        <w:pStyle w:val="Normal"/>
        <w:ind w:left="2160" w:hanging="0"/>
        <w:rPr>
          <w:b/>
          <w:b/>
          <w:sz w:val="28"/>
          <w:szCs w:val="28"/>
        </w:rPr>
      </w:pPr>
      <w:r>
        <w:rPr>
          <w:b/>
          <w:sz w:val="28"/>
          <w:szCs w:val="28"/>
        </w:rPr>
      </w:r>
    </w:p>
    <w:p>
      <w:pPr>
        <w:pStyle w:val="Normal"/>
        <w:jc w:val="both"/>
        <w:rPr/>
      </w:pPr>
      <w:r>
        <w:rPr/>
        <w:t>5.aprīlis</w:t>
        <w:tab/>
        <w:tab/>
        <w:tab/>
        <w:tab/>
        <w:tab/>
        <w:tab/>
        <w:tab/>
        <w:tab/>
        <w:tab/>
        <w:t>Taizeme</w:t>
      </w:r>
    </w:p>
    <w:p>
      <w:pPr>
        <w:pStyle w:val="Normal"/>
        <w:jc w:val="both"/>
        <w:rPr/>
      </w:pPr>
      <w:r>
        <w:rPr/>
        <w:t>Čaina</w:t>
      </w:r>
    </w:p>
    <w:p>
      <w:pPr>
        <w:pStyle w:val="Normal"/>
        <w:jc w:val="both"/>
        <w:rPr/>
      </w:pPr>
      <w:r>
        <w:rPr/>
        <w:tab/>
      </w:r>
    </w:p>
    <w:p>
      <w:pPr>
        <w:pStyle w:val="Normal"/>
        <w:ind w:firstLine="720"/>
        <w:jc w:val="both"/>
        <w:rPr/>
      </w:pPr>
      <w:r>
        <w:rPr/>
        <w:t xml:space="preserve">Čaina, kurš uzauga kambodžiešu ģimenē, Jēzu Kristu neieredzēja jau kopš agras bērnības.  Viņa ģimenes locekļi bija citas pasaulē izplatītas reliģijas piekritēji un pret kristietību izturējās naidīgi. </w:t>
      </w:r>
    </w:p>
    <w:p>
      <w:pPr>
        <w:pStyle w:val="Normal"/>
        <w:jc w:val="both"/>
        <w:rPr/>
      </w:pPr>
      <w:r>
        <w:rPr/>
        <w:tab/>
        <w:t xml:space="preserve">Taču drīz vien Čaina ģimene sāka ienīst viņu pašu. </w:t>
      </w:r>
    </w:p>
    <w:p>
      <w:pPr>
        <w:pStyle w:val="Normal"/>
        <w:jc w:val="both"/>
        <w:rPr>
          <w:color w:val="0000FF"/>
        </w:rPr>
      </w:pPr>
      <w:r>
        <w:rPr/>
        <w:tab/>
        <w:t xml:space="preserve">Viss sākās pēc tam, kad pēkšņi nomira Čaina vectēvs. Čaina viņu mīlēja un kopā ar viņu pavadīja daudz laika. Taču saskaņā ar viņu reliģiju, ja cilvēks ar kādu pavada daudz laika kopā, tad, ja ar šo cilvēku notiek kas slikts, viņš tiek uzskatīts kā atbildīgais par notikušo. </w:t>
      </w:r>
    </w:p>
    <w:p>
      <w:pPr>
        <w:pStyle w:val="Normal"/>
        <w:jc w:val="both"/>
        <w:rPr/>
      </w:pPr>
      <w:r>
        <w:rPr/>
        <w:tab/>
        <w:t>Un pēc negaidītās Čaina tēvoča nāves viņa ģimenes locekļi sāka Čainu uzskatīt par nolādētu.</w:t>
      </w:r>
    </w:p>
    <w:p>
      <w:pPr>
        <w:pStyle w:val="Normal"/>
        <w:jc w:val="both"/>
        <w:rPr/>
      </w:pPr>
      <w:r>
        <w:rPr/>
        <w:tab/>
        <w:t xml:space="preserve">Tad Čaina vecāki bankrotēja. Viņi visu pārdeva, tomēr joprojām visus savus parādus nomaksāt nespēja. Viņi devās uz Taizemi un strādāja televizoru rūpnīcā. Čainam bija jāpaliek mājās. </w:t>
      </w:r>
    </w:p>
    <w:p>
      <w:pPr>
        <w:pStyle w:val="Normal"/>
        <w:jc w:val="both"/>
        <w:rPr/>
      </w:pPr>
      <w:r>
        <w:rPr/>
        <w:tab/>
        <w:t xml:space="preserve">„Tu apkārtējiem nes tikai postu,” viens no ģimenes locekļiem sacīja. </w:t>
      </w:r>
    </w:p>
    <w:p>
      <w:pPr>
        <w:pStyle w:val="Normal"/>
        <w:jc w:val="both"/>
        <w:rPr/>
      </w:pPr>
      <w:r>
        <w:rPr/>
        <w:tab/>
        <w:t>„Būtu labāk, ja tu vispār nebūtu piedzimis,” sacīja kāds cits.</w:t>
      </w:r>
    </w:p>
    <w:p>
      <w:pPr>
        <w:pStyle w:val="Normal"/>
        <w:jc w:val="both"/>
        <w:rPr/>
      </w:pPr>
      <w:r>
        <w:rPr/>
        <w:tab/>
        <w:t xml:space="preserve">Čaina bija sasniedzis 18 gadu vecumu. Viņš jutās ļoti vientuļš. </w:t>
      </w:r>
    </w:p>
    <w:p>
      <w:pPr>
        <w:pStyle w:val="Normal"/>
        <w:jc w:val="both"/>
        <w:rPr/>
      </w:pPr>
      <w:r>
        <w:rPr/>
        <w:tab/>
        <w:t xml:space="preserve">Tad kāds no Čaina draugiem uzaicināja viņu uz ģitāras spēles kursiem, kurus rīkoja Septītās dienas adventistu draudze. Čaina bija apjucis. Viņš zināja, ka adventisti mīl Jēzu, bet Jēzu Čaina ienīda. Taču viņam patika spēlēt ģitāru, un viņš patiesi vēlējās to iemācīties pa īstam. </w:t>
      </w:r>
    </w:p>
    <w:p>
      <w:pPr>
        <w:pStyle w:val="Normal"/>
        <w:jc w:val="both"/>
        <w:rPr/>
      </w:pPr>
      <w:r>
        <w:rPr/>
        <w:tab/>
        <w:t>Un viņš devās uz adventistu dievnamu.</w:t>
      </w:r>
    </w:p>
    <w:p>
      <w:pPr>
        <w:pStyle w:val="Normal"/>
        <w:jc w:val="both"/>
        <w:rPr/>
      </w:pPr>
      <w:r>
        <w:rPr/>
        <w:tab/>
        <w:t>Čaina neizlaida nevienu ģitāras spēles nodarbību. Viņam uzreiz iepatikās gan mācītājs, gan viņa sieva. Viņi runāja par Jēzu, kurš bija pavisam atšķirīgs no tā Jēzus, par kuru bija stāstījuši viņa vecāki. Šie cilvēki sacīja, ka Jēzus mīl ne tikai tos, kuri mīl Viņu, bet arī tos, kuri Viņu ienīda. Un šī Jēzus mīlestība bija tik liela, ka Viņš nomira arī par tiem, kuri Viņu neieredzēja, lai viņi varētu dzīvot mūžīgi.</w:t>
      </w:r>
    </w:p>
    <w:p>
      <w:pPr>
        <w:pStyle w:val="Normal"/>
        <w:jc w:val="both"/>
        <w:rPr/>
      </w:pPr>
      <w:r>
        <w:rPr/>
        <w:tab/>
        <w:t xml:space="preserve">Čaina sabata dievkalpojumus sāka apmeklēt regulāri. Viņa mīlestība pret Jēzu sāka augt, un viņš tika kristīts. Čaina lūdza Dievu, lai atkal varētu būt kopā ar saviem vecākiem. Viņš vēlējās, lai vecāki viņu vairs neuzskatītu par nolādētu. </w:t>
      </w:r>
    </w:p>
    <w:p>
      <w:pPr>
        <w:pStyle w:val="Normal"/>
        <w:jc w:val="both"/>
        <w:rPr/>
      </w:pPr>
      <w:r>
        <w:rPr>
          <w:color w:val="FF0000"/>
        </w:rPr>
        <w:tab/>
      </w:r>
      <w:r>
        <w:rPr/>
        <w:t xml:space="preserve">„Es vēlos atgriezties savā ģimenē,” viņš lūdza Dievu katru dienu. „Es apsolos visu savu atlikušo dzīvi kalpot Tev, nevis citiem dieviem.” </w:t>
      </w:r>
    </w:p>
    <w:p>
      <w:pPr>
        <w:pStyle w:val="Normal"/>
        <w:jc w:val="both"/>
        <w:rPr/>
      </w:pPr>
      <w:r>
        <w:rPr/>
        <w:tab/>
        <w:t xml:space="preserve">Taču šķita, ka Jēzus neatbild. Čaina vēl pilnīgi neizprata, kādu lomu kristieša dzīvē ieņem ticība. Viņa ģimenes reliģijā lielākais uzsvars tika likts uz darbiem. Un tagad, lūdzot Dievu, viņš nolēma sevi pierādīt ar saviem darbiem. Viņš kā brīvprātīgais pieteicās draudzes projektā „Viens gads misijas darbā” un šajā darbā nostrādāja veselu gadu. Tad viņš kādam franču misionāram Kambodžā palīdzēja izplatīt Bībeles. Viņš cerēja, ka viņa darbs draudzes labā pārliecinās Jēzu atbildēt uz viņa lūgšanām. Tomēr šķita, ka Jēzus joprojām klusē. Reizēm Čaina jutās apbēdināts un lūdza: „Es tik daudz daru Tavā labā. Kādēļ Tu man nepalīdzi?” </w:t>
      </w:r>
    </w:p>
    <w:p>
      <w:pPr>
        <w:pStyle w:val="Normal"/>
        <w:jc w:val="both"/>
        <w:rPr/>
      </w:pPr>
      <w:r>
        <w:rPr/>
        <w:tab/>
        <w:t xml:space="preserve">Pēc pieciem gadiem Čainas vecāki atgriezās Kambodžā. Viņiem nebija citas izvēles, jo Taizemes valdība viņu darba vīzas nepagarināja. Tā kā viņiem nebija ne zemes, ne mājas, viņi pieņēma Čaina piedāvājumu apmesties viņa noīrētā namā. Vcākus vairs netraucēja tas, ka viņi Čainu uzskatīja par nolādētu, jo viņiem nebija kurp doties. </w:t>
      </w:r>
    </w:p>
    <w:p>
      <w:pPr>
        <w:pStyle w:val="Normal"/>
        <w:jc w:val="both"/>
        <w:rPr/>
      </w:pPr>
      <w:r>
        <w:rPr/>
        <w:tab/>
        <w:t>Sabatā Čaina savus vecākus uzaicināja uz dievnamu. „Jums naudas nav, bet gan mēs tur pārtiku sameklēsim,” viņš sacīja.</w:t>
      </w:r>
    </w:p>
    <w:p>
      <w:pPr>
        <w:pStyle w:val="Normal"/>
        <w:jc w:val="both"/>
        <w:rPr/>
      </w:pPr>
      <w:r>
        <w:rPr/>
        <w:tab/>
        <w:t xml:space="preserve">Draudzes locekļi Čaina vecākus laipni uzņēma, un piedāvātā sadraudzības maltīte viņus iepriecināja. Nākošajā sabatā viņi ieradās atkal, saņēma pārtiku un baudīja sadraudzību. Čaina vecāku sirdis sāka atmaigt. Jēzus, par kuru viņi tagad dzirdēja dievkalpojumos, bija pavisam cits, nekā viņu daudzu gadu laikā ienīstais. Pēc gada tika kristīti arī Čaina vecāki. </w:t>
      </w:r>
    </w:p>
    <w:p>
      <w:pPr>
        <w:pStyle w:val="Normal"/>
        <w:jc w:val="both"/>
        <w:rPr/>
      </w:pPr>
      <w:r>
        <w:rPr/>
        <w:tab/>
        <w:t xml:space="preserve">Tas bija lielākais brīnums, kādu vien Čaina varēja iedomāties. Jēzus ne tikai atbildēja uz viņa lūgšanām par vecāku atgriešanos Kambodžā, bet arī mantoja viņu sirdis. Jēzus bija izdarījis vairāk, nekā Čaina bija lūdzis. Ar izbrīnu Čaina secināja, ka Jēzus uz viņa lūgšanām bija atbildējis nevis viņa darbu dēļ, bet gad tādēļ, ka bija Jēzus. </w:t>
      </w:r>
    </w:p>
    <w:p>
      <w:pPr>
        <w:pStyle w:val="Normal"/>
        <w:jc w:val="both"/>
        <w:rPr/>
      </w:pPr>
      <w:r>
        <w:rPr/>
        <w:tab/>
        <w:t xml:space="preserve">Šodien Čaina vairs nejūtas kā neveiksminieks, tagad viņš ir mīlēts cilvēks. Savu solījumu kalpot Jēzum visu savu dzīvi viņš nav aizmirsis. Tagad viņš studē teoloģiju Āzijas – Klusā okeāna Starptautiskajā universitātē Taizemē un gatavojas kalpošanai misijas darbā. </w:t>
      </w:r>
    </w:p>
    <w:p>
      <w:pPr>
        <w:pStyle w:val="Normal"/>
        <w:jc w:val="both"/>
        <w:rPr/>
      </w:pPr>
      <w:r>
        <w:rPr/>
      </w:r>
    </w:p>
    <w:p>
      <w:pPr>
        <w:pStyle w:val="Normal"/>
        <w:jc w:val="both"/>
        <w:rPr/>
      </w:pPr>
      <w:r>
        <w:rPr/>
        <w:tab/>
        <w:t>Čaina ir viens no tūkstošiem, kuri, pateicoties Trīspadsmitā sabata ziedojumiem, ir absolvējuši Āzijas – Klusā okeāna Starptautisko universitāti. Daļa no 1988. gada ziedojumiem palīdzēja uzcelt universitātes pilsētiņu, kuru tad nosauca par Taizemes Misijas koledžu. Šie ziedojumi vēl tagad, pēc 36 gadiem, turpina nest svētības gan Čainam, gan daudziem citiem.</w:t>
      </w:r>
    </w:p>
    <w:p>
      <w:pPr>
        <w:pStyle w:val="Normal"/>
        <w:jc w:val="both"/>
        <w:rPr/>
      </w:pPr>
      <w:r>
        <w:rPr/>
        <w:tab/>
      </w:r>
    </w:p>
    <w:p>
      <w:pPr>
        <w:pStyle w:val="Normal"/>
        <w:jc w:val="both"/>
        <w:rPr/>
      </w:pPr>
      <w:r>
        <w:rPr/>
        <w:tab/>
        <w:t xml:space="preserve"> </w:t>
        <w:tab/>
      </w:r>
    </w:p>
    <w:p>
      <w:pPr>
        <w:pStyle w:val="Normal"/>
        <w:jc w:val="both"/>
        <w:rPr/>
      </w:pPr>
      <w:r>
        <w:rPr>
          <w:b/>
          <w:i/>
        </w:rPr>
        <w:t>Misijas ziņas</w:t>
      </w:r>
    </w:p>
    <w:p>
      <w:pPr>
        <w:pStyle w:val="Normal"/>
        <w:numPr>
          <w:ilvl w:val="0"/>
          <w:numId w:val="6"/>
        </w:numPr>
        <w:suppressAutoHyphens w:val="false"/>
        <w:autoSpaceDE w:val="false"/>
        <w:jc w:val="both"/>
        <w:rPr>
          <w:sz w:val="20"/>
          <w:szCs w:val="20"/>
        </w:rPr>
      </w:pPr>
      <w:r>
        <w:rPr>
          <w:sz w:val="20"/>
          <w:szCs w:val="20"/>
        </w:rPr>
        <w:t>Ar Septītās dienas adventistu mācībām taizemieši tika iepazīstināti 1906. un 1907. gadā.</w:t>
      </w:r>
    </w:p>
    <w:p>
      <w:pPr>
        <w:pStyle w:val="Normal"/>
        <w:numPr>
          <w:ilvl w:val="0"/>
          <w:numId w:val="6"/>
        </w:numPr>
        <w:suppressAutoHyphens w:val="false"/>
        <w:autoSpaceDE w:val="false"/>
        <w:jc w:val="both"/>
        <w:rPr/>
      </w:pPr>
      <w:r>
        <w:rPr>
          <w:sz w:val="20"/>
          <w:szCs w:val="20"/>
        </w:rPr>
        <w:t xml:space="preserve">Iesākumā misijas darbs Taizemē galvenokārt tika veikts ķīniešu tautības iedzīvotāju vidū.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Vienīgais dzīvais Dievs</w:t>
      </w:r>
    </w:p>
    <w:p>
      <w:pPr>
        <w:pStyle w:val="Normal"/>
        <w:ind w:left="2160" w:hanging="0"/>
        <w:rPr>
          <w:b/>
          <w:b/>
          <w:sz w:val="28"/>
          <w:szCs w:val="28"/>
        </w:rPr>
      </w:pPr>
      <w:r>
        <w:rPr>
          <w:b/>
          <w:sz w:val="28"/>
          <w:szCs w:val="28"/>
        </w:rPr>
      </w:r>
    </w:p>
    <w:p>
      <w:pPr>
        <w:pStyle w:val="Normal"/>
        <w:jc w:val="both"/>
        <w:rPr/>
      </w:pPr>
      <w:r>
        <w:rPr/>
        <w:t>12.aprīlis</w:t>
        <w:tab/>
        <w:tab/>
        <w:tab/>
        <w:tab/>
        <w:tab/>
        <w:tab/>
        <w:tab/>
        <w:tab/>
        <w:tab/>
        <w:t>Taizeme</w:t>
      </w:r>
    </w:p>
    <w:p>
      <w:pPr>
        <w:pStyle w:val="Normal"/>
        <w:jc w:val="both"/>
        <w:rPr/>
      </w:pPr>
      <w:r>
        <w:rPr/>
        <w:t>Surače</w:t>
      </w:r>
    </w:p>
    <w:p>
      <w:pPr>
        <w:pStyle w:val="Normal"/>
        <w:jc w:val="both"/>
        <w:rPr/>
      </w:pPr>
      <w:r>
        <w:rPr/>
      </w:r>
    </w:p>
    <w:p>
      <w:pPr>
        <w:pStyle w:val="Normal"/>
        <w:jc w:val="both"/>
        <w:rPr/>
      </w:pPr>
      <w:r>
        <w:rPr/>
        <w:tab/>
      </w:r>
      <w:r>
        <w:rPr>
          <w:i/>
        </w:rPr>
        <w:t>Redaktora piezīme: Šīsdienas misijas stāsts ir par vīru no Taivānas, kura dzīvē lielas pārmaiņas ienesa divi pirms 27 gadiem ievākti Trīspadsmitā sabata ziedojumi.</w:t>
      </w:r>
    </w:p>
    <w:p>
      <w:pPr>
        <w:pStyle w:val="Normal"/>
        <w:jc w:val="both"/>
        <w:rPr>
          <w:i/>
          <w:i/>
        </w:rPr>
      </w:pPr>
      <w:r>
        <w:rPr>
          <w:i/>
        </w:rPr>
      </w:r>
    </w:p>
    <w:p>
      <w:pPr>
        <w:pStyle w:val="Normal"/>
        <w:jc w:val="both"/>
        <w:rPr/>
      </w:pPr>
      <w:r>
        <w:rPr/>
        <w:tab/>
        <w:t xml:space="preserve">Surače Taizemes Septītās dienas adventistu vidusskolā ieradās, nosolījies nedarīt divas lietas. Viņš sev sacīja: „Es no komītnēm savu kāju ārā nesperšu un nekad savu ticību nemainīšu.” </w:t>
      </w:r>
    </w:p>
    <w:p>
      <w:pPr>
        <w:pStyle w:val="Normal"/>
        <w:jc w:val="both"/>
        <w:rPr/>
      </w:pPr>
      <w:r>
        <w:rPr/>
        <w:tab/>
        <w:t xml:space="preserve">Surače uzauga nekristiešu ģimenē un bija piederīgs reliģijai, kuru par savu uzskatīja lielākā valsts iedzīvotāju daļa. Taču šo mācību iestādi viņš izvēlējās tādēļ, ka tā audzēkņiem, kuri dzīvoja tālu no skolas, piedāvāja kopmītnes. Suračes mājas atradās vairāk nekā 1000 km attālumā no skolas. </w:t>
      </w:r>
    </w:p>
    <w:p>
      <w:pPr>
        <w:pStyle w:val="Normal"/>
        <w:jc w:val="both"/>
        <w:rPr/>
      </w:pPr>
      <w:r>
        <w:rPr/>
        <w:tab/>
        <w:t xml:space="preserve">Adventistu skolā Surači ļoti aizrāva vēstures mācības par pasaules civilizācijām. Bībeles izpētes nodarbības, uzklausot Daniēla grāmatas pravietojumus par lielvaru rašanos, viņam sagādāja pārsteigumus. Viņš prātoja: „Kā lai apvieno informāciju par pasaules impērijām, kuru es iegūstu abos šajos mācību priekšmetos?” </w:t>
      </w:r>
    </w:p>
    <w:p>
      <w:pPr>
        <w:pStyle w:val="Normal"/>
        <w:jc w:val="both"/>
        <w:rPr/>
      </w:pPr>
      <w:r>
        <w:rPr/>
        <w:tab/>
        <w:t xml:space="preserve">Apmēram tajā pat laikā viņš laikrakstos pamanīja virsrakstus par Sešu dienu karu, kurš notika 1967. gadā un kurš bija nesen beidzies ar Izraēlas uzvaru pār arābu kaimiņvalstīm. Surače prātoja, kā Izraēla, neliela valsts, kura tika izveidota 1948. gadā, varēja sakaut lielākas un senākas kaimiņvalstis. Viņš arī pārdomāja ebreju tautas izcelsmi. </w:t>
      </w:r>
    </w:p>
    <w:p>
      <w:pPr>
        <w:pStyle w:val="Normal"/>
        <w:jc w:val="both"/>
        <w:rPr/>
      </w:pPr>
      <w:r>
        <w:rPr/>
        <w:tab/>
        <w:t>„Vai tā ir tā pati tauta, par kuru mēs mācāmies Bībeles stundās?” Surače domāja. Viņš meklēja papildus informāciju par ebreju tautu un atrada kādu Taizemes filozofa grāmatu. Šis autors, tāpat kā Surače, nebija kristietis, taču viņš rakstīja par ebreju tautas vairāku tūkstošu gadu garo vēsturi.</w:t>
      </w:r>
    </w:p>
    <w:p>
      <w:pPr>
        <w:pStyle w:val="Normal"/>
        <w:jc w:val="both"/>
        <w:rPr/>
      </w:pPr>
      <w:r>
        <w:rPr/>
        <w:tab/>
        <w:t xml:space="preserve">Surače domāja arī par savas ģimenes reliģiju, un viņam radās jautājums: „Vai Izraēla Dievs ir patiess Dievs?” </w:t>
      </w:r>
    </w:p>
    <w:p>
      <w:pPr>
        <w:pStyle w:val="Normal"/>
        <w:jc w:val="both"/>
        <w:rPr/>
      </w:pPr>
      <w:r>
        <w:rPr/>
        <w:tab/>
        <w:t xml:space="preserve">Lasot Bībeli, Surače uzzināja, ka Dievs pirms vairākiem tūkstošiem gadu bija lūdzis Savu tautu nezemoties akmens un koka tēlu priekšā. </w:t>
      </w:r>
    </w:p>
    <w:p>
      <w:pPr>
        <w:pStyle w:val="Normal"/>
        <w:jc w:val="both"/>
        <w:rPr/>
      </w:pPr>
      <w:r>
        <w:rPr/>
        <w:tab/>
        <w:t>Surače no Bībeles uzzināja, ka Izraēla Dievs bija vienīgais Dievs, kurš nebija cilvēka rokām taisīts. Jer.10:10 ir sacīts: „Bet Tas Kungs patiesi ir Dievs, Viņš ir dzīvais Dievs un mūžīgais Ķēniņš.”</w:t>
      </w:r>
    </w:p>
    <w:p>
      <w:pPr>
        <w:pStyle w:val="Normal"/>
        <w:jc w:val="both"/>
        <w:rPr/>
      </w:pPr>
      <w:r>
        <w:rPr/>
        <w:tab/>
        <w:t xml:space="preserve">Surače pierakstījās uz raidījuma „Pravietojumu Balss” Bībeles nodarbībām. Tajā laikā šī raidstacija Taizemē piedzīvoja uzplaukumu. Galvaspilsētā Bangkokā tā bija saņēmusi ēku, kura tika uzbūvēta ar Trīspadsmitā sabata ziedojumiem, kuri tika saņemti līdz 1961. gadam. </w:t>
      </w:r>
    </w:p>
    <w:p>
      <w:pPr>
        <w:pStyle w:val="Normal"/>
        <w:jc w:val="both"/>
        <w:rPr/>
      </w:pPr>
      <w:r>
        <w:rPr/>
        <w:tab/>
        <w:t xml:space="preserve">Surače pabeidza Bībeles izpētes studijas nedēļas laikā un nolēma savu sirdi nodot dzīvajam un patiesajam Dievam. Kad Surače tēvam lūdza atļauju tikt kristītam, viņš sadusmojās. „Ja tu gribi būt kristietis, tad ej pie kristiešiem,” viņš sacīja. „Un mājās neatgriezies.” </w:t>
      </w:r>
    </w:p>
    <w:p>
      <w:pPr>
        <w:pStyle w:val="Normal"/>
        <w:jc w:val="both"/>
        <w:rPr/>
      </w:pPr>
      <w:r>
        <w:rPr/>
        <w:tab/>
        <w:t xml:space="preserve">Surače sacīja, ka viņš atgriezīsies mājās tikai tad, ja viņa dzīve dzīvā Dieva vadībā neuzlabosies. </w:t>
      </w:r>
    </w:p>
    <w:p>
      <w:pPr>
        <w:pStyle w:val="Normal"/>
        <w:jc w:val="both"/>
        <w:rPr/>
      </w:pPr>
      <w:r>
        <w:rPr/>
        <w:tab/>
        <w:t xml:space="preserve">Surače neko nenožēlo. Viņš turpināja studēt, lai iegūtu bakalaura un maģistra grādus teoloģijā un doktora grādu misioloģijā. Viņš strādāja gan kā mācītājs, gan arī kā Taizemes Septītās dienas adventistu draudzes komunikācijas daļas un vietējās Adventistu Vispasaules Radio stacijas vadītājs. Viņš vēlas mācīt citus par dzīvo Dievu. Patreiz Surače strādā par pasniedzēju Āzijas – Klusā okeāna Starptautiskajā universitātē, kuras pilsētiņa Taizemē tika uzcelta ar 1988. gada Trīspadsmitā sabata ziedojumu palīdzību. </w:t>
      </w:r>
    </w:p>
    <w:p>
      <w:pPr>
        <w:pStyle w:val="Normal"/>
        <w:jc w:val="both"/>
        <w:rPr/>
      </w:pPr>
      <w:r>
        <w:rPr/>
        <w:tab/>
        <w:t xml:space="preserve">Saviem studentiem viņš stāsta, ka kristietība Taizemē ienāca pirms vairāk nekā 200 gadiem un ka adventistu draudze radās tad, kad 1906. gadā literatūras evaņģēlisti sāka pārdot grāmatas. Taču, lai arī draudzes darbība ilgst jau vairāk nekā 100 gadus, tās locekļu skaits nepārsniedz 16000. Tas ir tikai 0.02% no visiem Taizemes iedzīvotājiem, kuru skaits ir aptuveni 71 miljons. </w:t>
      </w:r>
    </w:p>
    <w:p>
      <w:pPr>
        <w:pStyle w:val="Normal"/>
        <w:jc w:val="both"/>
        <w:rPr/>
      </w:pPr>
      <w:r>
        <w:rPr/>
        <w:tab/>
        <w:t xml:space="preserve">„Šī ir viena no misijas darbam visgrūtākajām valstīm,” sacīja Surače. „Dažviet sātans pretojas īpaši agresīvi. Lai arī tradicionālās reliģijas pozīcijas ir spēcīgas, tomēr šeit kristietība ir gaidīta. Mums nav jācīnās pret miesu un asinīm, mēs cīnāmies ar ļaunajiem gariem un pašu sātanu. Šeit, Taizemē, mums vajag vēl vairāk darbinieku.” </w:t>
      </w:r>
    </w:p>
    <w:p>
      <w:pPr>
        <w:pStyle w:val="Normal"/>
        <w:jc w:val="both"/>
        <w:rPr/>
      </w:pPr>
      <w:r>
        <w:rPr/>
      </w:r>
    </w:p>
    <w:p>
      <w:pPr>
        <w:pStyle w:val="Normal"/>
        <w:jc w:val="both"/>
        <w:rPr/>
      </w:pPr>
      <w:r>
        <w:rPr/>
        <w:tab/>
        <w:t>Paldies jums par jūsu Trīspadsmitā sabata ziedojumiem, kuri tādu cilvēku dzīvēs kā Surače ir ienesuši milzīgas izmaiņas. Kopš 1988. gada, kad ar Trīspadsmitā sabata ziedojumu palīdzību tika uzbūvēta universitātes pilsētiņa, Āzijas – Klusā okeāna Starptautiskā universitāte, kurā strādā Surače, ir kristīgo izglītību devusi tūkstošiem studentu. Katru gadu universitātē tiek kristīti studenti no nekristiešu ģimenēm. „Pravietojuma balss” raidstacijas ēka, kas tika atvērta Bangkokā ar 1961. gada Trīspadsmitā sabata ziedojumu palīdzību, tagad jau ir nojaukta. Tās vietu tagad ieņem citi draudzes nami un tie turpina ietekmēt Suračes un citu cilvēku dzīves. Paldies jums, ka 28. jūnijā plānojat pienest dāsnus Trīspadsmitā sabata ziedojumus. Ar Dievu palīdzību arī šie ziedojumi nesīs ilgstošu ietekmi.</w:t>
      </w:r>
    </w:p>
    <w:p>
      <w:pPr>
        <w:pStyle w:val="Normal"/>
        <w:jc w:val="both"/>
        <w:rPr>
          <w:b/>
          <w:b/>
          <w:i/>
          <w:i/>
        </w:rPr>
      </w:pPr>
      <w:r>
        <w:rPr>
          <w:b/>
          <w:i/>
        </w:rPr>
      </w:r>
    </w:p>
    <w:p>
      <w:pPr>
        <w:pStyle w:val="Normal"/>
        <w:jc w:val="both"/>
        <w:rPr>
          <w:b/>
          <w:b/>
          <w:i/>
          <w:i/>
        </w:rPr>
      </w:pPr>
      <w:r>
        <w:rPr>
          <w:b/>
          <w:i/>
        </w:rPr>
        <w:t>Misijas ziņas</w:t>
      </w:r>
    </w:p>
    <w:p>
      <w:pPr>
        <w:pStyle w:val="Normal"/>
        <w:numPr>
          <w:ilvl w:val="0"/>
          <w:numId w:val="6"/>
        </w:numPr>
        <w:suppressAutoHyphens w:val="false"/>
        <w:autoSpaceDE w:val="false"/>
        <w:jc w:val="both"/>
        <w:rPr/>
      </w:pPr>
      <w:r>
        <w:rPr>
          <w:sz w:val="20"/>
          <w:szCs w:val="20"/>
        </w:rPr>
        <w:t>Pastāvīgu misijas darbu Taizemē  1919. gadā iesāka E.L.Longvejs un Forests A. Prats, kuri ar savām ģimenēm apmetās Bangkokā</w:t>
      </w:r>
      <w:r>
        <w:rPr/>
        <w:t xml:space="preserve">. </w:t>
      </w:r>
      <w:r>
        <w:rPr>
          <w:sz w:val="20"/>
          <w:szCs w:val="20"/>
        </w:rPr>
        <w:t xml:space="preserve">Līdz 1921. gadam tika kristīti pieci ticīgie. 1926. gadā draudzes locekļu skaits sasniedza 88. </w:t>
      </w:r>
    </w:p>
    <w:p>
      <w:pPr>
        <w:pStyle w:val="Normal"/>
        <w:numPr>
          <w:ilvl w:val="0"/>
          <w:numId w:val="6"/>
        </w:numPr>
        <w:suppressAutoHyphens w:val="false"/>
        <w:autoSpaceDE w:val="false"/>
        <w:jc w:val="both"/>
        <w:rPr>
          <w:sz w:val="20"/>
          <w:szCs w:val="20"/>
        </w:rPr>
      </w:pPr>
      <w:r>
        <w:rPr>
          <w:sz w:val="20"/>
          <w:szCs w:val="20"/>
        </w:rPr>
        <w:t xml:space="preserve">Misijas darbu Taizemes iekšienē 1924. gadā uzsāka jauni taizemieši. 1925. gadā tika atvērtas divas misijas skolas Bangkokā un Ban Pongā.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Misijas darbs vai atvaļinājums?</w:t>
      </w:r>
    </w:p>
    <w:p>
      <w:pPr>
        <w:pStyle w:val="Normal"/>
        <w:ind w:left="2160" w:hanging="0"/>
        <w:rPr>
          <w:b/>
          <w:b/>
          <w:sz w:val="28"/>
          <w:szCs w:val="28"/>
        </w:rPr>
      </w:pPr>
      <w:r>
        <w:rPr>
          <w:b/>
          <w:sz w:val="28"/>
          <w:szCs w:val="28"/>
        </w:rPr>
      </w:r>
    </w:p>
    <w:p>
      <w:pPr>
        <w:pStyle w:val="Normal"/>
        <w:jc w:val="both"/>
        <w:rPr/>
      </w:pPr>
      <w:r>
        <w:rPr/>
        <w:t>19.aprīlis</w:t>
        <w:tab/>
        <w:tab/>
        <w:tab/>
        <w:tab/>
        <w:tab/>
        <w:tab/>
        <w:tab/>
        <w:tab/>
        <w:tab/>
        <w:t>Taizeme</w:t>
      </w:r>
    </w:p>
    <w:p>
      <w:pPr>
        <w:pStyle w:val="Normal"/>
        <w:jc w:val="both"/>
        <w:rPr/>
      </w:pPr>
      <w:r>
        <w:rPr/>
        <w:t>Renato</w:t>
      </w:r>
    </w:p>
    <w:p>
      <w:pPr>
        <w:pStyle w:val="Normal"/>
        <w:jc w:val="both"/>
        <w:rPr/>
      </w:pPr>
      <w:r>
        <w:rPr/>
        <w:tab/>
      </w:r>
    </w:p>
    <w:p>
      <w:pPr>
        <w:pStyle w:val="Normal"/>
        <w:jc w:val="both"/>
        <w:rPr/>
      </w:pPr>
      <w:r>
        <w:rPr/>
        <w:tab/>
        <w:t xml:space="preserve">Renato savā Bangkokas (Taizemē) daudzdzīvokļa ēkas vestibilā gatavojās agrajam rīta skrējienam. 36 gadus vecais Septītās dienas adventistu draudzes brīvprātīgais šeit bija ieradies dienu iepriekš, lai adventistu skolā kalpotu kā skolotājs misionārs. </w:t>
      </w:r>
    </w:p>
    <w:p>
      <w:pPr>
        <w:pStyle w:val="Normal"/>
        <w:jc w:val="both"/>
        <w:rPr/>
      </w:pPr>
      <w:r>
        <w:rPr/>
        <w:tab/>
        <w:t xml:space="preserve">Pie viņa piegāja gados vecāka sieviete un strupi pajautāja: „Kas jūs esat?” </w:t>
      </w:r>
    </w:p>
    <w:p>
      <w:pPr>
        <w:pStyle w:val="Normal"/>
        <w:jc w:val="both"/>
        <w:rPr/>
      </w:pPr>
      <w:r>
        <w:rPr/>
        <w:tab/>
        <w:t>„Jaunais skolotājs,” Renato atbildēja.</w:t>
      </w:r>
    </w:p>
    <w:p>
      <w:pPr>
        <w:pStyle w:val="Normal"/>
        <w:jc w:val="both"/>
        <w:rPr/>
      </w:pPr>
      <w:r>
        <w:rPr/>
        <w:tab/>
        <w:t>„No kurienes jūs nākat?”</w:t>
      </w:r>
    </w:p>
    <w:p>
      <w:pPr>
        <w:pStyle w:val="Normal"/>
        <w:jc w:val="both"/>
        <w:rPr/>
      </w:pPr>
      <w:r>
        <w:rPr/>
        <w:tab/>
        <w:t>„No Brazīlijas.”</w:t>
      </w:r>
    </w:p>
    <w:p>
      <w:pPr>
        <w:pStyle w:val="Normal"/>
        <w:jc w:val="both"/>
        <w:rPr/>
      </w:pPr>
      <w:r>
        <w:rPr/>
        <w:tab/>
        <w:t>„Jūs atrodaties tālu no mājām. Vai strādāsiet skolā?”</w:t>
      </w:r>
    </w:p>
    <w:p>
      <w:pPr>
        <w:pStyle w:val="Normal"/>
        <w:jc w:val="both"/>
        <w:rPr/>
      </w:pPr>
      <w:r>
        <w:rPr/>
        <w:tab/>
        <w:t xml:space="preserve">„Jā.” </w:t>
      </w:r>
    </w:p>
    <w:p>
      <w:pPr>
        <w:pStyle w:val="Normal"/>
        <w:jc w:val="both"/>
        <w:rPr/>
      </w:pPr>
      <w:r>
        <w:rPr/>
        <w:tab/>
        <w:t>„Nu tad no šīs dienas tu būsi mans dēls, es par tevi parūpēšos.”</w:t>
      </w:r>
    </w:p>
    <w:p>
      <w:pPr>
        <w:pStyle w:val="Normal"/>
        <w:jc w:val="both"/>
        <w:rPr/>
      </w:pPr>
      <w:r>
        <w:rPr/>
        <w:tab/>
        <w:t xml:space="preserve">Nākošā diena bija sabats, un sieviete dievnamā Renato iepazīstināja ar savu vīru. </w:t>
      </w:r>
    </w:p>
    <w:p>
      <w:pPr>
        <w:pStyle w:val="Normal"/>
        <w:jc w:val="both"/>
        <w:rPr/>
      </w:pPr>
      <w:r>
        <w:rPr/>
        <w:tab/>
        <w:t xml:space="preserve">„Tu tagad esi mans jaunais dēls,” viņš sacīja. „Neuztraucies par savu pajumti un ēdienu. Domā tikai par savu darbu, par pārējo parūpēsimies mēs.” </w:t>
      </w:r>
    </w:p>
    <w:p>
      <w:pPr>
        <w:pStyle w:val="Normal"/>
        <w:jc w:val="both"/>
        <w:rPr/>
      </w:pPr>
      <w:r>
        <w:rPr/>
        <w:tab/>
        <w:t xml:space="preserve">Nākošo divu nedēļu laikā laulātais pāris katru dienu Renato aicināja uz savu dzīvokli. „Nāc, kopā padzersim tēju,” sieviete sacīja. </w:t>
      </w:r>
    </w:p>
    <w:p>
      <w:pPr>
        <w:pStyle w:val="Normal"/>
        <w:jc w:val="both"/>
        <w:rPr/>
      </w:pPr>
      <w:r>
        <w:rPr/>
        <w:tab/>
        <w:t>„Paklausīsimies, kas tev ir padomā nākošajai dienai,” sacīja vīrietis. „Vai tev ir radusies kāda vajadzība?”</w:t>
      </w:r>
    </w:p>
    <w:p>
      <w:pPr>
        <w:pStyle w:val="Normal"/>
        <w:jc w:val="both"/>
        <w:rPr/>
      </w:pPr>
      <w:r>
        <w:rPr/>
        <w:tab/>
        <w:t xml:space="preserve">Piecpadsmitajā dienā vīrietis Renato jautāja: „Vai tu uz Taizemi atbrauci, lai darbotos kā misionārs, vai arī lai baudītu atvaļinājumu?” </w:t>
      </w:r>
    </w:p>
    <w:p>
      <w:pPr>
        <w:pStyle w:val="Normal"/>
        <w:jc w:val="both"/>
        <w:rPr/>
      </w:pPr>
      <w:r>
        <w:rPr/>
        <w:tab/>
        <w:t>Renato nezināja, ko atbildēt, un viņš klusēja.</w:t>
      </w:r>
    </w:p>
    <w:p>
      <w:pPr>
        <w:pStyle w:val="Normal"/>
        <w:jc w:val="both"/>
        <w:rPr/>
      </w:pPr>
      <w:r>
        <w:rPr/>
        <w:tab/>
        <w:t xml:space="preserve">Vīrs jautāja atkal. „Es vēlos, lai tu par to padomātu,” viņš sacīja. „Vai tu šeit esi ieradies kā misionārs, vai arī atvaļinājumā?” </w:t>
      </w:r>
    </w:p>
    <w:p>
      <w:pPr>
        <w:pStyle w:val="Normal"/>
        <w:jc w:val="both"/>
        <w:rPr/>
      </w:pPr>
      <w:r>
        <w:rPr/>
        <w:tab/>
        <w:t xml:space="preserve">Renato saprata, ko šis vīrs jautāja. Taizeme ir brīnišķīga zeme. Ne tikai savu jauko pludmaļu dēļ valsts dienvidos. Taizeme tiek dēvēta par „smaidu zemi.” Šeit pret viesiem izturas ļoti labi. Un misionāru uzmanību pavisam viegli varēja piesaistīt šeit piedāvātās iespējas izklaidēties. Renato neko neatbildēja. </w:t>
      </w:r>
    </w:p>
    <w:p>
      <w:pPr>
        <w:pStyle w:val="Normal"/>
        <w:jc w:val="both"/>
        <w:rPr/>
      </w:pPr>
      <w:r>
        <w:rPr>
          <w:b/>
          <w:sz w:val="28"/>
          <w:szCs w:val="28"/>
        </w:rPr>
        <w:tab/>
      </w:r>
      <w:r>
        <w:rPr/>
        <w:t xml:space="preserve">Sešpadsmitajā dienā, sabatā, Renato devās uz dievnamu un sasveicinājās ar laulāto pāri, kuri tagad bija viņa jaunie vecāki. Viņš vēlējās aprunāties, taču viņam nebija laika. Vispirms bija jāpiedalās dievkalpojumā, pēc tam Renato bija jāvada nodarbība jauniešu grupai. Pēc šīs nodarbības viņš plānoja pusčetros doties mājās un nosnausties, jo jutās noguris. </w:t>
      </w:r>
    </w:p>
    <w:p>
      <w:pPr>
        <w:pStyle w:val="Normal"/>
        <w:jc w:val="both"/>
        <w:rPr/>
      </w:pPr>
      <w:r>
        <w:rPr/>
        <w:tab/>
        <w:t xml:space="preserve">Kad Renato gulēja, viņam piezvanīja viņa jauno vecāku meita. Viņa sacīja: „Lūdzu, aizlūdz par tēvu, viņš jūtas slikti.” </w:t>
      </w:r>
    </w:p>
    <w:p>
      <w:pPr>
        <w:pStyle w:val="Normal"/>
        <w:jc w:val="both"/>
        <w:rPr/>
      </w:pPr>
      <w:r>
        <w:rPr/>
        <w:tab/>
        <w:t xml:space="preserve"> Renato atstāja savu dzīvokli pidžamā. Viņš redzēja divas ātrās palīdzības mašīnas, kuras apstājās un tad aizbrauca. Tad viņš uzzināja, ka viņa jaunais tēvs bija miris. Viss bija noticis tik pēkšņi. Un Renato prātoja, kas tagad notiks ar viņa jauno māti. </w:t>
      </w:r>
    </w:p>
    <w:p>
      <w:pPr>
        <w:pStyle w:val="Normal"/>
        <w:jc w:val="both"/>
        <w:rPr/>
      </w:pPr>
      <w:r>
        <w:rPr/>
        <w:tab/>
        <w:t xml:space="preserve">Bēru laikā Renato sirsnīgi aprunājās ar Dievu. „Dod, lūdzu, man spēku, lai es spētu atbildēt uz jautājumu, kuru mans jaunais tēvs man uzdeva. Vai es šeit ierados, lai būtu misionārs, vai arī, lai atpūstos?” </w:t>
      </w:r>
    </w:p>
    <w:p>
      <w:pPr>
        <w:pStyle w:val="Normal"/>
        <w:jc w:val="both"/>
        <w:rPr/>
      </w:pPr>
      <w:r>
        <w:rPr/>
        <w:tab/>
        <w:t xml:space="preserve">Pēc bērēm Renato savai jaunajai mātei deva solījumu. „Es esmu šeit ieradies kā misionārs, nevis kā atpūtnieks,” viņš sacīja. </w:t>
      </w:r>
    </w:p>
    <w:p>
      <w:pPr>
        <w:pStyle w:val="Normal"/>
        <w:jc w:val="both"/>
        <w:rPr/>
      </w:pPr>
      <w:r>
        <w:rPr/>
        <w:tab/>
        <w:t xml:space="preserve">Renato zināja, ka šo lēmumu viņš spēja pieņemt tikai ar lielām grūtībām. Tomēr šīs grūtības viņam deva spēku pieņemt lēmumu. Renato vēlējās, lai viņš to jau būtu izdarījis ātrāk. </w:t>
      </w:r>
    </w:p>
    <w:p>
      <w:pPr>
        <w:pStyle w:val="Normal"/>
        <w:jc w:val="both"/>
        <w:rPr/>
      </w:pPr>
      <w:r>
        <w:rPr/>
        <w:tab/>
        <w:t xml:space="preserve">Pēc pieņemtā lēmuma būt misionāram šķita, ka viss nostājas savās vietās. Pirms tam 36 gadus vecais Renato bija prātojis, vai tikai viņš misijas darbību nav uzsācis pārāk vēlu, jo lielākā brīvprātīgo misionāru daļa bija divdesmitgadnieki. Renato domāja: „Kādēļ es to uzsāku tieši tagad?” Kad ļaudis jautāja, cik ilgi viņš kalpos kā brīvprātīgais, Renato atbildēt nespēja. </w:t>
      </w:r>
    </w:p>
    <w:p>
      <w:pPr>
        <w:pStyle w:val="Normal"/>
        <w:jc w:val="both"/>
        <w:rPr/>
      </w:pPr>
      <w:r>
        <w:rPr/>
        <w:tab/>
        <w:t>Ieradies Taizemē, Renato nebija pārliecināts par to, kas viņš būs - misionārs vai atpūtnieks. Taču tagad viņš vairs par to nešaubās. Renato būs misionārs vai nu Taizemē vai arī citur, kurp Dievs viņu sūtīs.</w:t>
      </w:r>
    </w:p>
    <w:p>
      <w:pPr>
        <w:pStyle w:val="Normal"/>
        <w:jc w:val="both"/>
        <w:rPr/>
      </w:pPr>
      <w:r>
        <w:rPr/>
        <w:tab/>
        <w:t xml:space="preserve">„Pat ja es pamestu Taizemi, es lūgtu Dievu, lai Viņš palīdzētu man uzturēt saikni ar Adventistu brīvprātīgo dienestu vai arī ar jebkuru citu organizāciju, kura man ļautu kalpot kā misionāram,” viņš sacīja. </w:t>
      </w:r>
    </w:p>
    <w:p>
      <w:pPr>
        <w:pStyle w:val="Normal"/>
        <w:jc w:val="both"/>
        <w:rPr/>
      </w:pPr>
      <w:r>
        <w:rPr/>
      </w:r>
    </w:p>
    <w:p>
      <w:pPr>
        <w:pStyle w:val="Normal"/>
        <w:jc w:val="both"/>
        <w:rPr/>
      </w:pPr>
      <w:r>
        <w:rPr/>
        <w:tab/>
        <w:t xml:space="preserve">Lūdziet par tādiem misionāriem kā Renato, kurš strādā Ekamai Starptautiskajā skolā Bangkokā, jo viņi sludina Jēzus drīzo atnākšanu. Paldies jums par jūsu šī ceturkšņa Trīspadsmitā sabata ziedojumiem, kuri palīdzēs evaņģēliju izplatīt Dienvidāzijas – Klusā okeāna divīzijā, kurā ietilpst arī Taizeme. </w:t>
      </w:r>
    </w:p>
    <w:p>
      <w:pPr>
        <w:pStyle w:val="Normal"/>
        <w:jc w:val="both"/>
        <w:rPr/>
      </w:pPr>
      <w:r>
        <w:rPr/>
      </w:r>
    </w:p>
    <w:p>
      <w:pPr>
        <w:pStyle w:val="Normal"/>
        <w:jc w:val="both"/>
        <w:rPr/>
      </w:pPr>
      <w:r>
        <w:rPr>
          <w:b/>
          <w:i/>
        </w:rPr>
        <w:t>Daži fakti</w:t>
      </w:r>
    </w:p>
    <w:p>
      <w:pPr>
        <w:pStyle w:val="Normal"/>
        <w:numPr>
          <w:ilvl w:val="0"/>
          <w:numId w:val="6"/>
        </w:numPr>
        <w:suppressAutoHyphens w:val="false"/>
        <w:autoSpaceDE w:val="false"/>
        <w:jc w:val="both"/>
        <w:rPr>
          <w:sz w:val="20"/>
          <w:szCs w:val="20"/>
        </w:rPr>
      </w:pPr>
      <w:r>
        <w:rPr>
          <w:sz w:val="20"/>
          <w:szCs w:val="20"/>
        </w:rPr>
        <w:t>Līdz 1939. gadam Taizeme bija pazīstama kā Siāma. Tad valdība oficiāli mainīja valsts nosaukumu un tā kļuva par Taizemi.</w:t>
      </w:r>
    </w:p>
    <w:p>
      <w:pPr>
        <w:pStyle w:val="Normal"/>
        <w:numPr>
          <w:ilvl w:val="0"/>
          <w:numId w:val="6"/>
        </w:numPr>
        <w:suppressAutoHyphens w:val="false"/>
        <w:autoSpaceDE w:val="false"/>
        <w:jc w:val="both"/>
        <w:rPr/>
      </w:pPr>
      <w:r>
        <w:rPr>
          <w:sz w:val="20"/>
          <w:szCs w:val="20"/>
        </w:rPr>
        <w:t xml:space="preserve">Taizemē valda parlamentāra demokrātija un konstitucionālā monarhija. Taizemes valūta ir Taizemes bāts. Oficiālā valsts valoda ir taju valoda. </w:t>
      </w:r>
    </w:p>
    <w:p>
      <w:pPr>
        <w:pStyle w:val="Normal"/>
        <w:numPr>
          <w:ilvl w:val="0"/>
          <w:numId w:val="6"/>
        </w:numPr>
        <w:suppressAutoHyphens w:val="false"/>
        <w:autoSpaceDE w:val="false"/>
        <w:jc w:val="both"/>
        <w:rPr/>
      </w:pPr>
      <w:r>
        <w:rPr>
          <w:sz w:val="20"/>
          <w:szCs w:val="20"/>
        </w:rPr>
        <w:t xml:space="preserve">Bangkoka ir ne tikai Taizemes galvaspilsēta, bet valsts galvenā osta un lielākā pilsēta. Bangkoka atrodas uz Čao Prajas upes deltas. </w:t>
      </w:r>
    </w:p>
    <w:p>
      <w:pPr>
        <w:pStyle w:val="Normal"/>
        <w:numPr>
          <w:ilvl w:val="0"/>
          <w:numId w:val="6"/>
        </w:numPr>
        <w:suppressAutoHyphens w:val="false"/>
        <w:autoSpaceDE w:val="false"/>
        <w:jc w:val="both"/>
        <w:rPr/>
      </w:pPr>
      <w:r>
        <w:rPr>
          <w:sz w:val="20"/>
          <w:szCs w:val="20"/>
        </w:rPr>
        <w:t xml:space="preserve">Bangkoku dēvē par austrumu Venēciju, jo tajā ir 83 kanāli, kuros peld ap 10 000 laivu. Tajās tiek pārvadāti augļi, dārzeņi un zivis, tādejādi veidojot peldošu tirgu. </w:t>
      </w:r>
    </w:p>
    <w:p>
      <w:pPr>
        <w:pStyle w:val="Normal"/>
        <w:jc w:val="both"/>
        <w:rPr/>
      </w:pPr>
      <w:r>
        <w:rPr/>
      </w:r>
    </w:p>
    <w:p>
      <w:pPr>
        <w:pStyle w:val="Normal"/>
        <w:jc w:val="both"/>
        <w:rPr/>
      </w:pPr>
      <w:r>
        <w:rPr/>
      </w:r>
    </w:p>
    <w:p>
      <w:pPr>
        <w:pStyle w:val="Normal"/>
        <w:jc w:val="both"/>
        <w:rPr/>
      </w:pPr>
      <w:r>
        <w:rPr/>
      </w:r>
    </w:p>
    <w:p>
      <w:pPr>
        <w:pStyle w:val="Normal"/>
        <w:ind w:left="2160" w:hanging="0"/>
        <w:rPr/>
      </w:pPr>
      <w:r>
        <w:rPr>
          <w:b/>
          <w:sz w:val="28"/>
          <w:szCs w:val="28"/>
        </w:rPr>
        <w:t xml:space="preserve">       </w:t>
      </w:r>
      <w:r>
        <w:rPr>
          <w:b/>
          <w:sz w:val="28"/>
          <w:szCs w:val="28"/>
        </w:rPr>
        <w:t>Ieslodzīto atbrīvošana</w:t>
      </w:r>
    </w:p>
    <w:p>
      <w:pPr>
        <w:pStyle w:val="Normal"/>
        <w:ind w:left="2160" w:hanging="0"/>
        <w:rPr>
          <w:b/>
          <w:b/>
          <w:sz w:val="28"/>
          <w:szCs w:val="28"/>
        </w:rPr>
      </w:pPr>
      <w:r>
        <w:rPr>
          <w:b/>
          <w:sz w:val="28"/>
          <w:szCs w:val="28"/>
        </w:rPr>
      </w:r>
    </w:p>
    <w:p>
      <w:pPr>
        <w:pStyle w:val="Normal"/>
        <w:jc w:val="both"/>
        <w:rPr/>
      </w:pPr>
      <w:r>
        <w:rPr/>
        <w:t>26.aprīlis</w:t>
        <w:tab/>
        <w:tab/>
        <w:tab/>
        <w:tab/>
        <w:tab/>
        <w:tab/>
        <w:tab/>
        <w:tab/>
        <w:tab/>
        <w:t>Taizeme</w:t>
      </w:r>
    </w:p>
    <w:p>
      <w:pPr>
        <w:pStyle w:val="Normal"/>
        <w:jc w:val="both"/>
        <w:rPr/>
      </w:pPr>
      <w:r>
        <w:rPr/>
        <w:t>Renato</w:t>
      </w:r>
    </w:p>
    <w:p>
      <w:pPr>
        <w:pStyle w:val="Normal"/>
        <w:jc w:val="both"/>
        <w:rPr/>
      </w:pPr>
      <w:r>
        <w:rPr/>
      </w:r>
    </w:p>
    <w:p>
      <w:pPr>
        <w:pStyle w:val="Normal"/>
        <w:jc w:val="both"/>
        <w:rPr/>
      </w:pPr>
      <w:r>
        <w:rPr/>
        <w:tab/>
        <w:t xml:space="preserve">Piektdienas vakarā Renato pārskatīja svētrunu, kuru viņš bija sagatavojis nākošajai dienai, kad viņš sagaidīs savu 37. dzimšanas dienu. </w:t>
      </w:r>
    </w:p>
    <w:p>
      <w:pPr>
        <w:pStyle w:val="Normal"/>
        <w:jc w:val="both"/>
        <w:rPr/>
      </w:pPr>
      <w:r>
        <w:rPr/>
        <w:tab/>
        <w:t xml:space="preserve">Renato ir brazīlietis, viņš pirmo gadu strādāja par skolotāju misionāru Taizemē. Renato bija palūdzis mācītāju, lai savā dzimšanas dienā svētrunu teikt varētu viņš pats. </w:t>
      </w:r>
    </w:p>
    <w:p>
      <w:pPr>
        <w:pStyle w:val="Normal"/>
        <w:jc w:val="both"/>
        <w:rPr/>
      </w:pPr>
      <w:r>
        <w:rPr/>
        <w:tab/>
        <w:t xml:space="preserve">„Es atrodos tālu no savām mājām,” viņš sacīja. „Un, ko darīt savā dzimšanas dienā, es nezinu. Lūdzu, ļaujiet man sludināt. Tas ir vienīgais, kā es varētu nosvinēt savu dzimšanas dienu.” </w:t>
      </w:r>
    </w:p>
    <w:p>
      <w:pPr>
        <w:pStyle w:val="Normal"/>
        <w:jc w:val="both"/>
        <w:rPr/>
      </w:pPr>
      <w:r>
        <w:rPr/>
        <w:tab/>
        <w:t xml:space="preserve">Taču, kad Renato pārskatīja savu svētrunu, viņam piezvanīja no Brazīlijas, Dienvidamerikas divīzijas ofisa. </w:t>
      </w:r>
    </w:p>
    <w:p>
      <w:pPr>
        <w:pStyle w:val="Normal"/>
        <w:jc w:val="both"/>
        <w:rPr/>
      </w:pPr>
      <w:r>
        <w:rPr/>
        <w:tab/>
        <w:t xml:space="preserve">Šķita, ka Renato dzimšanas dienai Dievam bija pavisam cits plāns. </w:t>
      </w:r>
    </w:p>
    <w:p>
      <w:pPr>
        <w:pStyle w:val="Normal"/>
        <w:jc w:val="both"/>
        <w:rPr/>
      </w:pPr>
      <w:r>
        <w:rPr/>
        <w:tab/>
        <w:t xml:space="preserve">„Vai jūs varētu doties uz Bangkokas lidostu?” jautāja departamanta vadītājs. „Tur bijušais Septītās dienas adventistu draudzes loceklis ir arestēts par narkotiku kontrabandu.” </w:t>
      </w:r>
    </w:p>
    <w:p>
      <w:pPr>
        <w:pStyle w:val="Normal"/>
        <w:jc w:val="both"/>
        <w:rPr/>
      </w:pPr>
      <w:r>
        <w:rPr/>
        <w:tab/>
        <w:t xml:space="preserve">Zvanītāja bažas aizkustināja Renato sirdi. Brazīlija atrodas tālu no Taizemes, tomēr Brazīlijas draudzes vadītājs bija norūpējies par bijušo draudzes locekli. </w:t>
      </w:r>
    </w:p>
    <w:p>
      <w:pPr>
        <w:pStyle w:val="Normal"/>
        <w:jc w:val="both"/>
        <w:rPr/>
      </w:pPr>
      <w:r>
        <w:rPr/>
        <w:tab/>
        <w:t xml:space="preserve">„Mums ir vajadzīgs misionārs, kurš varētu apciemot šo zēnu un lūgt kopā ar viņu,” sacīja departamenta vadītājs. „Varbūt tu varētu viņam nodot Bībeli un viņu apskaut.” </w:t>
      </w:r>
    </w:p>
    <w:p>
      <w:pPr>
        <w:pStyle w:val="Normal"/>
        <w:jc w:val="both"/>
        <w:rPr/>
      </w:pPr>
      <w:r>
        <w:rPr/>
        <w:tab/>
        <w:t>Renato svētrunas pierakstu nolika malā un devās uz lidostu. Tā kā viņš taju valodu pārvaldīja samērā vāji, Renato nebija pārliecināts, vai viņam izdosies sazināties ar policiju. Renato jutās arī satraukts un nedaudz arī baidījās doties uz policiju, jo bija jārunā par cilvēku, kuru viņš pat nepazina.</w:t>
      </w:r>
    </w:p>
    <w:p>
      <w:pPr>
        <w:pStyle w:val="Normal"/>
        <w:jc w:val="both"/>
        <w:rPr/>
      </w:pPr>
      <w:r>
        <w:rPr/>
        <w:tab/>
        <w:t xml:space="preserve">Lidostā policisti Renato paziņoja, ka viņš ir ieradies pārāk vēlu. Apcietinātais jaunietis jau bija pārvietots uz citu vietu. Šeit, lidostā, viņam ko darīt vairs nebija. </w:t>
      </w:r>
    </w:p>
    <w:p>
      <w:pPr>
        <w:pStyle w:val="Normal"/>
        <w:jc w:val="both"/>
        <w:rPr/>
      </w:pPr>
      <w:r>
        <w:rPr/>
        <w:tab/>
        <w:t xml:space="preserve">Pēc vairākām nedēļām Renato saņēma zvanu no Brazīlijas, no apcietinātā jaunieša advokātes. Viņa sacīja, ka viņas klients atrodas cietumā netālu no Bangkokas un jautāja, vai Renato varētu viņu apmeklēt. </w:t>
      </w:r>
    </w:p>
    <w:p>
      <w:pPr>
        <w:pStyle w:val="Normal"/>
        <w:jc w:val="both"/>
        <w:rPr/>
      </w:pPr>
      <w:r>
        <w:rPr/>
        <w:tab/>
        <w:t>Renato devās pie apcietinātā.</w:t>
      </w:r>
    </w:p>
    <w:p>
      <w:pPr>
        <w:pStyle w:val="Normal"/>
        <w:jc w:val="both"/>
        <w:rPr/>
      </w:pPr>
      <w:r>
        <w:rPr/>
        <w:tab/>
        <w:t xml:space="preserve">Tā bija pirmā reize no tām daudzajām, kuras Renato pavadīja cietuma apmeklējumos. </w:t>
      </w:r>
    </w:p>
    <w:p>
      <w:pPr>
        <w:pStyle w:val="Normal"/>
        <w:jc w:val="both"/>
        <w:rPr/>
      </w:pPr>
      <w:r>
        <w:rPr/>
        <w:tab/>
        <w:t xml:space="preserve">Reizēm apcietinātajam vajadzēja pārtiku. Jauneklis nešķīstu pārtiku neēda, taču viņam bieži tika piedāvāta cūkgaļa un nešķīstas jūras veltes. Jaunieša māte sazvanīja Renato, un viņi kopā meklēja pārtiku, kuru varēja ienest cietumā. </w:t>
      </w:r>
    </w:p>
    <w:p>
      <w:pPr>
        <w:pStyle w:val="Normal"/>
        <w:jc w:val="both"/>
        <w:rPr/>
      </w:pPr>
      <w:r>
        <w:rPr/>
        <w:tab/>
        <w:t>Jaunais vīrietis Renato atzinās, ka ir izdarījis lielu kļūdu un ka vēlas sakārtot savas attiecības ar Dievu. Abi runāja par Dievu un Viņa mīlestību.</w:t>
      </w:r>
    </w:p>
    <w:p>
      <w:pPr>
        <w:pStyle w:val="Normal"/>
        <w:jc w:val="both"/>
        <w:rPr/>
      </w:pPr>
      <w:r>
        <w:rPr/>
        <w:tab/>
        <w:t>Pēc kāda laika apcietinātā advokāte palūdza Renato apciemot citu Brazīlijas ieslodzīto, kurš arī bija viņas klients un atradās Taizemes cietumā. Tā Renato, kurš bija ieradies Taizemē, lai mācītu simts ceturtās klases bērnus adventistu skolā, kļuva par misionāru diviem Brazīlijas ieslodzītajiem. Tagad Renato abus vīriešus apmeklē katru mēnesi un ir gatavs tikties arī ar citiem ārzemju ieslodzītajiem, ja Dievs dos šādas iespējas.</w:t>
      </w:r>
    </w:p>
    <w:p>
      <w:pPr>
        <w:pStyle w:val="Normal"/>
        <w:jc w:val="both"/>
        <w:rPr/>
      </w:pPr>
      <w:r>
        <w:rPr/>
        <w:tab/>
        <w:t xml:space="preserve">„Es lūdzu Dievu, lai viņu sirdis mainītos,” viņš sacīja. „Šo lūgšanu augļus mēs varbūt redzēsim nākotnē.” </w:t>
      </w:r>
    </w:p>
    <w:p>
      <w:pPr>
        <w:pStyle w:val="Normal"/>
        <w:jc w:val="both"/>
        <w:rPr/>
      </w:pPr>
      <w:r>
        <w:rPr/>
        <w:tab/>
        <w:t xml:space="preserve">Renato aicina vispasaules draudzes locekļus pievienoties viņa lūgšanām.  </w:t>
      </w:r>
    </w:p>
    <w:p>
      <w:pPr>
        <w:pStyle w:val="Normal"/>
        <w:jc w:val="both"/>
        <w:rPr/>
      </w:pPr>
      <w:r>
        <w:rPr/>
        <w:tab/>
        <w:t xml:space="preserve">„Lūdziet par šiem diviem puišiem un arī par ikvienu Taizemes cietumu ieslodzīto,” viņš sacīja. „Būtu jauki, ja viņiem rastos iespēja satikt Dievu.” </w:t>
      </w:r>
    </w:p>
    <w:p>
      <w:pPr>
        <w:pStyle w:val="Normal"/>
        <w:jc w:val="both"/>
        <w:rPr/>
      </w:pPr>
      <w:r>
        <w:rPr/>
      </w:r>
    </w:p>
    <w:p>
      <w:pPr>
        <w:pStyle w:val="Normal"/>
        <w:jc w:val="both"/>
        <w:rPr/>
      </w:pPr>
      <w:r>
        <w:rPr/>
        <w:tab/>
        <w:t xml:space="preserve">Lūdziet par ieslodzītajiem Taizemē un visā pasaulē, tajā skaitā par visiem, kuri pieķēdēti pie savu grēku nastas. Lūdziet par adventistu misionāriem, tādiem kā Renato, lai viņi pasludinātu labās vēstis par Jēzu, kurš nomira, lai atbrīvotu viņus no grēka. Paldies jums par jūsu šī ceturkšņa Trīspadsmitā sabata ziedojumiem, kuri palīdzēs izplatīt evaņģēliju Dienvidāzijas – Klusā okeāna divīzijā, kurā ietilpst arī Taizeme. </w:t>
      </w:r>
    </w:p>
    <w:p>
      <w:pPr>
        <w:pStyle w:val="Normal"/>
        <w:jc w:val="both"/>
        <w:rPr/>
      </w:pPr>
      <w:r>
        <w:rPr/>
        <w:tab/>
      </w:r>
    </w:p>
    <w:p>
      <w:pPr>
        <w:pStyle w:val="Normal"/>
        <w:jc w:val="both"/>
        <w:rPr>
          <w:b/>
          <w:b/>
          <w:i/>
          <w:i/>
        </w:rPr>
      </w:pPr>
      <w:r>
        <w:rPr>
          <w:b/>
          <w:i/>
        </w:rPr>
        <w:t>Daži fakti</w:t>
      </w:r>
    </w:p>
    <w:p>
      <w:pPr>
        <w:pStyle w:val="Normal"/>
        <w:numPr>
          <w:ilvl w:val="0"/>
          <w:numId w:val="5"/>
        </w:numPr>
        <w:suppressAutoHyphens w:val="false"/>
        <w:autoSpaceDE w:val="false"/>
        <w:jc w:val="both"/>
        <w:rPr/>
      </w:pPr>
      <w:r>
        <w:rPr>
          <w:sz w:val="20"/>
          <w:szCs w:val="20"/>
        </w:rPr>
        <w:t xml:space="preserve">Bangkoka ir iekļauta Ginesa rekordu grāmatā sakarā ar pasaulē garāko vietvārdu. Tas ir: </w:t>
      </w:r>
      <w:r>
        <w:rPr>
          <w:i/>
          <w:sz w:val="20"/>
          <w:szCs w:val="20"/>
          <w:lang w:eastAsia="en-US"/>
        </w:rPr>
        <w:t xml:space="preserve">Krungthepmahanakhon Amonrattanakosin Mahintharayutthaya Mahadilokphop Noppharatratchathaniburirom Udomratchaniwetmahasathan Amonphimanawatansathit Sakkathattiyawitsanukamprasit. </w:t>
      </w:r>
      <w:r>
        <w:rPr>
          <w:sz w:val="20"/>
          <w:szCs w:val="20"/>
          <w:lang w:eastAsia="en-US"/>
        </w:rPr>
        <w:t xml:space="preserve">Šis nosaukums nozīmē: „Eņģeļu pilsēta, lieliska nemirstīgo pilsēta, lieliska deviņu dārgakmeņu pilsēta, karaļa mītne, karalisko piļu pilsēta, iemiesoto dievu mājvieta, kuru uzcēla Višvakarmans pēc Indras pavēles.” </w:t>
      </w:r>
    </w:p>
    <w:p>
      <w:pPr>
        <w:pStyle w:val="Normal"/>
        <w:numPr>
          <w:ilvl w:val="0"/>
          <w:numId w:val="5"/>
        </w:numPr>
        <w:suppressAutoHyphens w:val="false"/>
        <w:autoSpaceDE w:val="false"/>
        <w:jc w:val="both"/>
        <w:rPr/>
      </w:pPr>
      <w:r>
        <w:rPr>
          <w:sz w:val="20"/>
          <w:szCs w:val="20"/>
          <w:lang w:eastAsia="en-US"/>
        </w:rPr>
        <w:t xml:space="preserve">Taizemē ir 1430 salas, no tām lielākā ir Puketa, kura atrodas Andamanu jūras dienvidrietumos. Augstākais kalns ir </w:t>
      </w:r>
      <w:r>
        <w:rPr>
          <w:i/>
          <w:sz w:val="20"/>
          <w:szCs w:val="20"/>
          <w:lang w:eastAsia="en-US"/>
        </w:rPr>
        <w:t>Doi Inthanon</w:t>
      </w:r>
      <w:r>
        <w:rPr>
          <w:sz w:val="20"/>
          <w:szCs w:val="20"/>
          <w:lang w:eastAsia="en-US"/>
        </w:rPr>
        <w:t xml:space="preserve">, kura augstums sasniedz 2564 metr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Garais ceļš pie Dieva, 1.daļa</w:t>
      </w:r>
    </w:p>
    <w:p>
      <w:pPr>
        <w:pStyle w:val="Normal"/>
        <w:ind w:left="2160" w:hanging="0"/>
        <w:rPr>
          <w:b/>
          <w:b/>
          <w:sz w:val="28"/>
          <w:szCs w:val="28"/>
        </w:rPr>
      </w:pPr>
      <w:r>
        <w:rPr>
          <w:b/>
          <w:sz w:val="28"/>
          <w:szCs w:val="28"/>
        </w:rPr>
      </w:r>
    </w:p>
    <w:p>
      <w:pPr>
        <w:pStyle w:val="Normal"/>
        <w:jc w:val="both"/>
        <w:rPr/>
      </w:pPr>
      <w:r>
        <w:rPr/>
        <w:t>3.maijs</w:t>
        <w:tab/>
        <w:tab/>
        <w:tab/>
        <w:tab/>
        <w:tab/>
        <w:tab/>
        <w:tab/>
        <w:tab/>
        <w:tab/>
        <w:t>Taizeme</w:t>
      </w:r>
    </w:p>
    <w:p>
      <w:pPr>
        <w:pStyle w:val="Normal"/>
        <w:jc w:val="both"/>
        <w:rPr/>
      </w:pPr>
      <w:r>
        <w:rPr/>
        <w:t>Pada</w:t>
      </w:r>
    </w:p>
    <w:p>
      <w:pPr>
        <w:pStyle w:val="Normal"/>
        <w:jc w:val="both"/>
        <w:rPr/>
      </w:pPr>
      <w:r>
        <w:rPr/>
      </w:r>
    </w:p>
    <w:p>
      <w:pPr>
        <w:pStyle w:val="Normal"/>
        <w:jc w:val="both"/>
        <w:rPr/>
      </w:pPr>
      <w:r>
        <w:rPr/>
        <w:tab/>
        <w:t xml:space="preserve">Divpadsmit gadus vecais Pada nevarēja izprast sava vecākā brāļa rīcību, kurš atstāja savas ģimenes reliģiju un pievienojās Taizemes Septītās dienas adventistu draudzei. </w:t>
      </w:r>
    </w:p>
    <w:p>
      <w:pPr>
        <w:pStyle w:val="Normal"/>
        <w:jc w:val="both"/>
        <w:rPr/>
      </w:pPr>
      <w:r>
        <w:rPr/>
        <w:tab/>
        <w:t xml:space="preserve">„Kādēļ tu kļuvi par adventistu?” viņš jautāja savam brālim Morjam. </w:t>
      </w:r>
    </w:p>
    <w:p>
      <w:pPr>
        <w:pStyle w:val="Normal"/>
        <w:jc w:val="both"/>
        <w:rPr/>
      </w:pPr>
      <w:r>
        <w:rPr/>
        <w:tab/>
        <w:t xml:space="preserve">„Nāc kopā ar mani, tad tu redzēsi,” Morja atbildēja. </w:t>
      </w:r>
    </w:p>
    <w:p>
      <w:pPr>
        <w:pStyle w:val="Normal"/>
        <w:jc w:val="both"/>
        <w:rPr/>
      </w:pPr>
      <w:r>
        <w:rPr/>
        <w:tab/>
        <w:t>Un Pada devās līdzi Morjam.</w:t>
      </w:r>
    </w:p>
    <w:p>
      <w:pPr>
        <w:pStyle w:val="Normal"/>
        <w:jc w:val="both"/>
        <w:rPr/>
      </w:pPr>
      <w:r>
        <w:rPr/>
        <w:tab/>
        <w:t xml:space="preserve">Pada savā ģimenē bija pats jaunākais, un viņš patiesi vēlējās uzzināt, kādēļ Morja bija pievienojās šai draudzei. </w:t>
      </w:r>
    </w:p>
    <w:p>
      <w:pPr>
        <w:pStyle w:val="Normal"/>
        <w:jc w:val="both"/>
        <w:rPr/>
      </w:pPr>
      <w:r>
        <w:rPr/>
        <w:tab/>
        <w:t>Morja bija ģimenes vecākais bērns, kurš pēc tēva nāves, kad Pads bija tikai 3 mēnešu vecs, bija kļuvis par ģimenes balstu.</w:t>
      </w:r>
    </w:p>
    <w:p>
      <w:pPr>
        <w:pStyle w:val="Normal"/>
        <w:jc w:val="both"/>
        <w:rPr/>
      </w:pPr>
      <w:r>
        <w:rPr/>
        <w:tab/>
        <w:t xml:space="preserve">Māte, kurai pēc vīra nāves nācās audzināt 6 bērnus, bija laimīga, ka Morja varēja Padam palīdzēt. </w:t>
      </w:r>
    </w:p>
    <w:p>
      <w:pPr>
        <w:pStyle w:val="Normal"/>
        <w:jc w:val="both"/>
        <w:rPr/>
      </w:pPr>
      <w:r>
        <w:rPr/>
        <w:tab/>
        <w:t xml:space="preserve">Pada, pārcēlies uz dzīvi pie brāļa, ātri saprata, ka Morjas mājā dzīve ir pavisam citāda. Viņš bija 11 gadus vecāks par Padu, bija jau precējies un kļuvis par trīs zēnu tēvu. </w:t>
      </w:r>
    </w:p>
    <w:p>
      <w:pPr>
        <w:pStyle w:val="Normal"/>
        <w:jc w:val="both"/>
        <w:rPr/>
      </w:pPr>
      <w:r>
        <w:rPr/>
        <w:tab/>
        <w:t xml:space="preserve">Morja ar savu ģimeni neēda cūkas gaļu, čūskas un peles, kā to darīja citi kalnu iedzīvotāji, kuri mīt uz Taizemes un Mjanmas robežas. Kalnu iedzīvotāji bija ļoti nabadzīgi, un viņi ēda visu, ko vien varēja atrast. Arī Morjas ģimene nebija bagāta, taču viņi ēda tikai to, ko Morja sauca par šķīstu ēdienu. Morja paskaidroja, ka Bībele aizliedz pārtikā lietot tādu nesķīstu barību kā cūkas gaļa, čūskas un peles. </w:t>
      </w:r>
    </w:p>
    <w:p>
      <w:pPr>
        <w:pStyle w:val="Normal"/>
        <w:jc w:val="both"/>
        <w:rPr/>
      </w:pPr>
      <w:r>
        <w:rPr/>
        <w:tab/>
        <w:t xml:space="preserve">Svētdien Pada savam brālim palīdzēja lauku darbos. Viņš vēroja ūdens bifeli, kad Morja to neizmantoja rīsu lauka aršanai. Šo dzīvnieku viņš turpināja vērot arī pirmdien, otrdien, trešdien, ceturtdien un piektdien.  </w:t>
      </w:r>
    </w:p>
    <w:p>
      <w:pPr>
        <w:pStyle w:val="Normal"/>
        <w:jc w:val="both"/>
        <w:rPr/>
      </w:pPr>
      <w:r>
        <w:rPr/>
        <w:tab/>
        <w:t xml:space="preserve">Sestdienas rītā Morja piecēlās piecos. Ārā vēl bija tumšs. </w:t>
      </w:r>
    </w:p>
    <w:p>
      <w:pPr>
        <w:pStyle w:val="Normal"/>
        <w:jc w:val="both"/>
        <w:rPr/>
      </w:pPr>
      <w:r>
        <w:rPr/>
        <w:tab/>
        <w:t>„Laiks celties un iet uz dievnamu,” Morja sacīja.</w:t>
      </w:r>
    </w:p>
    <w:p>
      <w:pPr>
        <w:pStyle w:val="Normal"/>
        <w:jc w:val="both"/>
        <w:rPr/>
      </w:pPr>
      <w:r>
        <w:rPr/>
        <w:tab/>
        <w:t xml:space="preserve">Padu tas nebūt neiepriecināja. Viņš vēlējās vēl pagulēt, tomēr savu brāli viņš respektēja un viņu paklausīja. Pads arī atcerējās, ka viņš taču bija vēlējies uzzināt, kādēļ viņa brālis bija iestājies adventistu draudzes rindās. </w:t>
      </w:r>
    </w:p>
    <w:p>
      <w:pPr>
        <w:pStyle w:val="Normal"/>
        <w:jc w:val="both"/>
        <w:rPr/>
      </w:pPr>
      <w:r>
        <w:rPr/>
        <w:tab/>
        <w:t xml:space="preserve">Pads piecēlās, pievienojās brālim un pārējiem ģimenes locekļiem, un viņi baudīja vienkāršas brokastis, kas sastāvēja no rīsa un dārzeņiem. Šo ēdienu Morjas sieva bija pagatavojusi iepriekšējā dienā. </w:t>
      </w:r>
    </w:p>
    <w:p>
      <w:pPr>
        <w:pStyle w:val="Normal"/>
        <w:jc w:val="both"/>
        <w:rPr/>
      </w:pPr>
      <w:r>
        <w:rPr/>
        <w:tab/>
        <w:t>Pēc tam Pada kopā ar Morju, viņa sievu un viņu trīs bērniem devās ilgā gājienā uz dievnamu.</w:t>
      </w:r>
    </w:p>
    <w:p>
      <w:pPr>
        <w:pStyle w:val="Normal"/>
        <w:jc w:val="both"/>
        <w:rPr/>
      </w:pPr>
      <w:r>
        <w:rPr/>
        <w:tab/>
        <w:t xml:space="preserve">Mazajā pilsētiņā adventistu draudzes nebija, un līdz tuvākajam dievnamam viņiem nācās mērot 13 kilometrus. </w:t>
      </w:r>
    </w:p>
    <w:p>
      <w:pPr>
        <w:pStyle w:val="Normal"/>
        <w:jc w:val="both"/>
        <w:rPr/>
      </w:pPr>
      <w:r>
        <w:rPr/>
        <w:tab/>
        <w:t xml:space="preserve">Morja paņēma savu jaunāko dēliņu, ietina viņu audumā un nesa viņu uz muguras. Otro dēlu, izmantojot to pašu paņēmienu, nesa Morjas sieva. </w:t>
      </w:r>
    </w:p>
    <w:p>
      <w:pPr>
        <w:pStyle w:val="Normal"/>
        <w:jc w:val="both"/>
        <w:rPr/>
      </w:pPr>
      <w:r>
        <w:rPr/>
        <w:tab/>
        <w:t>Pada gāja kopā ar vecāko zēnu, kuram bija 6 gadi.</w:t>
      </w:r>
    </w:p>
    <w:p>
      <w:pPr>
        <w:pStyle w:val="Normal"/>
        <w:jc w:val="both"/>
        <w:rPr/>
      </w:pPr>
      <w:r>
        <w:rPr/>
        <w:tab/>
        <w:t xml:space="preserve">Seši cilvēki devās 3 stundu ilgā ceļā. Viņi gāja pa kalnu takām, brida pa rīsu laukiem, šķērsoja upes. Beidzot viņi laicīgi ieradās adventistu dievnamā uz sabatskolu. </w:t>
      </w:r>
    </w:p>
    <w:p>
      <w:pPr>
        <w:pStyle w:val="Normal"/>
        <w:jc w:val="both"/>
        <w:rPr/>
      </w:pPr>
      <w:r>
        <w:rPr/>
        <w:tab/>
        <w:t>Padam dievkalpojums patika. Mācītājam bija trīs meitas aptuveni Pada vecumā. Meitenes spēlēja ģitāras un dziedāja jaukas dziesmas par Jēzu.</w:t>
      </w:r>
    </w:p>
    <w:p>
      <w:pPr>
        <w:pStyle w:val="Normal"/>
        <w:jc w:val="both"/>
        <w:rPr/>
      </w:pPr>
      <w:r>
        <w:rPr/>
        <w:tab/>
        <w:t xml:space="preserve">Pēc dievkalpojuma Pada dievnamā baudīja gardas pusdienas. Īpaši viņam garšoja ķirbju zupa, ko bija pagatavojusi mācītāja sieva. </w:t>
      </w:r>
    </w:p>
    <w:p>
      <w:pPr>
        <w:pStyle w:val="Normal"/>
        <w:jc w:val="both"/>
        <w:rPr/>
      </w:pPr>
      <w:r>
        <w:rPr/>
        <w:tab/>
        <w:t xml:space="preserve">Lai arī ar pirmo dievnama apmeklējumu Pads bija apmierināts, tomēr, kad nākošajā sabatā brālis viņu atkal modināja pulksten piecos, viņš nebūt nebija priecīgs. Viņš vēlējās vēl pagulēt un domas par gaidāmo ilgo gājienu uz dievnamu viņā pozitīvas emocijas neradīja. Taču, ieradies dievnamā, Pads bija laimīgs. </w:t>
      </w:r>
    </w:p>
    <w:p>
      <w:pPr>
        <w:pStyle w:val="Normal"/>
        <w:jc w:val="both"/>
        <w:rPr/>
      </w:pPr>
      <w:r>
        <w:rPr/>
        <w:tab/>
        <w:t>Tā tas turpinājās katru sabatu. Gatavojoties gājienam uz dievnamu, Pads klusībā kurnēja. Tomēr dievnamā baudītā mūzika un ēdiens viņam patika vienmēr.</w:t>
      </w:r>
    </w:p>
    <w:p>
      <w:pPr>
        <w:pStyle w:val="Normal"/>
        <w:jc w:val="both"/>
        <w:rPr/>
      </w:pPr>
      <w:r>
        <w:rPr/>
      </w:r>
    </w:p>
    <w:p>
      <w:pPr>
        <w:pStyle w:val="Normal"/>
        <w:jc w:val="both"/>
        <w:rPr/>
      </w:pPr>
      <w:r>
        <w:rPr/>
        <w:tab/>
        <w:t xml:space="preserve">Paldies jums par jūsu Trīspadsmitā sabata ziedojumiem, kuri palīdzēs labās vēstis par Jēzus drīzo nākšanu pasludināt gan Taizemē, gan visā pasaulē. Nākošajā nedēļā jūs uzzināsiet, kā Pada nolēma sekot sava brāļa piemēram un kļuva par Septītās dienas adventistu. </w:t>
      </w:r>
    </w:p>
    <w:p>
      <w:pPr>
        <w:pStyle w:val="Normal"/>
        <w:jc w:val="both"/>
        <w:rPr/>
      </w:pPr>
      <w:r>
        <w:rPr/>
        <w:tab/>
      </w:r>
    </w:p>
    <w:p>
      <w:pPr>
        <w:pStyle w:val="Normal"/>
        <w:jc w:val="both"/>
        <w:rPr>
          <w:b/>
          <w:b/>
          <w:i/>
          <w:i/>
        </w:rPr>
      </w:pPr>
      <w:r>
        <w:rPr>
          <w:b/>
          <w:i/>
        </w:rPr>
        <w:t>Daži fakti</w:t>
      </w:r>
    </w:p>
    <w:p>
      <w:pPr>
        <w:pStyle w:val="Normal"/>
        <w:numPr>
          <w:ilvl w:val="0"/>
          <w:numId w:val="3"/>
        </w:numPr>
        <w:jc w:val="both"/>
        <w:rPr>
          <w:sz w:val="20"/>
          <w:szCs w:val="20"/>
        </w:rPr>
      </w:pPr>
      <w:r>
        <w:rPr>
          <w:sz w:val="20"/>
          <w:szCs w:val="20"/>
        </w:rPr>
        <w:t xml:space="preserve">Taizemē cilvēka galva tiek uzskatīta par svētu ķermeņa daļu, tādēļ tā nedrīkst pieskarties citu cilvēku galvām. Nav pieņemts rādīt apavu zoles, jo tās tiek uzskatītas par ķermeņa zemākajām daļām. </w:t>
      </w:r>
    </w:p>
    <w:p>
      <w:pPr>
        <w:pStyle w:val="Normal"/>
        <w:numPr>
          <w:ilvl w:val="0"/>
          <w:numId w:val="3"/>
        </w:numPr>
        <w:jc w:val="both"/>
        <w:rPr/>
      </w:pPr>
      <w:r>
        <w:rPr>
          <w:sz w:val="20"/>
          <w:szCs w:val="20"/>
        </w:rPr>
        <w:t>Taizemes valūtas ieviešana bija nelikumīga, jo uz banknotēm ir uzdrukāts monarha sejas attēls.</w:t>
      </w:r>
    </w:p>
    <w:p>
      <w:pPr>
        <w:pStyle w:val="Normal"/>
        <w:numPr>
          <w:ilvl w:val="0"/>
          <w:numId w:val="3"/>
        </w:numPr>
        <w:jc w:val="both"/>
        <w:rPr/>
      </w:pPr>
      <w:r>
        <w:rPr>
          <w:sz w:val="20"/>
          <w:szCs w:val="20"/>
        </w:rPr>
        <w:t>Daži populāri taizemiešu ēdieni - ceptas nūdeles un olas, pikanta kokosriekstu zupa ar vistas gaļu un citronzāli, cepti rīsi, kas nav pārāk vircoti un piemēroti bērniem, rīsi, kas vārīti kokosriekstu pienā un tiek pasniegti ar svaigām mango šķēlītēm.</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Garais ceļš pie Dieva, 2.daļa</w:t>
      </w:r>
    </w:p>
    <w:p>
      <w:pPr>
        <w:pStyle w:val="Normal"/>
        <w:ind w:left="2160" w:hanging="0"/>
        <w:rPr>
          <w:b/>
          <w:b/>
          <w:sz w:val="28"/>
          <w:szCs w:val="28"/>
        </w:rPr>
      </w:pPr>
      <w:r>
        <w:rPr>
          <w:b/>
          <w:sz w:val="28"/>
          <w:szCs w:val="28"/>
        </w:rPr>
      </w:r>
    </w:p>
    <w:p>
      <w:pPr>
        <w:pStyle w:val="Normal"/>
        <w:jc w:val="both"/>
        <w:rPr/>
      </w:pPr>
      <w:r>
        <w:rPr/>
        <w:t>10.maijs</w:t>
        <w:tab/>
        <w:tab/>
        <w:tab/>
        <w:tab/>
        <w:tab/>
        <w:tab/>
        <w:tab/>
        <w:tab/>
        <w:tab/>
        <w:t>Taizeme</w:t>
      </w:r>
    </w:p>
    <w:p>
      <w:pPr>
        <w:pStyle w:val="Normal"/>
        <w:jc w:val="both"/>
        <w:rPr/>
      </w:pPr>
      <w:r>
        <w:rPr/>
        <w:t>Pada</w:t>
      </w:r>
    </w:p>
    <w:p>
      <w:pPr>
        <w:pStyle w:val="Normal"/>
        <w:jc w:val="both"/>
        <w:rPr/>
      </w:pPr>
      <w:r>
        <w:rPr/>
      </w:r>
    </w:p>
    <w:p>
      <w:pPr>
        <w:pStyle w:val="Normal"/>
        <w:jc w:val="both"/>
        <w:rPr>
          <w:i/>
          <w:i/>
        </w:rPr>
      </w:pPr>
      <w:r>
        <w:rPr/>
        <w:tab/>
      </w:r>
      <w:r>
        <w:rPr>
          <w:i/>
        </w:rPr>
        <w:t>Pagājušās nedēļas stāstā divpadsmitgadīgais taizemietis Pada nevarēja saprast, kādēļ viņa vecākais brālis bija pametis viņu ģimenes reliģiju un kļuvis par Septītās dienas adventistu. Brālis Morja aicināja to noskaidrot pašam un pārcelties pie viņa ģimenes, viņa sievas un trīs bērniem.</w:t>
      </w:r>
    </w:p>
    <w:p>
      <w:pPr>
        <w:pStyle w:val="Normal"/>
        <w:jc w:val="both"/>
        <w:rPr>
          <w:i/>
          <w:i/>
        </w:rPr>
      </w:pPr>
      <w:r>
        <w:rPr>
          <w:i/>
        </w:rPr>
      </w:r>
    </w:p>
    <w:p>
      <w:pPr>
        <w:pStyle w:val="Normal"/>
        <w:jc w:val="both"/>
        <w:rPr/>
      </w:pPr>
      <w:r>
        <w:rPr/>
        <w:tab/>
        <w:t>Gāja nedēļas un mēneši, un Pada regulāri katru sabatu pavadīja Morju un viņa ģimeni garajā 13 kilometru gājienā uz dievnamu.</w:t>
      </w:r>
    </w:p>
    <w:p>
      <w:pPr>
        <w:pStyle w:val="Normal"/>
        <w:jc w:val="both"/>
        <w:rPr/>
      </w:pPr>
      <w:r>
        <w:rPr/>
        <w:tab/>
        <w:t xml:space="preserve">Pada joprojām nevarēja saprast, kādēļ Morja bija kļuvis adventists. Skaidras atbildes viņam nebija. Tomēr Pada ievēroja, ka sabata dievkalpojumu apmeklēšanā Morja bija ļoti uzticīgs. Nebija svarīgi, vai lija lietus, vai arī bija auksts laiks, vienmēr ģimene cēlās pirms rītausmas un devās garajā gājienā uz dievnamu. Viņš arī ievēroja, ka Morja bija uzticīgs arī desmitās tiesas un ziedojumu pienešanā. Katru sabatu viņš zināmu naudas daudzumu ielika ziedojumu traukā. Morja savam jaunākajam brālim paskaidroja, ka šī nauda patiesībā pieder Dievam. </w:t>
      </w:r>
    </w:p>
    <w:p>
      <w:pPr>
        <w:pStyle w:val="Normal"/>
        <w:jc w:val="both"/>
        <w:rPr/>
      </w:pPr>
      <w:r>
        <w:rPr/>
        <w:tab/>
      </w:r>
    </w:p>
    <w:p>
      <w:pPr>
        <w:pStyle w:val="Normal"/>
        <w:jc w:val="both"/>
        <w:rPr/>
      </w:pPr>
      <w:r>
        <w:rPr/>
        <w:tab/>
        <w:t xml:space="preserve">„Es Dievam atdodu to, kas ir Viņa, kā pateicības dāvanu,” viņš sacīja. </w:t>
      </w:r>
    </w:p>
    <w:p>
      <w:pPr>
        <w:pStyle w:val="Normal"/>
        <w:jc w:val="both"/>
        <w:rPr/>
      </w:pPr>
      <w:r>
        <w:rPr/>
        <w:tab/>
        <w:t xml:space="preserve">Pada savus pirmos 12 gadus bija dzīvojis kopā ar savu māti ļoti nabadzīgos apstākļos. Viņš nesaprata, kā Morja varēja atļauties kaut ko ziedot. Tomēr viņš  redzēja, ka Morjam naudas nekad nepietrūka. Pārtikai un citā nepieciešamām lietām nauda vienmēr pietika. </w:t>
      </w:r>
    </w:p>
    <w:p>
      <w:pPr>
        <w:pStyle w:val="Normal"/>
        <w:jc w:val="both"/>
        <w:rPr/>
      </w:pPr>
      <w:r>
        <w:rPr/>
        <w:tab/>
        <w:t xml:space="preserve">Pagāja gads, pagāja divi gadi. Pagāja trīs gadi. Morjas trīs dēli paaugās un sāka mācīties adventistu skolā citā pilsētā. Lai arī Morja bagāts nebija, tomēr naudu dēlu izglītošanai viņš sameklēja. </w:t>
      </w:r>
    </w:p>
    <w:p>
      <w:pPr>
        <w:pStyle w:val="Normal"/>
        <w:jc w:val="both"/>
        <w:rPr/>
      </w:pPr>
      <w:r>
        <w:rPr/>
        <w:tab/>
        <w:t xml:space="preserve">Pada nekad nebija gājis skolā. Tagad viņš bija 15 gadus vecs un vēlējās mācīties. Kad Pada pārdomāja savas grūtības, viņam radās jautājums: „Varbūt tieši tāpēc Morja kļuva par adventistu? Viņš nebūt nav bagāts, taču viņam viss ir pietiekami. Viņam ir ēdiens un apģērbs, viņš var savus dēlus sūtīt skolā. Viņš mīl debesu Dievu, un Dievs nodrošina visas Morjas vajadzības.” </w:t>
      </w:r>
    </w:p>
    <w:p>
      <w:pPr>
        <w:pStyle w:val="Normal"/>
        <w:jc w:val="both"/>
        <w:rPr/>
      </w:pPr>
      <w:r>
        <w:rPr/>
        <w:tab/>
        <w:t>Un Pada sirdī sāka iesakņoties mīlestība pret Dievu. Viņš ilgojās dzīvot tam Dievam par godu, kurš nodrošināja visas brāļa vajadzības. Un Pada vēlējās dzīvot par godu Dievam, kurš bija nodrošinājis arī visas viņa vajadzības, pirms pat viņš bija Dievu iepazinis. Un Pada savu sirdi nodeva Dievam un tika kristīts. Lai arī Padam nebija ģimenes, kas varētu palīdzēt, viņš tomēr 17 gadu vecumā iestājās adventistu skolas pirmajā klasē. Pada mācījās cītīgi un, lai spētu par mācībām samaksāt, smagi strādāja.</w:t>
      </w:r>
    </w:p>
    <w:p>
      <w:pPr>
        <w:pStyle w:val="Normal"/>
        <w:jc w:val="both"/>
        <w:rPr/>
      </w:pPr>
      <w:r>
        <w:rPr/>
        <w:tab/>
        <w:t>Pēc skolas pabeigšanas Pada nolēma mācīt citus par Dievu, kurš gādā par ikviena vajadzībām. Viņš devās uz Misijas koledžu (tagad Āzijas un Klusā okeāna starptautiskā universitāte) un kļuva par mācītāju.</w:t>
      </w:r>
    </w:p>
    <w:p>
      <w:pPr>
        <w:pStyle w:val="Normal"/>
        <w:jc w:val="both"/>
        <w:rPr/>
      </w:pPr>
      <w:r>
        <w:rPr/>
        <w:tab/>
        <w:t xml:space="preserve">Patreiz Pada ir Taizemes adventistu draudzes vadītājs un mācītājs. Viņam ir sieva, kuru viņš satika adventistu skolā, un viņiem ir trīs meitas. Pads ir ieguvis labu izglītību, viņš brauc ar labu automašīnu. Viņš nopelna pietiekami daudz un ir uzticīgs desmitās tiesas atdošanā un ziedošanā. Viņa ģimene vienmēr ir bijusi labi apģērbta un paēdusi. </w:t>
      </w:r>
    </w:p>
    <w:p>
      <w:pPr>
        <w:pStyle w:val="Normal"/>
        <w:jc w:val="both"/>
        <w:rPr/>
      </w:pPr>
      <w:r>
        <w:rPr/>
        <w:tab/>
        <w:t>Vairāk par visu Padam patīk citiem stāstīt par debesu Dievu. Viņš apciemo savu bērnības ciematu uz robežas starp Taizemi un Mjanmu. Turienes kalnu iedzīvotāji ir ļoti nabadzīgi. Tikai daži tic Dievam. Pada vienmēr ciema iedzīvotājus pabalsta materiāli. Viņš ņem 50 vai vairāk aploksnes un tās piepilda ar 50 un 100 batu banknotēm un tās izdala ciema iedzīvotājiem. Tā nav liela nauda, tomēr šejieniešu skatījumā tās ir vērtīgas dāvanas. Kad viņš dala aploksnes, ciema iedzīvotāji viņam velta sirsnīgus smaidus. Viņš dzird, ka vietējie viens otram saka: „Pada ir viens no mums, viņš šeit uzauga. Taču viņam ir laba izglītība, laba alga un automašīna. Viņa Dievs par viņu rūpējas. Varbūt viņa Dievs varētu parūpēties arī par mums.”</w:t>
      </w:r>
    </w:p>
    <w:p>
      <w:pPr>
        <w:pStyle w:val="Normal"/>
        <w:jc w:val="both"/>
        <w:rPr/>
      </w:pPr>
      <w:r>
        <w:rPr/>
        <w:tab/>
        <w:t xml:space="preserve">Pada lūdz, lai viņa kalnu ļaudis kādu dienu uzzinātu, ka viņa Dievs jau par viņiem rūpējas un vēlas viņus izglābt mūžībai. </w:t>
      </w:r>
    </w:p>
    <w:p>
      <w:pPr>
        <w:pStyle w:val="Normal"/>
        <w:jc w:val="both"/>
        <w:rPr/>
      </w:pPr>
      <w:r>
        <w:rPr/>
      </w:r>
    </w:p>
    <w:p>
      <w:pPr>
        <w:pStyle w:val="Normal"/>
        <w:jc w:val="both"/>
        <w:rPr/>
      </w:pPr>
      <w:r>
        <w:rPr/>
        <w:tab/>
        <w:t xml:space="preserve">Daļa no 1988. gada Trīspadsmitā sabata ziedojumiem palīdzēja Āzijas un Klusā okeāna Starptautiskajā universitātē, kurā Pada tika sagatavots mācītāja darbam, izbūvēt ēdamistabu. Būdams students, viņš piedalījās šajos celtniecības darbos. Šo ziedojumu iespaids ir jūtams ne tikai Pada, bet arī daudzu citu cilvēku dzīvēs. Arī šī ceturkšņa Trīspadsmitā sabata ziedojumu ietekme būs ilglaicīga, tā nesīs Dieva svētības. Paldies, ka plānojat pienest dāsnus ziedojumus.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r>
        <w:rPr>
          <w:b/>
          <w:i/>
        </w:rPr>
        <w:t>Daži fakti</w:t>
      </w:r>
    </w:p>
    <w:p>
      <w:pPr>
        <w:pStyle w:val="Normal"/>
        <w:numPr>
          <w:ilvl w:val="0"/>
          <w:numId w:val="3"/>
        </w:numPr>
        <w:jc w:val="both"/>
        <w:rPr/>
      </w:pPr>
      <w:r>
        <w:rPr>
          <w:sz w:val="20"/>
          <w:szCs w:val="20"/>
        </w:rPr>
        <w:t xml:space="preserve">Taizemes nacionālais sporta veids ir Taizemes bokss. Tas tiek saukts par astoņu ekstremitāšu mākslu, jo cīņā tiek izlietotas dūres, elkoņi, ceļi un apakšstilbi. </w:t>
      </w:r>
    </w:p>
    <w:p>
      <w:pPr>
        <w:pStyle w:val="Normal"/>
        <w:numPr>
          <w:ilvl w:val="0"/>
          <w:numId w:val="3"/>
        </w:numPr>
        <w:jc w:val="both"/>
        <w:rPr/>
      </w:pPr>
      <w:r>
        <w:rPr>
          <w:sz w:val="20"/>
          <w:szCs w:val="20"/>
        </w:rPr>
        <w:t>Taizemes mežos dzīvo ziloņi, leopardi, tīģeri, savvaļas vērši un Malajas tapīri. Tapīra priekšpusi klāj melna kažokāda, bet aizmuguri – balta.</w:t>
      </w:r>
    </w:p>
    <w:p>
      <w:pPr>
        <w:pStyle w:val="Normal"/>
        <w:numPr>
          <w:ilvl w:val="0"/>
          <w:numId w:val="3"/>
        </w:numPr>
        <w:jc w:val="both"/>
        <w:rPr/>
      </w:pPr>
      <w:r>
        <w:rPr>
          <w:sz w:val="20"/>
          <w:szCs w:val="20"/>
        </w:rPr>
        <w:t>Taizemē var sastapt mazāko zīdītāju un lielāko zivi pasaulē. Kameņu sikspārnis sver tikai 2 gramus – apmēram tikpat, cik divas saspraudes. Vaļu haizivs, kura atrodama okeānā ap Taizemi, sver aptuveni 20 tonnas un var sasniegt 18,8 metru garumu.</w:t>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Vai Dievs atbild uz lūgšanām?</w:t>
      </w:r>
    </w:p>
    <w:p>
      <w:pPr>
        <w:pStyle w:val="Normal"/>
        <w:ind w:left="2160" w:hanging="0"/>
        <w:rPr>
          <w:b/>
          <w:b/>
          <w:sz w:val="28"/>
          <w:szCs w:val="28"/>
        </w:rPr>
      </w:pPr>
      <w:r>
        <w:rPr>
          <w:b/>
          <w:sz w:val="28"/>
          <w:szCs w:val="28"/>
        </w:rPr>
      </w:r>
    </w:p>
    <w:p>
      <w:pPr>
        <w:pStyle w:val="Normal"/>
        <w:jc w:val="both"/>
        <w:rPr/>
      </w:pPr>
      <w:r>
        <w:rPr/>
        <w:t>17.maijs</w:t>
        <w:tab/>
        <w:tab/>
        <w:tab/>
        <w:tab/>
        <w:tab/>
        <w:tab/>
        <w:tab/>
        <w:tab/>
        <w:tab/>
        <w:t>Taizeme</w:t>
      </w:r>
    </w:p>
    <w:p>
      <w:pPr>
        <w:pStyle w:val="Normal"/>
        <w:jc w:val="both"/>
        <w:rPr/>
      </w:pPr>
      <w:r>
        <w:rPr/>
        <w:t>Somsaks</w:t>
      </w:r>
    </w:p>
    <w:p>
      <w:pPr>
        <w:pStyle w:val="Normal"/>
        <w:jc w:val="both"/>
        <w:rPr/>
      </w:pPr>
      <w:r>
        <w:rPr/>
      </w:r>
    </w:p>
    <w:p>
      <w:pPr>
        <w:pStyle w:val="Normal"/>
        <w:jc w:val="both"/>
        <w:rPr/>
      </w:pPr>
      <w:r>
        <w:rPr/>
        <w:tab/>
        <w:t xml:space="preserve">Pirmo reizi par Dieva pielūgsmi Somsaks uzzināja, kad kā mazs zēns atradās Septītās dienas adventistu bērnudārzā Koratā, Taizemē. Tāpat kā lielākā Taizemes iedzīvotāju daļa viņš nāca no nekristiešu ģimenes un par debesu Dievu nekā nezināja. </w:t>
      </w:r>
    </w:p>
    <w:p>
      <w:pPr>
        <w:pStyle w:val="Normal"/>
        <w:jc w:val="both"/>
        <w:rPr/>
      </w:pPr>
      <w:r>
        <w:rPr/>
        <w:tab/>
        <w:t>Bērnudārzā, Koratas Adventistu starptautiskās skolas pagalmā, katru rītu mastā tika uzvilkts Taizemes karogs. Tad visi bērnudārza audzēkņi un vecāko klašu skolēni nostājās pie karoga un tika atskaņota valsts himna. Pēc tam skolotāju vadībā bērni dziedāja „Lūgšanas dziesmu”, jauku dziesmu, kura aicina debesu Dievu svētīt šo dienu.</w:t>
      </w:r>
    </w:p>
    <w:p>
      <w:pPr>
        <w:pStyle w:val="Normal"/>
        <w:jc w:val="both"/>
        <w:rPr/>
      </w:pPr>
      <w:r>
        <w:rPr/>
        <w:tab/>
        <w:t xml:space="preserve">Kad Somsaks pieauga, viņš lūgt Dievu iemācījās pats. Viņam palīdzēja arī otrās klases skolotājs. Katru dienu, uzsākot mācības, skolotājs iesāka lūgt un tad aicināja Somsaku un citus bērnus turpināt. Piemēram, skolotājs iesāka: „Dārgais Dievs.” Tad kāds no bērniem sacīja: „Lūdzu, dod man gudrību.” Cits turpināja: „Lūdzu, pasargā mani.” Trešais piebilda: „Lūdzu, palīdzi man būt labākam.” Skolotājs noslēdza: „Jēzus vārdā, āmen.” </w:t>
      </w:r>
    </w:p>
    <w:p>
      <w:pPr>
        <w:pStyle w:val="Normal"/>
        <w:jc w:val="both"/>
        <w:rPr/>
      </w:pPr>
      <w:r>
        <w:rPr/>
        <w:tab/>
        <w:t xml:space="preserve">Pēc tam, kad Somsaks otrajā klasē bija iemācījies lūgt, viņš sāka lūgt patstāvīgi. Taču viņš nelūdza katru dienu. Viņš nelūdza pat katru mēnesi. Somsaks Dievu lūdza tikai tad, kad citi līdzekļi rezultātus nedeva. Parasti gan Somsaks jutās par sevi drošs, tomēr reizēm viņu māca satraukums. Tad viņš lūdza: „Dārgais Dievs, lūdzu, dod man gudrību. Lūdzu, pasargā mani. To lūdzu Jēzus vārdā, āmen.” </w:t>
      </w:r>
    </w:p>
    <w:p>
      <w:pPr>
        <w:pStyle w:val="Normal"/>
        <w:jc w:val="both"/>
        <w:rPr/>
      </w:pPr>
      <w:r>
        <w:rPr/>
        <w:tab/>
        <w:t xml:space="preserve">Lūgšanu kā pēdējo glābiņu Somsaks izlietoja arī trešajā un ceturtajā klasē. Tas pats turpinājās arī piektajā, sestajā, septītajā, astotajā un devītajā klasē. </w:t>
      </w:r>
    </w:p>
    <w:p>
      <w:pPr>
        <w:pStyle w:val="Normal"/>
        <w:jc w:val="both"/>
        <w:rPr/>
      </w:pPr>
      <w:r>
        <w:rPr/>
        <w:tab/>
        <w:t xml:space="preserve">Tagad Somsaks ir spēcīgs 16 gadus vecs pusaudzis, viņš mācās desmitajā klasē. Viņš gan Dievu nelūdz katru dienu, tomēr viņš ir lūdzis jau daudzus gadus. Cik, jūsuprāt, viņa lūgšanas Dievs ir atbildējis? Simts? Piecdesmit? Varbūt tikai 10 vai 15? Ja jūs to pajautāsiet Somsakam, viņš atbildēs, ka nevienu. Pilnīgi nevienu. </w:t>
      </w:r>
    </w:p>
    <w:p>
      <w:pPr>
        <w:pStyle w:val="Normal"/>
        <w:jc w:val="both"/>
        <w:rPr/>
      </w:pPr>
      <w:r>
        <w:rPr/>
        <w:tab/>
        <w:t>„Es neesmu jutis, ka Dievs man reiz būtu atbildējis,” viņš sacīja. „Es vairāk uzticos sev.”</w:t>
      </w:r>
    </w:p>
    <w:p>
      <w:pPr>
        <w:pStyle w:val="Normal"/>
        <w:jc w:val="both"/>
        <w:rPr/>
      </w:pPr>
      <w:r>
        <w:rPr/>
        <w:tab/>
        <w:t>Jā, Somsaks, iespējams, nav lūdzis katru dienu. Lūgšanu viņš izmantoja tikai kā galējo līdzekli. Bet vai jūs domājat, ka Dievs patiesi nav atbildējis nevienu no viņa lūgšanām? Kā jūs domājat? Ja jūs sakāt, ka Dievs ir atbildējis vismaz vienu no viņa lūgšanām, jums ir taisnība. Bībelē ir sacīts, ka Dievs cilvēkam atbild pirms viņš vēl ir lūdzis. Jes.65:24 ir sacīts: „Un notiks, pirms viņi sauc, Es viņiem jau atbildēšu, un, kamēr viņi vēl runā, Es viņus jau uzklausīšu.”</w:t>
      </w:r>
    </w:p>
    <w:p>
      <w:pPr>
        <w:pStyle w:val="Normal"/>
        <w:jc w:val="both"/>
        <w:rPr/>
      </w:pPr>
      <w:r>
        <w:rPr/>
        <w:tab/>
        <w:t xml:space="preserve">Kādēļ tad Somsaks domā, ka Dievs nav atbildējis uz viņa lūgšanām? Vai varētu būt, ka Dievs ir lūgšanu atbildējis, bet Somsaks to nav pamanījis? Vai varētu arī būt, ka mēs lūdzam un nemanām, ka Dievs mums atbild? </w:t>
      </w:r>
    </w:p>
    <w:p>
      <w:pPr>
        <w:pStyle w:val="Normal"/>
        <w:jc w:val="both"/>
        <w:rPr/>
      </w:pPr>
      <w:r>
        <w:rPr/>
        <w:tab/>
        <w:t>Somsaka skolas skolotāji lūdz, lai viņš iepazītu debesu Dievu, kurš dzird lūgšanas un uz tām atbild. Tādiem zēniem un meitenēm, kuru ģimenēs neviens Dievam netic, iespējams, pie Viņa vērsties nav viegli. Skolotāji lūdz, lai Somsaks un citi Koratas Adventistu starptautiskās skolas audzēkņi redzētu, ka Dievs patiesi uzklausa un atbild uz lūgšanām.</w:t>
      </w:r>
    </w:p>
    <w:p>
      <w:pPr>
        <w:pStyle w:val="Normal"/>
        <w:jc w:val="both"/>
        <w:rPr/>
      </w:pPr>
      <w:r>
        <w:rPr/>
        <w:tab/>
        <w:t xml:space="preserve">Vai vēlaties pievienoties šiem skolotājiem un lūgt par Somsaku un pārējiem bērniem? Lūgsim. </w:t>
      </w:r>
    </w:p>
    <w:p>
      <w:pPr>
        <w:pStyle w:val="Normal"/>
        <w:jc w:val="both"/>
        <w:rPr/>
      </w:pPr>
      <w:r>
        <w:rPr/>
      </w:r>
    </w:p>
    <w:p>
      <w:pPr>
        <w:pStyle w:val="Normal"/>
        <w:jc w:val="both"/>
        <w:rPr/>
      </w:pPr>
      <w:r>
        <w:rPr/>
        <w:tab/>
        <w:t>Dārgais Dievs, pateicamies par Korātas Adventistu starptautisko skolu Taivānā, kurā mācās Somsaks. Pateicamies par dāsnajiem Trīspadsmitā sabata ziedojumiem, kuri palīdzēja šo skolu uzcelt. Lūdzu, palīdzi Somsakam un pārējiem skolas audzēkņiem, kuri Tevi nepazīst, saskatīt, ka Tu viņus mīli, patiesi dzirdi un atbildi uz viņu lūgšanām. Palīdzi viņiem un arī mums ieraudzīt Viņa atbildes uz lūgšanām. Lūdzu, svētī šī ceturkšņa Trīspadsmitā sabata ziedojumus, kuri palīdzēs arī citiem Āzijas bērniem uzzināt par Tevi. To lūdzam Jēzus vārdā, āmen.</w:t>
      </w:r>
    </w:p>
    <w:p>
      <w:pPr>
        <w:pStyle w:val="Normal"/>
        <w:jc w:val="both"/>
        <w:rPr/>
      </w:pPr>
      <w:r>
        <w:rPr/>
        <w:tab/>
      </w:r>
    </w:p>
    <w:p>
      <w:pPr>
        <w:pStyle w:val="Normal"/>
        <w:jc w:val="both"/>
        <w:rPr>
          <w:b/>
          <w:b/>
          <w:i/>
          <w:i/>
        </w:rPr>
      </w:pPr>
      <w:r>
        <w:rPr>
          <w:b/>
          <w:i/>
        </w:rPr>
        <w:t>Daži fakti</w:t>
      </w:r>
    </w:p>
    <w:p>
      <w:pPr>
        <w:pStyle w:val="Normal"/>
        <w:numPr>
          <w:ilvl w:val="0"/>
          <w:numId w:val="3"/>
        </w:numPr>
        <w:jc w:val="both"/>
        <w:rPr>
          <w:sz w:val="20"/>
          <w:szCs w:val="20"/>
        </w:rPr>
      </w:pPr>
      <w:r>
        <w:rPr>
          <w:sz w:val="20"/>
          <w:szCs w:val="20"/>
        </w:rPr>
        <w:t xml:space="preserve">Taizeme ir lielākā griezto orhideju ražotāja un eksportētāja visā pasaulē. Taizemes orhideju fermās tiek audzētas aptuveni 1300 orhideju sugas. Taizeme gadā eksportē vairāk nekā 50 000 tonnu orhideju. </w:t>
      </w:r>
    </w:p>
    <w:p>
      <w:pPr>
        <w:pStyle w:val="Normal"/>
        <w:jc w:val="both"/>
        <w:rPr/>
      </w:pPr>
      <w:r>
        <w:rPr/>
      </w:r>
    </w:p>
    <w:p>
      <w:pPr>
        <w:pStyle w:val="Normal"/>
        <w:jc w:val="both"/>
        <w:rPr/>
      </w:pPr>
      <w:r>
        <w:rPr/>
      </w:r>
    </w:p>
    <w:p>
      <w:pPr>
        <w:pStyle w:val="Normal"/>
        <w:jc w:val="both"/>
        <w:rPr/>
      </w:pPr>
      <w:r>
        <w:rPr/>
        <w:t xml:space="preserve"> </w:t>
      </w:r>
    </w:p>
    <w:p>
      <w:pPr>
        <w:pStyle w:val="Normal"/>
        <w:ind w:left="2160" w:hanging="0"/>
        <w:rPr/>
      </w:pPr>
      <w:r>
        <w:rPr>
          <w:b/>
          <w:sz w:val="28"/>
          <w:szCs w:val="28"/>
        </w:rPr>
        <w:t xml:space="preserve">      </w:t>
      </w:r>
      <w:r>
        <w:rPr>
          <w:b/>
          <w:sz w:val="28"/>
          <w:szCs w:val="28"/>
        </w:rPr>
        <w:t>Dīvainās skaņas naktī</w:t>
      </w:r>
    </w:p>
    <w:p>
      <w:pPr>
        <w:pStyle w:val="Normal"/>
        <w:ind w:left="2160" w:hanging="0"/>
        <w:rPr>
          <w:b/>
          <w:b/>
          <w:sz w:val="28"/>
          <w:szCs w:val="28"/>
        </w:rPr>
      </w:pPr>
      <w:r>
        <w:rPr>
          <w:b/>
          <w:sz w:val="28"/>
          <w:szCs w:val="28"/>
        </w:rPr>
      </w:r>
    </w:p>
    <w:p>
      <w:pPr>
        <w:pStyle w:val="Normal"/>
        <w:jc w:val="both"/>
        <w:rPr/>
      </w:pPr>
      <w:r>
        <w:rPr/>
        <w:t>24.maijs</w:t>
        <w:tab/>
        <w:tab/>
        <w:tab/>
        <w:tab/>
        <w:tab/>
        <w:tab/>
        <w:tab/>
        <w:tab/>
        <w:tab/>
        <w:t>Filipīnas</w:t>
      </w:r>
    </w:p>
    <w:p>
      <w:pPr>
        <w:pStyle w:val="Normal"/>
        <w:jc w:val="both"/>
        <w:rPr/>
      </w:pPr>
      <w:r>
        <w:rPr/>
        <w:t>Džeimss</w:t>
      </w:r>
    </w:p>
    <w:p>
      <w:pPr>
        <w:pStyle w:val="Normal"/>
        <w:jc w:val="both"/>
        <w:rPr/>
      </w:pPr>
      <w:r>
        <w:rPr/>
      </w:r>
    </w:p>
    <w:p>
      <w:pPr>
        <w:pStyle w:val="Normal"/>
        <w:jc w:val="both"/>
        <w:rPr/>
      </w:pPr>
      <w:r>
        <w:rPr/>
        <w:tab/>
        <w:t>Drīz pēc Džeimsa pārvākšanos uz noīrēto māju kaimiņi, laulāts pāris, viņu informēja, ka šeit spokojas.</w:t>
      </w:r>
    </w:p>
    <w:p>
      <w:pPr>
        <w:pStyle w:val="Normal"/>
        <w:jc w:val="both"/>
        <w:rPr/>
      </w:pPr>
      <w:r>
        <w:rPr/>
        <w:tab/>
        <w:t xml:space="preserve">„Tavā mājā dzīvo gari,” sacīja vīrs. </w:t>
      </w:r>
    </w:p>
    <w:p>
      <w:pPr>
        <w:pStyle w:val="Normal"/>
        <w:jc w:val="both"/>
        <w:rPr/>
      </w:pPr>
      <w:r>
        <w:rPr/>
        <w:tab/>
        <w:t>„Mēs viņus daudzreiz naktīs esam dzirdējuši,” piebilda sieva.</w:t>
      </w:r>
    </w:p>
    <w:p>
      <w:pPr>
        <w:pStyle w:val="Normal"/>
        <w:jc w:val="both"/>
        <w:rPr/>
      </w:pPr>
      <w:r>
        <w:rPr/>
        <w:tab/>
        <w:t>Viņi stāstīja, ka bija dzirdējuši neparastas balsis, noslēpumainus soļus un dīvainus priekšmetus, kuri naktīs tiek mesti uz grīdas.</w:t>
      </w:r>
    </w:p>
    <w:p>
      <w:pPr>
        <w:pStyle w:val="Normal"/>
        <w:jc w:val="both"/>
        <w:rPr/>
      </w:pPr>
      <w:r>
        <w:rPr/>
        <w:tab/>
        <w:t xml:space="preserve">Džeimss šos stāstus uztvēra nenopietni. Neviens šajā mājā ilgu laiku dzīvojis nebija, taču viņš neuztraucās. Viņš bija students misionārs un no spoku mājām un nemierīgiem gariem nebaidījās. Viņš Bībelē bija lasījis, ka mirušie guļ nāves miegā līdz brīdim, kad Jēzus viņus modinās. Džeimss bija pārliecināts, ka Dievs viņu pasargās no jebkuriem neizskaidrojamiem trokšņiem. </w:t>
      </w:r>
    </w:p>
    <w:p>
      <w:pPr>
        <w:pStyle w:val="Normal"/>
        <w:jc w:val="both"/>
        <w:rPr/>
      </w:pPr>
      <w:r>
        <w:rPr/>
        <w:tab/>
        <w:t xml:space="preserve">Džeimss pateicās laulātajiem un sacīja: „Neko tādu es neesmu pieredzējis.” </w:t>
      </w:r>
    </w:p>
    <w:p>
      <w:pPr>
        <w:pStyle w:val="Normal"/>
        <w:jc w:val="both"/>
        <w:rPr/>
      </w:pPr>
      <w:r>
        <w:rPr/>
        <w:tab/>
        <w:t xml:space="preserve">Džeimss un vēl viens students misionārs bija pārcēlušies uz mazu koka mājiņu, lai šajā Filipīnu salā nostrādātu vienu gadu. Māja bija krāsota gaiši pelēkā krāsā, un tai bija zaļš jumts. Džeimss gulēja guļamistabā, otrs misionārs – dzīvojamā istabā. Virtuve un vannas istaba atradās mājas ārpusē. Nevienam visā apkaimē, arī Džeimsam un viņa draugam, nebija ne elektrības, ne ūdensapgādes vada. Lai uzlādētu savus mobilos tālruņus, viņi tos, samaksājot 17 ASV centus, pieslēdza ģeneratoram. Pilsētas mērs dzīvoja tajā pašā ielā. </w:t>
      </w:r>
    </w:p>
    <w:p>
      <w:pPr>
        <w:pStyle w:val="Normal"/>
        <w:jc w:val="both"/>
        <w:rPr/>
      </w:pPr>
      <w:r>
        <w:rPr/>
        <w:tab/>
        <w:t>Salas iedzīvotāji pārsvarā bija nekristieši. Džeimsa misijas darba uzdevums bija sazināties ar bijušajiem adventistiem. Viņam vajadzēja ar viņiem tikties un censties atjaunot viņos ticību.</w:t>
      </w:r>
    </w:p>
    <w:p>
      <w:pPr>
        <w:pStyle w:val="Normal"/>
        <w:jc w:val="both"/>
        <w:rPr/>
      </w:pPr>
      <w:r>
        <w:rPr/>
        <w:tab/>
        <w:t xml:space="preserve">Laulātais pāris, kurš dzīvoja Džeimsa kaimiņos, piederēja citai kristīgai konfesijai. Lai arī viņi nebija adventisti, Džeimss un viņa draugs mēģināja ar viņiem sazināties un piedāvāja Bībeles izpētes nodarbības. Taču viņi atteicās un nepieņēma pat bukletu. </w:t>
      </w:r>
    </w:p>
    <w:p>
      <w:pPr>
        <w:pStyle w:val="Normal"/>
        <w:jc w:val="both"/>
        <w:rPr/>
      </w:pPr>
      <w:r>
        <w:rPr/>
        <w:tab/>
        <w:t xml:space="preserve">Tad Džeimss ar draugu izlēma savus ikdienas dievkalpojumus līdzdalīt saviem kaimiņiem.  Viņi sprieda, ka, tā kā viņu mājas sienas bija tik plānas, ka kaimiņi varēja dzirdēt dīvainās skaņas, tad viņi arī varēs dzirdēt viņu rīta un vakara dievkalpojumus. Abi misionāri arī varēja dzirdēt, kad laulātais pāris bija nomodā. Tad viņi rīkoja savus dievkalpojumus. Kad viņi dziedāja, viņi to darīja no visas sirds. Kad lasīja Bībeli, viņi to darīja pietiekami skaļi, lai to dzirdētu kaimiņi. </w:t>
      </w:r>
    </w:p>
    <w:p>
      <w:pPr>
        <w:pStyle w:val="Normal"/>
        <w:jc w:val="both"/>
        <w:rPr/>
      </w:pPr>
      <w:r>
        <w:rPr/>
        <w:tab/>
        <w:t xml:space="preserve">Džeimss arī lūdza par laulātā pāra izglābšanos. </w:t>
      </w:r>
    </w:p>
    <w:p>
      <w:pPr>
        <w:pStyle w:val="Normal"/>
        <w:jc w:val="both"/>
        <w:rPr/>
      </w:pPr>
      <w:r>
        <w:rPr/>
        <w:tab/>
        <w:t xml:space="preserve">Gāja mēneši, bet Džeimss ar savu draugu izīrētajā mājā nekā dīvaina nepamanīja. Kad viņi mājās atradās vieni paši, viņi nekādu garu klātbūtni nejuta un dīvainus trokšņus nedzirdēja. Vienīgās skaņas naktī nāca no vardēm un citas Dieva radības. </w:t>
      </w:r>
    </w:p>
    <w:p>
      <w:pPr>
        <w:pStyle w:val="Normal"/>
        <w:jc w:val="both"/>
        <w:rPr/>
      </w:pPr>
      <w:r>
        <w:rPr/>
        <w:tab/>
        <w:t xml:space="preserve">Džeimss ar draugu veselu gadu pavadīja lūdzot par bijušajiem adventistiem. Viņi priecājās, jo redzēja, ka viņu vadītās mazās grupas dalībnieki pieauga savā ticībā. </w:t>
      </w:r>
    </w:p>
    <w:p>
      <w:pPr>
        <w:pStyle w:val="Normal"/>
        <w:jc w:val="both"/>
        <w:rPr/>
      </w:pPr>
      <w:r>
        <w:rPr/>
        <w:tab/>
        <w:t xml:space="preserve">Kristības Džeimsa un viņa drauga darba uzdevumos neietilpa, taču, kad viņi beidza savu darbību, divi jaunieši izsacīja vēlmi tikt kristītiem. Džeimss bija apmulsis. Abi jaunieši nāca no nekristiešu ģimenēm, un viņš pateicās Dievam, ka Viņš bija aizskāris šo jauno cilvēku sirdis. </w:t>
      </w:r>
    </w:p>
    <w:p>
      <w:pPr>
        <w:pStyle w:val="Normal"/>
        <w:jc w:val="both"/>
        <w:rPr/>
      </w:pPr>
      <w:r>
        <w:rPr/>
        <w:tab/>
        <w:t xml:space="preserve">Par to, kā kaimiņu laulāto pāri bija ietekmējusi misionāru dziedāšana un Bībeles lasīšana, Džeimss pateikt nevarēja. Taču, kad viņš gatavojās aiziet, pāris lūdza viņus palikt. </w:t>
      </w:r>
    </w:p>
    <w:p>
      <w:pPr>
        <w:pStyle w:val="Normal"/>
        <w:ind w:firstLine="720"/>
        <w:jc w:val="both"/>
        <w:rPr/>
      </w:pPr>
      <w:r>
        <w:rPr/>
        <w:t>„</w:t>
      </w:r>
      <w:r>
        <w:rPr/>
        <w:t>Pēc tam, kad jūs, puiši, ievācāties, mēs naktīs varējām gulēt mierīgi,” vīrs sacīja.</w:t>
      </w:r>
    </w:p>
    <w:p>
      <w:pPr>
        <w:pStyle w:val="Normal"/>
        <w:ind w:firstLine="720"/>
        <w:jc w:val="both"/>
        <w:rPr/>
      </w:pPr>
      <w:r>
        <w:rPr/>
        <w:t xml:space="preserve"> „</w:t>
      </w:r>
      <w:r>
        <w:rPr/>
        <w:t xml:space="preserve">Lūdzu, palieciet,” teica sieva. </w:t>
      </w:r>
    </w:p>
    <w:p>
      <w:pPr>
        <w:pStyle w:val="Normal"/>
        <w:ind w:firstLine="720"/>
        <w:jc w:val="both"/>
        <w:rPr/>
      </w:pPr>
      <w:r>
        <w:rPr/>
        <w:t xml:space="preserve">Tajā brīdī Džeimss saprata, ka Dievs patiesi ir darbojies viņu sirdīs. </w:t>
      </w:r>
    </w:p>
    <w:p>
      <w:pPr>
        <w:pStyle w:val="Normal"/>
        <w:ind w:firstLine="720"/>
        <w:jc w:val="both"/>
        <w:rPr/>
      </w:pPr>
      <w:r>
        <w:rPr/>
      </w:r>
    </w:p>
    <w:p>
      <w:pPr>
        <w:pStyle w:val="Normal"/>
        <w:ind w:firstLine="720"/>
        <w:jc w:val="both"/>
        <w:rPr/>
      </w:pPr>
      <w:r>
        <w:rPr/>
        <w:t xml:space="preserve">Lūdziet par Filipīnas iedzīvotājiem, īpaši par tiem, kuri dzīvo vēl neaizsniegtos apgabalos. Lūdziet par misionāriem, kuri viņiem cenšas aiznest dzīvību glābjošas patiesības. Džeimss uz Filipīnu salu devās kā kustības „1000 misionāri” dalībnieks. Šo kustību vada Dienvidāzijas – Klusā okeāna divīzija, kura saņems šī sabata Trīspadsmitā sabata ziedojumus. „1000 misionāru” kustība cenšas katru gadu apmācīt un nosūtīt visā divīzijas teritorijā 1000 misionārus. „1000 misionāru” apmācību centrs, kurā tika apmācīts Džeimss, tika uzcelts netālu no Filipīnu galvaspilsētas Manilas ar Trīspadsmitā sabata ziedojumu palīdzību 1996. gadā. Paldies jums, ka 28. jūnijā plānojat pienest dāsnus Trīspadsmitā sabata ziedojumus. </w:t>
      </w:r>
    </w:p>
    <w:p>
      <w:pPr>
        <w:pStyle w:val="Normal"/>
        <w:jc w:val="both"/>
        <w:rPr/>
      </w:pPr>
      <w:r>
        <w:rPr/>
      </w:r>
    </w:p>
    <w:p>
      <w:pPr>
        <w:pStyle w:val="Normal"/>
        <w:jc w:val="both"/>
        <w:rPr>
          <w:b/>
          <w:b/>
          <w:i/>
          <w:i/>
        </w:rPr>
      </w:pPr>
      <w:r>
        <w:rPr>
          <w:b/>
          <w:i/>
        </w:rPr>
        <w:t>Misijas ziņas</w:t>
      </w:r>
    </w:p>
    <w:p>
      <w:pPr>
        <w:pStyle w:val="Normal"/>
        <w:numPr>
          <w:ilvl w:val="0"/>
          <w:numId w:val="3"/>
        </w:numPr>
        <w:jc w:val="both"/>
        <w:rPr/>
      </w:pPr>
      <w:r>
        <w:rPr>
          <w:sz w:val="20"/>
          <w:szCs w:val="20"/>
        </w:rPr>
        <w:t xml:space="preserve">1905. gadā G.A.Ērvins, Austrālijas konferences prezidents, ceļā uz Ģenerālkonferences sanāksmi apmeklēja Filipīnas. Tur viņš ieteica Septītās dienas adventistu darbu salās uzsākt ar kolportieru nosūtīšanu uz Manilu. </w:t>
      </w:r>
    </w:p>
    <w:p>
      <w:pPr>
        <w:pStyle w:val="Normal"/>
        <w:numPr>
          <w:ilvl w:val="0"/>
          <w:numId w:val="3"/>
        </w:numPr>
        <w:jc w:val="both"/>
        <w:rPr>
          <w:sz w:val="20"/>
          <w:szCs w:val="20"/>
        </w:rPr>
      </w:pPr>
      <w:r>
        <w:rPr>
          <w:sz w:val="20"/>
          <w:szCs w:val="20"/>
        </w:rPr>
        <w:t>1905. gadā R.A.Kaldvels no Austrālijas ieradās Filipīnās un sāka pārdot reliģiska un veselīga dzīvesveida grāmatas spāņu valodā.</w:t>
      </w:r>
    </w:p>
    <w:p>
      <w:pPr>
        <w:pStyle w:val="Normal"/>
        <w:numPr>
          <w:ilvl w:val="0"/>
          <w:numId w:val="3"/>
        </w:numPr>
        <w:jc w:val="both"/>
        <w:rPr/>
      </w:pPr>
      <w:r>
        <w:rPr>
          <w:sz w:val="20"/>
          <w:szCs w:val="20"/>
        </w:rPr>
        <w:t>Pagājušā gadsimta divdesmito gadu vidū trūka Bībeles filipīniešu valodās, jo kristīgo izdevniecību Japānā, kurā tika iespiestas Bībeles, 1923. gadā iznīcināja zemestrī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Tik daudz noteikumu</w:t>
      </w:r>
    </w:p>
    <w:p>
      <w:pPr>
        <w:pStyle w:val="Normal"/>
        <w:ind w:left="2160" w:hanging="0"/>
        <w:rPr>
          <w:b/>
          <w:b/>
          <w:sz w:val="28"/>
          <w:szCs w:val="28"/>
        </w:rPr>
      </w:pPr>
      <w:r>
        <w:rPr>
          <w:b/>
          <w:sz w:val="28"/>
          <w:szCs w:val="28"/>
        </w:rPr>
      </w:r>
    </w:p>
    <w:p>
      <w:pPr>
        <w:pStyle w:val="Normal"/>
        <w:jc w:val="both"/>
        <w:rPr/>
      </w:pPr>
      <w:r>
        <w:rPr/>
        <w:t>31.maijs</w:t>
        <w:tab/>
        <w:tab/>
        <w:tab/>
        <w:tab/>
        <w:tab/>
        <w:tab/>
        <w:tab/>
        <w:tab/>
        <w:tab/>
        <w:t>Indonēzija</w:t>
      </w:r>
    </w:p>
    <w:p>
      <w:pPr>
        <w:pStyle w:val="Normal"/>
        <w:jc w:val="both"/>
        <w:rPr/>
      </w:pPr>
      <w:r>
        <w:rPr/>
        <w:t>Febiola</w:t>
      </w:r>
    </w:p>
    <w:p>
      <w:pPr>
        <w:pStyle w:val="Normal"/>
        <w:jc w:val="both"/>
        <w:rPr/>
      </w:pPr>
      <w:r>
        <w:rPr/>
      </w:r>
    </w:p>
    <w:p>
      <w:pPr>
        <w:pStyle w:val="Normal"/>
        <w:jc w:val="both"/>
        <w:rPr/>
      </w:pPr>
      <w:r>
        <w:rPr/>
        <w:tab/>
        <w:t xml:space="preserve">Indonēzijas iedzīvotājas Febiolas dzīvē traģēdija notika pirms vēl viņa bija piedzimusi. </w:t>
      </w:r>
    </w:p>
    <w:p>
      <w:pPr>
        <w:pStyle w:val="Normal"/>
        <w:jc w:val="both"/>
        <w:rPr/>
      </w:pPr>
      <w:r>
        <w:rPr/>
        <w:tab/>
        <w:t xml:space="preserve">Febiolas tēvs nomira vēl tad, kad viņas māte meitas gaidībās bija trešo mēnesi. </w:t>
      </w:r>
    </w:p>
    <w:p>
      <w:pPr>
        <w:pStyle w:val="Normal"/>
        <w:jc w:val="both"/>
        <w:rPr/>
      </w:pPr>
      <w:r>
        <w:rPr/>
        <w:tab/>
        <w:t xml:space="preserve">Tad 18 gadu vecumā nomira viņas māte. </w:t>
      </w:r>
    </w:p>
    <w:p>
      <w:pPr>
        <w:pStyle w:val="Normal"/>
        <w:jc w:val="both"/>
        <w:rPr/>
      </w:pPr>
      <w:r>
        <w:rPr/>
        <w:tab/>
        <w:t xml:space="preserve">Pēc diviem gadiem nomira arī Febiolas vecmāmiņa. Viņas nāve meiteni sāpināja visvairāk, jo ar viņu kopā Febiola bija nodzīvojusi lielāko savas dzīves daļu. Un Febiola pat iedomāties nespēja, kā viņa varētu dzīvot tālāk bez savas vecmāmiņas. </w:t>
      </w:r>
    </w:p>
    <w:p>
      <w:pPr>
        <w:pStyle w:val="Normal"/>
        <w:jc w:val="both"/>
        <w:rPr/>
      </w:pPr>
      <w:r>
        <w:rPr/>
        <w:tab/>
        <w:t>Kad nomira vecmāmiņa, Febiola mācījās par medmāsu un dzīvoja Klabatas universitātes kopmītnē. Viņas vecākā māsa bija ieteikusi Septītās dienas adventistu universitāti.</w:t>
      </w:r>
    </w:p>
    <w:p>
      <w:pPr>
        <w:pStyle w:val="Normal"/>
        <w:jc w:val="both"/>
        <w:rPr/>
      </w:pPr>
      <w:r>
        <w:rPr/>
        <w:tab/>
        <w:t>„Tu vari apmesties kopmītnē,” māsa sacīja. „Kopmītnē ir savi noteikumi, taču tie ir labi noteikumi.”</w:t>
      </w:r>
    </w:p>
    <w:p>
      <w:pPr>
        <w:pStyle w:val="Normal"/>
        <w:jc w:val="both"/>
        <w:rPr/>
      </w:pPr>
      <w:r>
        <w:rPr/>
        <w:tab/>
        <w:t xml:space="preserve">Febiola par to pārliecināta nebija. Šķita, ka universitātē noteikumu ir pārāk daudz. Salīdzinot ar viņas iepriekšējo dzīvi pie vecmāmiņas, šeit apstākļi šķita pat nomācoši. Febiola jutās ievērojami ierobežota. </w:t>
      </w:r>
    </w:p>
    <w:p>
      <w:pPr>
        <w:pStyle w:val="Normal"/>
        <w:jc w:val="both"/>
        <w:rPr/>
      </w:pPr>
      <w:r>
        <w:rPr/>
        <w:tab/>
        <w:t xml:space="preserve">Viens no noteikumiem paredzēja, ka kopmītnes iedzīvotājiem ir jāapmeklē gan rīta, gan arī vakara dievkalpojumi. Cits noteikums studentiem lika katru sabatu apmeklēt dievkalpojumus universitātes dievnamā. Febiolu neinteresēja ne Dievs, ne Bībele, un viņa par šiem noteikumiem pasūdzējās māsai. </w:t>
      </w:r>
    </w:p>
    <w:p>
      <w:pPr>
        <w:pStyle w:val="Normal"/>
        <w:jc w:val="both"/>
        <w:rPr/>
      </w:pPr>
      <w:r>
        <w:rPr/>
        <w:tab/>
        <w:t xml:space="preserve">„Turpini tos ievērot,” māsa atbildēja. „To tu nenožēlosi. Šie noteikumi ir labi.” </w:t>
      </w:r>
    </w:p>
    <w:p>
      <w:pPr>
        <w:pStyle w:val="Normal"/>
        <w:jc w:val="both"/>
        <w:rPr/>
      </w:pPr>
      <w:r>
        <w:rPr/>
        <w:t xml:space="preserve">Febiola joprojām tam nepiekrita, tomēr nolēma universitātei dot iespēju pierādīt pretējo. Febiola kopmītnes istabā dzīvoja kopā ar trīs adventistēm. Viņas aicināja Febiolu viņām pievienoties lūgšanās un dievkalpojumos, kurus viņas rīkoja savā istabā. Piektdienas vakaros viņas aicināja Febiolu kopīgi sagaidīt sabatu. </w:t>
      </w:r>
    </w:p>
    <w:p>
      <w:pPr>
        <w:pStyle w:val="Normal"/>
        <w:jc w:val="both"/>
        <w:rPr/>
      </w:pPr>
      <w:r>
        <w:rPr/>
        <w:tab/>
        <w:t xml:space="preserve">Febiola nebūt nebija sajūsmā par obligātajiem rīta un vakara dievkalpojumiem kopmītnē un sabata dievkalpojumiem dievnamā. Viņa nevarēja saprast, kādēļ istabas biedrenes neapmierinājās ar kopējo studentu dievkalpojumu, bet vēlējās to vēl turpināt viņu istabā. </w:t>
      </w:r>
    </w:p>
    <w:p>
      <w:pPr>
        <w:pStyle w:val="Normal"/>
        <w:jc w:val="both"/>
        <w:rPr/>
      </w:pPr>
      <w:r>
        <w:rPr/>
        <w:tab/>
        <w:t>Febiolas sirdī sāka mosties zinātkāre.</w:t>
      </w:r>
    </w:p>
    <w:p>
      <w:pPr>
        <w:pStyle w:val="Normal"/>
        <w:jc w:val="both"/>
        <w:rPr/>
      </w:pPr>
      <w:r>
        <w:rPr/>
        <w:tab/>
        <w:t xml:space="preserve">„Kādēļ mums Dievs būtu jāpielūdz sabatā?” viņa jautāja savām istabas biedrenēm. </w:t>
      </w:r>
    </w:p>
    <w:p>
      <w:pPr>
        <w:pStyle w:val="Normal"/>
        <w:jc w:val="both"/>
        <w:rPr/>
      </w:pPr>
      <w:r>
        <w:rPr/>
        <w:tab/>
        <w:t xml:space="preserve">„Jā vēlies ko vairāk uzzināt par pielūgsmi sabatā, mēs varam palūgt mācītāju, lai viņš tevi pamāca,” viena no meitenēm piedāvāja. </w:t>
      </w:r>
    </w:p>
    <w:p>
      <w:pPr>
        <w:pStyle w:val="Normal"/>
        <w:jc w:val="both"/>
        <w:rPr/>
      </w:pPr>
      <w:r>
        <w:rPr/>
        <w:tab/>
        <w:t xml:space="preserve">Febiola atbildēja, ka viņa šādai sarunai par Bībeles tematiem nav gatava. </w:t>
      </w:r>
    </w:p>
    <w:p>
      <w:pPr>
        <w:pStyle w:val="Normal"/>
        <w:jc w:val="both"/>
        <w:rPr/>
      </w:pPr>
      <w:r>
        <w:rPr/>
        <w:tab/>
        <w:t xml:space="preserve">„Tas nekas, ka nejūties gatava,” istabas biedrene sacīja. „Tev taču ir nepieciešamas sešas nodarbības reliģijā. Tagad tev ir iespēja ar sabatu iepazīties tuvāk.” </w:t>
      </w:r>
    </w:p>
    <w:p>
      <w:pPr>
        <w:pStyle w:val="Normal"/>
        <w:jc w:val="both"/>
        <w:rPr/>
      </w:pPr>
      <w:r>
        <w:rPr/>
        <w:tab/>
        <w:t xml:space="preserve">Visiem Klabatas universitātes studentiem ir nepieciešams piedalīties vismaz sešās reliģijas nodarbībās, un šo nodarbību laikā Febiola atrada atbildes uz saviem jautājumiem par sabatu. Pēc pēdējās nodarbības, kuras temats bija Atklāsmes grāmata, Febiola skolotājam sacīja, ka viņa vēlas piedalīties Bībeles izpētes nodarbībās. </w:t>
      </w:r>
    </w:p>
    <w:p>
      <w:pPr>
        <w:pStyle w:val="Normal"/>
        <w:jc w:val="both"/>
        <w:rPr/>
      </w:pPr>
      <w:r>
        <w:rPr/>
        <w:tab/>
        <w:t xml:space="preserve">Nākošajā semestrī sākās padziļinātas Bībeles nodarbības. Kopmītņu vadītāja Dellija kopā ar savu vīru Febiolai pasniedza Bībeles stundas. Pienāca laiks, kad Febiola izlēma pieņemt Jēzu kā personīgo Glābēju. Viņa nodeva Jēzum savu sirdi un tika kristīta. </w:t>
      </w:r>
    </w:p>
    <w:p>
      <w:pPr>
        <w:pStyle w:val="Normal"/>
        <w:jc w:val="both"/>
        <w:rPr/>
      </w:pPr>
      <w:r>
        <w:rPr/>
        <w:tab/>
        <w:t xml:space="preserve">Dažu mēnešu laikā pēc kristībām Febiolas sirds jau bija prieka pārpilna. Lai arī viņa bija zaudējusi tēvu, māti un vecmāmiņu, šeit, universitātē, viņa bija ieguvusi jaunu ģimeni. Kopmītņu vadītāja ar vīru bija kā viņas vecāki, bet istabas biedrenes – kā māsas. Turklāt viņa vairs nejutās universitātes noteikumu ierobežota. </w:t>
      </w:r>
    </w:p>
    <w:p>
      <w:pPr>
        <w:pStyle w:val="Normal"/>
        <w:jc w:val="both"/>
        <w:rPr/>
      </w:pPr>
      <w:r>
        <w:rPr/>
        <w:tab/>
        <w:t xml:space="preserve">„Tagad es domāju, ka šie noteikumi man nāk tikai par labu,” Febiola sacīja ar smaidu sejā. </w:t>
      </w:r>
    </w:p>
    <w:p>
      <w:pPr>
        <w:pStyle w:val="Normal"/>
        <w:jc w:val="both"/>
        <w:rPr/>
      </w:pPr>
      <w:r>
        <w:rPr/>
      </w:r>
    </w:p>
    <w:p>
      <w:pPr>
        <w:pStyle w:val="Normal"/>
        <w:jc w:val="both"/>
        <w:rPr/>
      </w:pPr>
      <w:r>
        <w:rPr/>
        <w:tab/>
        <w:t xml:space="preserve">Klabatas universitātes kopmītne „Ēdelveiss”, netālu no Manado, kur dzīvo arī Febiola, tika uzbūvēta ar 1981. gada Trīspadsmitā sabata ziedojumu palīdzību. Febiola ir viena no jaunajām sievietēm, kuras līdz kristībām aizvadīja kopmītnes vadītāja ar savu vīru. Ar Dieva svētību jūsu šī ceturkšņa Trīspadsmitā sabata ziedojumi nesīs tikpat lielu ietekmi, kā ziedojumi, kuri tika pienesti pirms aptuveni 44 gadiem. Paldies, ka 28. jūnijā plānojat pienest dāsnus ziedojumus. </w:t>
      </w:r>
    </w:p>
    <w:p>
      <w:pPr>
        <w:pStyle w:val="Normal"/>
        <w:jc w:val="both"/>
        <w:rPr/>
      </w:pPr>
      <w:r>
        <w:rPr/>
      </w:r>
    </w:p>
    <w:p>
      <w:pPr>
        <w:pStyle w:val="Normal"/>
        <w:jc w:val="both"/>
        <w:rPr>
          <w:b/>
          <w:b/>
          <w:i/>
          <w:i/>
        </w:rPr>
      </w:pPr>
      <w:r>
        <w:rPr>
          <w:b/>
          <w:i/>
        </w:rPr>
        <w:t>Misijas ziņas</w:t>
      </w:r>
    </w:p>
    <w:p>
      <w:pPr>
        <w:pStyle w:val="Normal"/>
        <w:numPr>
          <w:ilvl w:val="0"/>
          <w:numId w:val="3"/>
        </w:numPr>
        <w:jc w:val="both"/>
        <w:rPr>
          <w:sz w:val="20"/>
          <w:szCs w:val="20"/>
        </w:rPr>
      </w:pPr>
      <w:r>
        <w:rPr>
          <w:sz w:val="20"/>
          <w:szCs w:val="20"/>
        </w:rPr>
        <w:t xml:space="preserve">Pirmais Septītās dienas adventists, kurš apmeklēja Indonēziju, bija Abrams La Rue, kurš Javā ieradās laika posmā no 1888. līdz 1903. gadam. </w:t>
      </w:r>
    </w:p>
    <w:p>
      <w:pPr>
        <w:pStyle w:val="Normal"/>
        <w:numPr>
          <w:ilvl w:val="0"/>
          <w:numId w:val="3"/>
        </w:numPr>
        <w:jc w:val="both"/>
        <w:rPr>
          <w:sz w:val="20"/>
          <w:szCs w:val="20"/>
        </w:rPr>
      </w:pPr>
      <w:r>
        <w:rPr>
          <w:sz w:val="20"/>
          <w:szCs w:val="20"/>
        </w:rPr>
        <w:t xml:space="preserve">Adventistu misijas darbs Indonēzijā iesākās 1900. gadā, kad R.V.Munsons Sumatras rietumu krastā Padangā atklāja misijas lauku. </w:t>
      </w:r>
    </w:p>
    <w:p>
      <w:pPr>
        <w:pStyle w:val="Normal"/>
        <w:numPr>
          <w:ilvl w:val="0"/>
          <w:numId w:val="3"/>
        </w:numPr>
        <w:jc w:val="both"/>
        <w:rPr/>
      </w:pPr>
      <w:r>
        <w:rPr>
          <w:sz w:val="20"/>
          <w:szCs w:val="20"/>
        </w:rPr>
        <w:t xml:space="preserve">Pirmā adventistu skola savu darbinieku apmācībai Indonēzijā tika atvērta 1929. gadā Javā. Tās nosaukums bija </w:t>
      </w:r>
      <w:r>
        <w:rPr>
          <w:i/>
          <w:sz w:val="20"/>
          <w:szCs w:val="20"/>
        </w:rPr>
        <w:t>Opleidingsschool der Advent-Zending.</w:t>
      </w:r>
      <w:r>
        <w:rPr>
          <w:sz w:val="20"/>
          <w:szCs w:val="20"/>
        </w:rPr>
        <w:t xml:space="preserve"> Tagad tā ir Indonēzijas Adventistu universitāte.</w:t>
      </w:r>
    </w:p>
    <w:p>
      <w:pPr>
        <w:pStyle w:val="Normal"/>
        <w:numPr>
          <w:ilvl w:val="0"/>
          <w:numId w:val="3"/>
        </w:numPr>
        <w:jc w:val="both"/>
        <w:rPr/>
      </w:pPr>
      <w:r>
        <w:rPr>
          <w:sz w:val="20"/>
          <w:szCs w:val="20"/>
        </w:rPr>
        <w:t xml:space="preserve">Otrā pasaules kara laikā 1942. gadā adventistu skola </w:t>
      </w:r>
      <w:r>
        <w:rPr>
          <w:i/>
          <w:sz w:val="20"/>
          <w:szCs w:val="20"/>
        </w:rPr>
        <w:t xml:space="preserve">Opleidingsschool der Advent-Zending </w:t>
      </w:r>
      <w:r>
        <w:rPr>
          <w:sz w:val="20"/>
          <w:szCs w:val="20"/>
        </w:rPr>
        <w:t xml:space="preserve">tika slēgta. Vairāki skolotāji tika ieslodzīti koncentrācijas nometnēs, bet divi nomira.  </w:t>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Kalmārs vai suņa gaļa?</w:t>
      </w:r>
    </w:p>
    <w:p>
      <w:pPr>
        <w:pStyle w:val="Normal"/>
        <w:ind w:left="2160" w:hanging="0"/>
        <w:rPr>
          <w:b/>
          <w:b/>
          <w:sz w:val="28"/>
          <w:szCs w:val="28"/>
        </w:rPr>
      </w:pPr>
      <w:r>
        <w:rPr>
          <w:b/>
          <w:sz w:val="28"/>
          <w:szCs w:val="28"/>
        </w:rPr>
      </w:r>
    </w:p>
    <w:p>
      <w:pPr>
        <w:pStyle w:val="Normal"/>
        <w:jc w:val="both"/>
        <w:rPr/>
      </w:pPr>
      <w:r>
        <w:rPr/>
        <w:t>7.jūnijs</w:t>
        <w:tab/>
        <w:tab/>
        <w:tab/>
        <w:tab/>
        <w:tab/>
        <w:tab/>
        <w:tab/>
        <w:tab/>
        <w:tab/>
        <w:t>Indonēzija</w:t>
      </w:r>
    </w:p>
    <w:p>
      <w:pPr>
        <w:pStyle w:val="Normal"/>
        <w:jc w:val="both"/>
        <w:rPr/>
      </w:pPr>
      <w:r>
        <w:rPr/>
        <w:t>Džons</w:t>
      </w:r>
    </w:p>
    <w:p>
      <w:pPr>
        <w:pStyle w:val="Normal"/>
        <w:jc w:val="both"/>
        <w:rPr/>
      </w:pPr>
      <w:r>
        <w:rPr/>
      </w:r>
    </w:p>
    <w:p>
      <w:pPr>
        <w:pStyle w:val="Normal"/>
        <w:jc w:val="both"/>
        <w:rPr/>
      </w:pPr>
      <w:r>
        <w:rPr/>
        <w:tab/>
        <w:t xml:space="preserve">Džonam, Indonēzijas mācītājam, bija saspringts svētrunu grafiks. Viņš bija kādas svētdienu ievērojošas draudzes mācītājs Papua. Viņš vienā no salām tikko bija pabeidzis sanāksmju sēriju un tagad vajadzēja atgriezties mājās, lai sāktu nākošo. Taču lidmašīnas biļetes nebija pieejamas. Tādēļ viņš iegādājās kuģa biļeti, un ar to ceļā vajadzēja pavadīt trīs dienas. </w:t>
      </w:r>
    </w:p>
    <w:p>
      <w:pPr>
        <w:pStyle w:val="Normal"/>
        <w:jc w:val="both"/>
        <w:rPr/>
      </w:pPr>
      <w:r>
        <w:rPr/>
        <w:tab/>
        <w:t>Tas bija lēmums, kurš izmainīja visu viņa dzīvi.</w:t>
      </w:r>
    </w:p>
    <w:p>
      <w:pPr>
        <w:pStyle w:val="Normal"/>
        <w:jc w:val="both"/>
        <w:rPr/>
      </w:pPr>
      <w:r>
        <w:rPr/>
        <w:tab/>
        <w:t xml:space="preserve">Džons bija nopircis lētāko biļeti, daudzi pasažieri gulēja blakus uz grīdas. Kad pasažieri bija nomodā, viņi laiku pavadīja sarunās. </w:t>
      </w:r>
    </w:p>
    <w:p>
      <w:pPr>
        <w:pStyle w:val="Normal"/>
        <w:jc w:val="both"/>
        <w:rPr/>
      </w:pPr>
      <w:r>
        <w:rPr/>
        <w:tab/>
        <w:t xml:space="preserve">Džons uzsāka sarunu ar kādu blakus sēdošu sievieti. Viņš sievietei laipni piedāvāja daļu no sava ēdiena. </w:t>
      </w:r>
    </w:p>
    <w:p>
      <w:pPr>
        <w:pStyle w:val="Normal"/>
        <w:jc w:val="both"/>
        <w:rPr/>
      </w:pPr>
      <w:r>
        <w:rPr/>
        <w:tab/>
        <w:t xml:space="preserve">Kad Džons pasniedza viņai plastmasas kārbu ar tvaicētiem kalmāriem, kuri bija apsmidzināti ar eļļu, sieviete sacīja: „Atvainojiet, es šādus ēdienus pārtikā nelietoju.” </w:t>
      </w:r>
    </w:p>
    <w:p>
      <w:pPr>
        <w:pStyle w:val="Normal"/>
        <w:jc w:val="both"/>
        <w:rPr/>
      </w:pPr>
      <w:r>
        <w:rPr/>
        <w:tab/>
        <w:t xml:space="preserve">Džons nodomāja, ka viņai vienkārši negaršo kalmāri, tādēļ viņš paņēma citu kārbu. Tajā bija suņu gaļa, kuru viņš pirms iekāpšanā kuģī bija nopircis no ielu tirgotāja. Taču sieviete atteicās arī no tās. „Šādu ēdienu es neēdu,” viņa sacīja. </w:t>
      </w:r>
    </w:p>
    <w:p>
      <w:pPr>
        <w:pStyle w:val="Normal"/>
        <w:jc w:val="both"/>
        <w:rPr/>
      </w:pPr>
      <w:r>
        <w:rPr/>
        <w:tab/>
        <w:t xml:space="preserve">Džons bija pārsteigts. </w:t>
      </w:r>
    </w:p>
    <w:p>
      <w:pPr>
        <w:pStyle w:val="Normal"/>
        <w:jc w:val="both"/>
        <w:rPr/>
      </w:pPr>
      <w:r>
        <w:rPr/>
        <w:tab/>
        <w:t>„Kādēļ tad jūs šādu pārtiku nelietojat?” viņš jautāja.</w:t>
      </w:r>
    </w:p>
    <w:p>
      <w:pPr>
        <w:pStyle w:val="Normal"/>
        <w:jc w:val="both"/>
        <w:rPr/>
      </w:pPr>
      <w:r>
        <w:rPr/>
        <w:tab/>
        <w:t xml:space="preserve">„Tāpēc, ka esmu adventiste,” viņa atbildēja. </w:t>
      </w:r>
    </w:p>
    <w:p>
      <w:pPr>
        <w:pStyle w:val="Normal"/>
        <w:jc w:val="both"/>
        <w:rPr/>
      </w:pPr>
      <w:r>
        <w:rPr/>
        <w:tab/>
        <w:t xml:space="preserve">Vienīgais gadījums, kad Džonam nācās tikties ar Septītās dienas adventistiem, bija misijas skolā, kurā viņš strādāja pirms savām mācītāja gaitām. Tur viens no viņa studentiem bija adventists. Džons respektēja sievietes uzticību savai pārliecībai. Viņš nolika ēdienu, un abi sarunājās par citām lietām. Džons uzzināja, ka viņas vārds ir Ingrīda. </w:t>
      </w:r>
    </w:p>
    <w:p>
      <w:pPr>
        <w:pStyle w:val="Normal"/>
        <w:jc w:val="both"/>
        <w:rPr/>
      </w:pPr>
      <w:r>
        <w:rPr/>
        <w:tab/>
        <w:t xml:space="preserve">Šoreiz, kad Džons bija iekāpis kuģī, viņš nevienam nebija sacījis, ka ir mācītājs. Papua pārsvarā ir kristiešu apdzīvota sala. Vietējie indonēzieši bija pazīstami kā tradīcijām bagāti kuģotāji, tādēļ reisa laikā kuģa kapteiņi parasti jautāja, vai uz klāja ir kāds mācītājs, jo vēlējās, lai viņš aizlūgtu par visiem kuģotājiem un sarīkotu dievkalpojumu. </w:t>
      </w:r>
    </w:p>
    <w:p>
      <w:pPr>
        <w:pStyle w:val="Normal"/>
        <w:jc w:val="both"/>
        <w:rPr/>
      </w:pPr>
      <w:r>
        <w:rPr/>
        <w:tab/>
        <w:t xml:space="preserve">Šo jautājumu kuģa kapteinis uzdeva pēdējā dienā, kura Džonam bija jāpavada uz kuģa. Džons stādījās priekšā klātesošajiem un novadīja pasažieru dievkalpojumu un lūgšanas. </w:t>
      </w:r>
    </w:p>
    <w:p>
      <w:pPr>
        <w:pStyle w:val="Normal"/>
        <w:jc w:val="both"/>
        <w:rPr/>
      </w:pPr>
      <w:r>
        <w:rPr/>
        <w:tab/>
        <w:t xml:space="preserve">Ingrīda, uzzinājusi, ka Džons ir mācītājs, bija pārsteigta un sāka šaubīties, vai turpināt ar viņu uzsāktās sarunas. </w:t>
      </w:r>
    </w:p>
    <w:p>
      <w:pPr>
        <w:pStyle w:val="Normal"/>
        <w:jc w:val="both"/>
        <w:rPr/>
      </w:pPr>
      <w:r>
        <w:rPr/>
        <w:tab/>
        <w:t xml:space="preserve">Tomēr, kad kuģis piestāja krastā, Džons uzstāja, ka abiem ir jāapmainās ar telefona numuriem. Kad Džons vēlējās ar šo sievieti atkal satikties, viņa mācītāju uzaicināja uz adventistu dievnamu. </w:t>
      </w:r>
    </w:p>
    <w:p>
      <w:pPr>
        <w:pStyle w:val="Normal"/>
        <w:jc w:val="both"/>
        <w:rPr/>
      </w:pPr>
      <w:r>
        <w:rPr/>
        <w:tab/>
        <w:t xml:space="preserve">Nākošā mēneša laikā katru sabatu Džons kopā ar Ingrīdu apmeklēja dievkalpojumus. </w:t>
      </w:r>
    </w:p>
    <w:p>
      <w:pPr>
        <w:pStyle w:val="Normal"/>
        <w:jc w:val="both"/>
        <w:rPr/>
      </w:pPr>
      <w:r>
        <w:rPr/>
        <w:tab/>
        <w:t xml:space="preserve">Tad notika kas neparasts. Vadot savus svētdienas dievkalpojumus, Džons sāka justies nekomfortabli. Viņš sāka meklēt aizbildinājumus, lai varētu no kalpošanas savā draudzē atteikties. </w:t>
      </w:r>
    </w:p>
    <w:p>
      <w:pPr>
        <w:pStyle w:val="Normal"/>
        <w:jc w:val="both"/>
        <w:rPr/>
      </w:pPr>
      <w:r>
        <w:rPr/>
        <w:tab/>
        <w:t xml:space="preserve">Kad Džons savai draudzei paziņoja, ka vēlas kļūt adventists, viņam piedāvāja augstāku amatu un lielāku atalgojumu. </w:t>
      </w:r>
    </w:p>
    <w:p>
      <w:pPr>
        <w:pStyle w:val="Normal"/>
        <w:jc w:val="both"/>
        <w:rPr/>
      </w:pPr>
      <w:r>
        <w:rPr/>
        <w:tab/>
        <w:t xml:space="preserve">Džons šim kārdinājumam nepakļāvās. Viņš pētīja Bībeli un pārliecinājās, ka septītās dienas sabats ir Dieva patiesā pielūgsmes diena. Viņš arī pieņēma Bībeles mācību par nešķīstu pārtiku, tādu kā kalmāri un suņu gaļa. </w:t>
      </w:r>
    </w:p>
    <w:p>
      <w:pPr>
        <w:pStyle w:val="Normal"/>
        <w:jc w:val="both"/>
        <w:rPr/>
      </w:pPr>
      <w:r>
        <w:rPr/>
        <w:tab/>
        <w:t xml:space="preserve">Trīs gadus pēc brauciena ar kuģi Džons un Ingrīda apprecējās. </w:t>
      </w:r>
    </w:p>
    <w:p>
      <w:pPr>
        <w:pStyle w:val="Normal"/>
        <w:jc w:val="both"/>
        <w:rPr/>
      </w:pPr>
      <w:r>
        <w:rPr/>
        <w:tab/>
        <w:t xml:space="preserve">Patreiz Džons beidz savas teoloģijas studijas Klabatas universitātē Sulavesi salā. Viņš ir laimīgs, ka toreiz Ingrīda nepieņēma viņa piedāvātos ēdienus. Caur viņas liecību Džons iepazina septītās dienas sabatu. Viņš ar nepacietību gaida savu atgriešanos mājās Papua, kad viņš apkārtējiem varēs mācīt par Kunga sabatu. </w:t>
      </w:r>
    </w:p>
    <w:p>
      <w:pPr>
        <w:pStyle w:val="Normal"/>
        <w:jc w:val="both"/>
        <w:rPr/>
      </w:pPr>
      <w:r>
        <w:rPr/>
      </w:r>
    </w:p>
    <w:p>
      <w:pPr>
        <w:pStyle w:val="Normal"/>
        <w:jc w:val="both"/>
        <w:rPr/>
      </w:pPr>
      <w:r>
        <w:rPr/>
        <w:tab/>
        <w:t xml:space="preserve">Daļa no šī ceturkšņa Trīspadsmitā sabata ziedojumiem palīdzēs evaņģēlija vēsti izplatīt Džona mājvietā Papua salā. Līdzekļi tiks novirzīti mācību telpu, administratīvās ēkas un bibliotēkas izbūvei Papua Adventistu teoloģijas koledžā Nabirā, Papua. Starp citu, Klabatas universitāte Sulavesi, kurā studē Džons, 1981. gadā saņēma Trīspadsmitā sabata ziedojumus. Paldies, ka 28. jūnijā plānojat pienest bagātīgus ziedojumus evaņģēlija pasludināšanas atbalstam Indonēzijā. </w:t>
      </w:r>
    </w:p>
    <w:p>
      <w:pPr>
        <w:pStyle w:val="Normal"/>
        <w:jc w:val="both"/>
        <w:rPr/>
      </w:pPr>
      <w:r>
        <w:rPr/>
      </w:r>
    </w:p>
    <w:p>
      <w:pPr>
        <w:pStyle w:val="Normal"/>
        <w:jc w:val="both"/>
        <w:rPr>
          <w:b/>
          <w:b/>
          <w:i/>
          <w:i/>
        </w:rPr>
      </w:pPr>
      <w:r>
        <w:rPr>
          <w:b/>
          <w:i/>
        </w:rPr>
        <w:t>Daži fakti</w:t>
      </w:r>
    </w:p>
    <w:p>
      <w:pPr>
        <w:pStyle w:val="Normal"/>
        <w:numPr>
          <w:ilvl w:val="0"/>
          <w:numId w:val="3"/>
        </w:numPr>
        <w:jc w:val="both"/>
        <w:rPr/>
      </w:pPr>
      <w:r>
        <w:rPr>
          <w:sz w:val="20"/>
          <w:szCs w:val="20"/>
        </w:rPr>
        <w:t>Indonēzija sastāv no vairāk nekā 17 000 salām, tajā skaitā Sumatras, Javas, Sulavesi un daļas no Borneo un Jaungvinejas. Tas ir pasaulē lielākais arhipelāgs.</w:t>
      </w:r>
    </w:p>
    <w:p>
      <w:pPr>
        <w:pStyle w:val="Normal"/>
        <w:numPr>
          <w:ilvl w:val="0"/>
          <w:numId w:val="3"/>
        </w:numPr>
        <w:jc w:val="both"/>
        <w:rPr>
          <w:sz w:val="20"/>
          <w:szCs w:val="20"/>
        </w:rPr>
      </w:pPr>
      <w:r>
        <w:rPr>
          <w:sz w:val="20"/>
          <w:szCs w:val="20"/>
        </w:rPr>
        <w:t>Līdz 1945. gadam Indonēziju pārvaldīja Nīderlande.</w:t>
      </w:r>
    </w:p>
    <w:p>
      <w:pPr>
        <w:pStyle w:val="Normal"/>
        <w:numPr>
          <w:ilvl w:val="0"/>
          <w:numId w:val="3"/>
        </w:numPr>
        <w:jc w:val="both"/>
        <w:rPr>
          <w:sz w:val="20"/>
          <w:szCs w:val="20"/>
        </w:rPr>
      </w:pPr>
      <w:r>
        <w:rPr>
          <w:sz w:val="20"/>
          <w:szCs w:val="20"/>
        </w:rPr>
        <w:t>Indonēzija ir pasaulē lielākā musulmaņu valsts.</w:t>
      </w:r>
    </w:p>
    <w:p>
      <w:pPr>
        <w:pStyle w:val="Normal"/>
        <w:numPr>
          <w:ilvl w:val="0"/>
          <w:numId w:val="3"/>
        </w:numPr>
        <w:jc w:val="both"/>
        <w:rPr>
          <w:sz w:val="20"/>
          <w:szCs w:val="20"/>
        </w:rPr>
      </w:pPr>
      <w:r>
        <w:rPr>
          <w:sz w:val="20"/>
          <w:szCs w:val="20"/>
        </w:rPr>
        <w:t>Indonēzija ir prezidentāla republika ar ievēlētu likumdevē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Lūgšanas par dievnamu</w:t>
      </w:r>
    </w:p>
    <w:p>
      <w:pPr>
        <w:pStyle w:val="Normal"/>
        <w:ind w:left="2160" w:hanging="0"/>
        <w:rPr>
          <w:b/>
          <w:b/>
          <w:sz w:val="28"/>
          <w:szCs w:val="28"/>
        </w:rPr>
      </w:pPr>
      <w:r>
        <w:rPr>
          <w:b/>
          <w:sz w:val="28"/>
          <w:szCs w:val="28"/>
        </w:rPr>
      </w:r>
    </w:p>
    <w:p>
      <w:pPr>
        <w:pStyle w:val="Normal"/>
        <w:jc w:val="both"/>
        <w:rPr/>
      </w:pPr>
      <w:r>
        <w:rPr/>
        <w:t>14.jūnijs</w:t>
        <w:tab/>
        <w:tab/>
        <w:tab/>
        <w:tab/>
        <w:tab/>
        <w:tab/>
        <w:tab/>
        <w:tab/>
        <w:tab/>
        <w:t>Indonēzija</w:t>
      </w:r>
    </w:p>
    <w:p>
      <w:pPr>
        <w:pStyle w:val="Normal"/>
        <w:jc w:val="both"/>
        <w:rPr/>
      </w:pPr>
      <w:r>
        <w:rPr/>
        <w:t>Džerijs</w:t>
      </w:r>
    </w:p>
    <w:p>
      <w:pPr>
        <w:pStyle w:val="Normal"/>
        <w:jc w:val="both"/>
        <w:rPr/>
      </w:pPr>
      <w:r>
        <w:rPr/>
      </w:r>
    </w:p>
    <w:p>
      <w:pPr>
        <w:pStyle w:val="Normal"/>
        <w:jc w:val="both"/>
        <w:rPr/>
      </w:pPr>
      <w:r>
        <w:rPr/>
        <w:tab/>
        <w:t xml:space="preserve">Būdams zēns, Džerijs kopā ar savu tēvu Indonēzijas salā Papua, lai apmeklētu savas draudzes locekļus, ceļoja no pilsētas uz pilsētu. Viņa tēvs, Septītās dienas adventistu mācītājs, laiku pa laikam apstājās pie pilsētas, kurā nebija adventistu dievnama, un lūdza: „Dārgais Dievs, lūdzu svētī šo pilsētu un kādu dienu dod tai adventistu dievnamu.” </w:t>
      </w:r>
    </w:p>
    <w:p>
      <w:pPr>
        <w:pStyle w:val="Normal"/>
        <w:jc w:val="both"/>
        <w:rPr/>
      </w:pPr>
      <w:r>
        <w:rPr/>
        <w:tab/>
        <w:t xml:space="preserve">Džerijs redzēja, kā Dievs uz šīm lūgšanām atbildēja. Vienā pilsētā dievnams tika uzcelts 5 gadus pēc tēva lūgšanas. Citā pilsētā tas notika pēc gadiem divdesmit. </w:t>
      </w:r>
    </w:p>
    <w:p>
      <w:pPr>
        <w:pStyle w:val="Normal"/>
        <w:jc w:val="both"/>
        <w:rPr/>
      </w:pPr>
      <w:r>
        <w:rPr/>
        <w:tab/>
        <w:t xml:space="preserve">Džerijs sekoja sava tēva pēdās un kļuva par mācītāju Papua. Kad reiz viņš apmeklēja draudzes locekļus pie Sentani ezera, viņš sajuta iedvesmu doties pie draudzēm, par kurām gadiem ilgi bija lūdzis viņa tēvs. </w:t>
      </w:r>
    </w:p>
    <w:p>
      <w:pPr>
        <w:pStyle w:val="Normal"/>
        <w:jc w:val="both"/>
        <w:rPr/>
      </w:pPr>
      <w:r>
        <w:rPr/>
        <w:tab/>
        <w:t>Taču, ierodoties pilsētā pie Sentani ezera, viņš pārliecinājās, ka tajā nav ne adventistu, ne arī dievnama. Viņa laiva devās uz citu pilsētu un peldēja garām pilsētai Joboi.</w:t>
      </w:r>
    </w:p>
    <w:p>
      <w:pPr>
        <w:pStyle w:val="Normal"/>
        <w:jc w:val="both"/>
        <w:rPr/>
      </w:pPr>
      <w:r>
        <w:rPr/>
        <w:tab/>
        <w:t>Džerijs atcerējās sava tēva ieradumu lūgt par pilsētām, kurās nav dievnamu, un viņš laivas vadītājam palūdza laivu piebremzēt, jo vēlējās aizlūgt par Joboi.</w:t>
      </w:r>
    </w:p>
    <w:p>
      <w:pPr>
        <w:pStyle w:val="Normal"/>
        <w:jc w:val="both"/>
        <w:rPr/>
      </w:pPr>
      <w:r>
        <w:rPr/>
        <w:tab/>
        <w:t xml:space="preserve">Džerijs nolieca galvu un sacīja: „Dārgais Dievs! Lūdzu, svētī šo pilsētu, lai reiz tajā būtu adventistu dievnams.” </w:t>
      </w:r>
    </w:p>
    <w:p>
      <w:pPr>
        <w:pStyle w:val="Normal"/>
        <w:jc w:val="both"/>
        <w:rPr/>
      </w:pPr>
      <w:r>
        <w:rPr/>
        <w:tab/>
        <w:t>Kas notika tālāk, viņš uzzināja vēlāk.</w:t>
      </w:r>
    </w:p>
    <w:p>
      <w:pPr>
        <w:pStyle w:val="Normal"/>
        <w:jc w:val="both"/>
        <w:rPr/>
      </w:pPr>
      <w:r>
        <w:rPr/>
        <w:tab/>
        <w:t>Divus mēnešus pēc Džerija lūgšanas kāds ievērojams šīs pilsētas iedzīvotājs devās uz Izraēlu pēc „svētās zemes.” Vīrs, kura vārds bija Tonsa, pa savu Jeruzalemes viesnīcas logu vēroja saules rietu un uz ielas pamanīja neparastu rosību. Atskanēja sirēnas, autobusi paātrināja savu ātrumu un steidzīgi devās uz savām pieturām. Tad viss apklusa.</w:t>
      </w:r>
    </w:p>
    <w:p>
      <w:pPr>
        <w:pStyle w:val="Normal"/>
        <w:jc w:val="both"/>
        <w:rPr/>
      </w:pPr>
      <w:r>
        <w:rPr/>
        <w:tab/>
        <w:t xml:space="preserve">Tonsa palūkojās pulkstenī un secināja, ka bija pienācis piektdienas vakara saulriets. Viņš saprata, ka ebreju ļaudis steidza pārtraukt savus darbus, jo bija iesācies sabats. </w:t>
      </w:r>
    </w:p>
    <w:p>
      <w:pPr>
        <w:pStyle w:val="Normal"/>
        <w:jc w:val="both"/>
        <w:rPr/>
      </w:pPr>
      <w:r>
        <w:rPr/>
        <w:tab/>
        <w:t xml:space="preserve">Tad viņš atcerējās, ka Indonēzijā, Papua, viņš bija strādājis kopā ar vairākiem adventistiem, kuri nestrādāja no piektdienas saulrieta līdz sestdienas saulrietam, jo ievēroja sabatu. Viņš brīnījās: „Adventisti pielūdz Dievu tajā pat dienā, kad ebreji. Kādēļ tad tā nerīkojas arī mana draudze? Arī mana draudze apgalvo, ka pielūdz Izraēla Dievu.” Tonsa apņēmās, ka, atgriezies mājās, viņš šo jautājumu noskaidros. </w:t>
      </w:r>
    </w:p>
    <w:p>
      <w:pPr>
        <w:pStyle w:val="Normal"/>
        <w:jc w:val="both"/>
        <w:rPr/>
      </w:pPr>
      <w:r>
        <w:rPr/>
        <w:tab/>
        <w:t xml:space="preserve">Atgriezies Papua, viņš devās uz adventistu draudzi, kura atradās kaimiņpilsētā un uzzināja, ka tā rīkoja evaņģelizācijas sanāksmes. Draudzes mācītājs Džerijs uzaicināja arī Tonsu. </w:t>
      </w:r>
    </w:p>
    <w:p>
      <w:pPr>
        <w:pStyle w:val="Normal"/>
        <w:jc w:val="both"/>
        <w:rPr/>
      </w:pPr>
      <w:r>
        <w:rPr/>
        <w:tab/>
        <w:t xml:space="preserve">Šajās sanāksmēs Tonsu atrada Bībeles atbildes uz visiem saviem jautājumiem par sabatu. Un viņš kopā ar savu sievu kļuva par Septītās dienas adventistu draudzes locekļiem. </w:t>
      </w:r>
    </w:p>
    <w:p>
      <w:pPr>
        <w:pStyle w:val="Normal"/>
        <w:jc w:val="both"/>
        <w:rPr/>
      </w:pPr>
      <w:r>
        <w:rPr/>
        <w:tab/>
        <w:t xml:space="preserve">Neilgi pēc viņu kristībām Džerijs ieradās pie viņiem viņu mājās Joboi un palīdzēja izveidot mājas draudzi. Tā bija atbilde uz viņa lūgšanu un viņa tēva mantojuma turpinājums. </w:t>
      </w:r>
    </w:p>
    <w:p>
      <w:pPr>
        <w:pStyle w:val="Normal"/>
        <w:jc w:val="both"/>
        <w:rPr/>
      </w:pPr>
      <w:r>
        <w:rPr/>
        <w:tab/>
        <w:t>„Esmu ļoti pateicīgs par šo mantojumu, kuru man atstājis tēvs,” sacīja Džerijs Džeikobs, kurš tagad ir adventistu draudzes mācītājs Klabatas universitātē. „Turpināsim lūgt, lai šajā pilsētā reiz tiktu atvērta arī dievnama ēka.”</w:t>
      </w:r>
    </w:p>
    <w:p>
      <w:pPr>
        <w:pStyle w:val="Normal"/>
        <w:jc w:val="both"/>
        <w:rPr/>
      </w:pPr>
      <w:r>
        <w:rPr/>
      </w:r>
    </w:p>
    <w:p>
      <w:pPr>
        <w:pStyle w:val="Normal"/>
        <w:jc w:val="both"/>
        <w:rPr/>
      </w:pPr>
      <w:r>
        <w:rPr/>
        <w:tab/>
        <w:t xml:space="preserve">Lūdziet par pilsētu Joboi, kura atrodas Papua, Indonēzijā. Lūdziet, lai evaņģēlija vēsts aizsniegtu vēl vairāk vietu šajā salā un lai tajā tiktu uzcelti vēl daudz vairāk dievnamu. Daļa no šī ceturkšņa Trīspadsmitā sabata ziedojumiem palīdzēs izplatīt labo vēsti Papua, izbūvējot Adventistu teoloģijas koledžas mācību klases, administratīvo ēku un bibliotēku. Koledža ir pārcēlusies uz savu tagadējo vietu Nabirē pēc tam, kad tās pilsētiņu citā Papua daļā 2019. gadā iznīcināja plūdi. Pašlaik skolēni mācās 3 klasēs, kuras tiek īrētas no Adventistu akadēmijas. Paldies jums, ka Trīspadsmitajā sabatā plānojat dāsni ziedot, lai atbalstītu mācītāju un Bībeles darbinieku apmācību koledžā. </w:t>
      </w:r>
    </w:p>
    <w:p>
      <w:pPr>
        <w:pStyle w:val="Normal"/>
        <w:jc w:val="both"/>
        <w:rPr>
          <w:sz w:val="20"/>
          <w:szCs w:val="20"/>
        </w:rPr>
      </w:pPr>
      <w:r>
        <w:rPr>
          <w:sz w:val="20"/>
          <w:szCs w:val="20"/>
        </w:rPr>
      </w:r>
    </w:p>
    <w:p>
      <w:pPr>
        <w:pStyle w:val="Normal"/>
        <w:jc w:val="both"/>
        <w:rPr>
          <w:b/>
          <w:b/>
          <w:i/>
          <w:i/>
        </w:rPr>
      </w:pPr>
      <w:r>
        <w:rPr>
          <w:b/>
          <w:i/>
        </w:rPr>
        <w:t>Daži fakti</w:t>
      </w:r>
    </w:p>
    <w:p>
      <w:pPr>
        <w:pStyle w:val="Normal"/>
        <w:numPr>
          <w:ilvl w:val="0"/>
          <w:numId w:val="3"/>
        </w:numPr>
        <w:jc w:val="both"/>
        <w:rPr/>
      </w:pPr>
      <w:r>
        <w:rPr>
          <w:sz w:val="20"/>
          <w:szCs w:val="20"/>
        </w:rPr>
        <w:t xml:space="preserve">Indonēzijas nacionālais zieds ir jasmīns </w:t>
      </w:r>
      <w:r>
        <w:rPr>
          <w:i/>
          <w:sz w:val="20"/>
          <w:szCs w:val="20"/>
        </w:rPr>
        <w:t>sambac</w:t>
      </w:r>
      <w:r>
        <w:rPr>
          <w:sz w:val="20"/>
          <w:szCs w:val="20"/>
        </w:rPr>
        <w:t>, bet nacionālais dzīvnieks – Komodo varāns.</w:t>
      </w:r>
    </w:p>
    <w:p>
      <w:pPr>
        <w:pStyle w:val="Normal"/>
        <w:numPr>
          <w:ilvl w:val="0"/>
          <w:numId w:val="3"/>
        </w:numPr>
        <w:jc w:val="both"/>
        <w:rPr/>
      </w:pPr>
      <w:r>
        <w:rPr>
          <w:sz w:val="20"/>
          <w:szCs w:val="20"/>
        </w:rPr>
        <w:t>Komodo varāns ir lielākā pasaules ķirzaka. Lielākais Komodo varāns, kāds jebkad ir redzēts, bija 3,13m garš un svēra 166kg.</w:t>
      </w:r>
    </w:p>
    <w:p>
      <w:pPr>
        <w:pStyle w:val="Normal"/>
        <w:numPr>
          <w:ilvl w:val="0"/>
          <w:numId w:val="3"/>
        </w:numPr>
        <w:jc w:val="both"/>
        <w:rPr>
          <w:sz w:val="20"/>
          <w:szCs w:val="20"/>
        </w:rPr>
      </w:pPr>
      <w:r>
        <w:rPr>
          <w:sz w:val="20"/>
          <w:szCs w:val="20"/>
        </w:rPr>
        <w:t>Komodo varāni ir atrodami tikai dažās Indonēzijas salās, tajā skaitā, protams, Komodo salā.</w:t>
      </w:r>
    </w:p>
    <w:p>
      <w:pPr>
        <w:pStyle w:val="Normal"/>
        <w:numPr>
          <w:ilvl w:val="0"/>
          <w:numId w:val="3"/>
        </w:numPr>
        <w:jc w:val="both"/>
        <w:rPr>
          <w:sz w:val="20"/>
          <w:szCs w:val="20"/>
        </w:rPr>
      </w:pPr>
      <w:r>
        <w:rPr>
          <w:sz w:val="20"/>
          <w:szCs w:val="20"/>
        </w:rPr>
        <w:t xml:space="preserve">Sumatras tīģera dzimtene ir Indonēzijas sala Sumatra, šīs sugas tīģeru eksistence ir apdraudēta. Bali un Javas tīģeri jau ir izmiru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b/>
          <w:b/>
          <w:sz w:val="28"/>
          <w:szCs w:val="28"/>
        </w:rPr>
      </w:pPr>
      <w:r>
        <w:rPr>
          <w:b/>
          <w:sz w:val="28"/>
          <w:szCs w:val="28"/>
        </w:rPr>
        <w:t>Džungļu brīnums, 1.daļa</w:t>
      </w:r>
    </w:p>
    <w:p>
      <w:pPr>
        <w:pStyle w:val="Normal"/>
        <w:ind w:left="2160" w:hanging="0"/>
        <w:rPr>
          <w:b/>
          <w:b/>
          <w:sz w:val="28"/>
          <w:szCs w:val="28"/>
        </w:rPr>
      </w:pPr>
      <w:r>
        <w:rPr>
          <w:b/>
          <w:sz w:val="28"/>
          <w:szCs w:val="28"/>
        </w:rPr>
      </w:r>
    </w:p>
    <w:p>
      <w:pPr>
        <w:pStyle w:val="Normal"/>
        <w:jc w:val="both"/>
        <w:rPr/>
      </w:pPr>
      <w:r>
        <w:rPr/>
        <w:t>21.jūnijs</w:t>
        <w:tab/>
        <w:tab/>
        <w:tab/>
        <w:tab/>
        <w:tab/>
        <w:tab/>
        <w:tab/>
        <w:tab/>
        <w:tab/>
        <w:t>Indonēzija</w:t>
      </w:r>
    </w:p>
    <w:p>
      <w:pPr>
        <w:pStyle w:val="Normal"/>
        <w:jc w:val="both"/>
        <w:rPr/>
      </w:pPr>
      <w:r>
        <w:rPr/>
        <w:t>Armijs</w:t>
      </w:r>
    </w:p>
    <w:p>
      <w:pPr>
        <w:pStyle w:val="Normal"/>
        <w:jc w:val="both"/>
        <w:rPr/>
      </w:pPr>
      <w:r>
        <w:rPr/>
      </w:r>
    </w:p>
    <w:p>
      <w:pPr>
        <w:pStyle w:val="Normal"/>
        <w:jc w:val="both"/>
        <w:rPr/>
      </w:pPr>
      <w:r>
        <w:rPr/>
        <w:tab/>
        <w:t xml:space="preserve">Maza meitenīte, kura mācījās misijas skolā džungļos, savam skolotājam Armijam pastāstīja par savu māti, kura nevarēja staigāt. </w:t>
      </w:r>
    </w:p>
    <w:p>
      <w:pPr>
        <w:pStyle w:val="Normal"/>
        <w:jc w:val="both"/>
        <w:rPr/>
      </w:pPr>
      <w:r>
        <w:rPr/>
        <w:tab/>
        <w:t>Armijs nebija ieradies šeit Indonēzijā, Papua kalnos, lai ārstētu ļaudis. Viņš nebija ārsts un par medicīnu neko daudz nezināja. Viņš bija misionārs, kurš džungļu misijas skolā mācīja bērnus par Jēzu, galveno Ārstu. Taču dzirdētais par sievieti, kura nespēja staigāt, viņu aizkustināja. Un viņš kopā ar citu misionāru nolēma doties 8 stundu gājienā uz kalnu ciematu, lai šo sievieti apciemotu.</w:t>
      </w:r>
    </w:p>
    <w:p>
      <w:pPr>
        <w:pStyle w:val="Normal"/>
        <w:jc w:val="both"/>
        <w:rPr/>
      </w:pPr>
      <w:r>
        <w:rPr/>
        <w:tab/>
        <w:t xml:space="preserve">Armijs ar savu draugu, ieradušies šajā ciematā, šo sievieti sastapa mazā zāļu būdiņā. Sieviete no sāpēm raudāja. Labajā ceļgalā bija vaļēja brūce un tā bija pietūkusi. </w:t>
      </w:r>
    </w:p>
    <w:p>
      <w:pPr>
        <w:pStyle w:val="Normal"/>
        <w:jc w:val="both"/>
        <w:rPr/>
      </w:pPr>
      <w:r>
        <w:rPr/>
        <w:tab/>
        <w:t xml:space="preserve">Armijs un viņa draugs ar sievieti pienācīgi saprasties nevarēja, jo viņi runāja dažādos dialektos. Tomēr ar žestiem sieviete paskaidroja, ka pirms septiņiem gadiem bija nokritusi no koka un kopš tā laika staigāt vairs nespēja. Ciemats atradās pārāk tālu no slimnīcas un ārstiem. Pēc nelaimīgā kritiena vīrs viņu pameta, atstājot viņai četrus bērnus. </w:t>
      </w:r>
    </w:p>
    <w:p>
      <w:pPr>
        <w:pStyle w:val="Normal"/>
        <w:jc w:val="both"/>
        <w:rPr/>
      </w:pPr>
      <w:r>
        <w:rPr/>
        <w:tab/>
        <w:t xml:space="preserve">Māte par misionāru apmeklējumu ļoti priecājās. Viņa jau bija zaudējusi visas cerības. Viņa lika saprast, ka tagad savas cerības saista ar Armiju un viņa draugu. „Palīdziet man atkal staigāt,” viņa lūdzās. Abi draugi izgāja no būdiņas. Viņiem bija jālūdz palīgā Lielais Ārsts. </w:t>
      </w:r>
    </w:p>
    <w:p>
      <w:pPr>
        <w:pStyle w:val="Normal"/>
        <w:jc w:val="both"/>
        <w:rPr/>
      </w:pPr>
      <w:r>
        <w:rPr/>
        <w:tab/>
        <w:t xml:space="preserve">„Kungs, lūdzu, dod mums gudrību,” Armijs sacīja. „Parādi mums, kā mēs, kuriem nav zināšanu medicīnā, varētu šai sievietei palīdzēt.” </w:t>
      </w:r>
    </w:p>
    <w:p>
      <w:pPr>
        <w:pStyle w:val="Normal"/>
        <w:jc w:val="both"/>
        <w:rPr/>
      </w:pPr>
      <w:r>
        <w:rPr/>
        <w:tab/>
        <w:t xml:space="preserve">Iegājuši atpakaļ būdiņā, viņi rūpīgi iztīrīja brūci. Abi bija noraizējušies par satūkušo kāju, viņu sejas klāja sviedri. Būdiņā bija ienākuši kaimiņi, un misionāri sāka svīst vēl vairāk. Viņi prātoja, ka, iespējams, viņu dzīvības varētu tikt apdraudētas, jo kaimiņi vēroja katru viņu kustību. </w:t>
      </w:r>
    </w:p>
    <w:p>
      <w:pPr>
        <w:pStyle w:val="Normal"/>
        <w:jc w:val="both"/>
        <w:rPr/>
      </w:pPr>
      <w:r>
        <w:rPr/>
        <w:tab/>
        <w:t xml:space="preserve">Tad Armijs ar sievieti runāja par Jēzu. „Tevi var dziedināt tikai viena Persona,” viņš sacīja. „Un šī persona ir Jēzus.” </w:t>
      </w:r>
    </w:p>
    <w:p>
      <w:pPr>
        <w:pStyle w:val="Normal"/>
        <w:jc w:val="both"/>
        <w:rPr/>
      </w:pPr>
      <w:r>
        <w:rPr/>
        <w:tab/>
        <w:t xml:space="preserve">Ne māte, ne arī kaimiņi par Jēzu neko dzirdējuši nebija. Viņi praktizēja misticismu. </w:t>
      </w:r>
    </w:p>
    <w:p>
      <w:pPr>
        <w:pStyle w:val="Normal"/>
        <w:jc w:val="both"/>
        <w:rPr/>
      </w:pPr>
      <w:r>
        <w:rPr/>
        <w:tab/>
        <w:t xml:space="preserve">„Par jūsu Jēzu es neko nezinu,” sieviete sacīja. „Bet es pieņemšu to, kurš varēs mani dziedināt.” </w:t>
      </w:r>
    </w:p>
    <w:p>
      <w:pPr>
        <w:pStyle w:val="Normal"/>
        <w:jc w:val="both"/>
        <w:rPr/>
      </w:pPr>
      <w:r>
        <w:rPr/>
        <w:tab/>
        <w:t xml:space="preserve">Pēc brūces iztīrīšanas Armijs sievietei piedāvāja vienīgos dabīgos līdzekļus, kuri viņiem bija mugursomā – ogles un C vitamīna tabletes. Tad viņš sievieti un viņas kaimiņus uzaicināja lūgt Dievu. Kad Armijs atvēra acis, viņš redzēja, ka māte un kaimiņi raudāja. Armijs jau sāka uztraukties, jo nodomāja, ka ir noticis kas slikts. Taču kaimiņi, lai arī nerunāja viņu dialektā, spēja paskaidrot, ka lūgšana bija aizkustinājusi viņu sirdis. </w:t>
      </w:r>
    </w:p>
    <w:p>
      <w:pPr>
        <w:pStyle w:val="Normal"/>
        <w:jc w:val="both"/>
        <w:rPr/>
      </w:pPr>
      <w:r>
        <w:rPr/>
        <w:tab/>
        <w:t xml:space="preserve">„Bija tā, it kā tavu lūgšanu kāds mums tulkotu,” sacīja viens no kaimiņiem. „Mēs sajutām, ka, kamēr tu lūdzi, mūs apņēma kādas Personas klātbūtne,” sacīja cits. Armijs pagriezās pret sievieti un ieraudzīja, ka tās seja pilnībā bija izmainījusies. Pirms tam tā atainoja sāpes un ciešanas, bet tagad mirdzēja priekā un mierā. </w:t>
      </w:r>
    </w:p>
    <w:p>
      <w:pPr>
        <w:pStyle w:val="Normal"/>
        <w:jc w:val="both"/>
        <w:rPr/>
      </w:pPr>
      <w:r>
        <w:rPr/>
        <w:tab/>
        <w:t>Armijs apsolīja ierasties pēc nedēļas, lai redzētu, kā norit sievietes atlabšana.</w:t>
      </w:r>
    </w:p>
    <w:p>
      <w:pPr>
        <w:pStyle w:val="Normal"/>
        <w:jc w:val="both"/>
        <w:rPr/>
      </w:pPr>
      <w:r>
        <w:rPr/>
        <w:tab/>
        <w:t xml:space="preserve">Armijs un viņa draugs mēroja 8 stundu ilgo ceļu mājup. Viņi lūdza Dievu. Kā viņi varētu sazvanīt mediķus, lai saņemtu informāciju palīdzības sniegšanai? Viņi dzīvoja kalnos un sazināties ar mobilajiem telefoniem mēnešiem ilgi nebija tehnisku iespēju.  </w:t>
      </w:r>
    </w:p>
    <w:p>
      <w:pPr>
        <w:pStyle w:val="Normal"/>
        <w:jc w:val="both"/>
        <w:rPr/>
      </w:pPr>
      <w:r>
        <w:rPr/>
      </w:r>
    </w:p>
    <w:p>
      <w:pPr>
        <w:pStyle w:val="Normal"/>
        <w:jc w:val="both"/>
        <w:rPr/>
      </w:pPr>
      <w:r>
        <w:rPr/>
        <w:tab/>
        <w:t xml:space="preserve">Lūdziet par vēl neaizsniegtajiem ļaudīm Papua, Indonēzijā. Daļa no šī ceturkšņa Trīspadsmitā sabata ziedojumiem palīdzēs Papua Adventistu teoloģijas koledžai izbūvēt mācību telpas, administratīvo ēku un bibliotēku. Koledža ir pārcēlusies uz savu tagadējo vietu Nabirē pēc tam, kad tās pilsētiņu citā Papua daļā 2019. gadā iznīcināja plūdi. Pašlaik skolēni mācās 3 klasēs, kuras tiek īrētas no Adventistu akadēmijas. Paldies jums, ka nākošajā nedēļā, lai atbalstītu koledžu, plānojat dāsni ziedot. Nākošajā nedēļā dzirdēsiet Armija stāsta noslēgumu. </w:t>
      </w:r>
    </w:p>
    <w:p>
      <w:pPr>
        <w:pStyle w:val="Normal"/>
        <w:jc w:val="both"/>
        <w:rPr>
          <w:b/>
          <w:b/>
          <w:i/>
          <w:i/>
        </w:rPr>
      </w:pPr>
      <w:r>
        <w:rPr>
          <w:b/>
          <w:i/>
        </w:rPr>
        <w:t>Daži fakti</w:t>
      </w:r>
    </w:p>
    <w:p>
      <w:pPr>
        <w:pStyle w:val="Normal"/>
        <w:numPr>
          <w:ilvl w:val="0"/>
          <w:numId w:val="2"/>
        </w:numPr>
        <w:jc w:val="both"/>
        <w:rPr/>
      </w:pPr>
      <w:r>
        <w:rPr>
          <w:sz w:val="20"/>
          <w:szCs w:val="20"/>
        </w:rPr>
        <w:t xml:space="preserve">Daži no izplatītākajiem Indonēzijas ēdieniem: </w:t>
      </w:r>
      <w:r>
        <w:rPr>
          <w:i/>
          <w:sz w:val="20"/>
          <w:szCs w:val="20"/>
        </w:rPr>
        <w:t>nasi goreng</w:t>
      </w:r>
      <w:r>
        <w:rPr>
          <w:sz w:val="20"/>
          <w:szCs w:val="20"/>
        </w:rPr>
        <w:t xml:space="preserve"> – ceptu rīsu ēdiens, </w:t>
      </w:r>
      <w:r>
        <w:rPr>
          <w:i/>
          <w:sz w:val="20"/>
          <w:szCs w:val="20"/>
        </w:rPr>
        <w:t>karedok</w:t>
      </w:r>
      <w:r>
        <w:rPr>
          <w:sz w:val="20"/>
          <w:szCs w:val="20"/>
        </w:rPr>
        <w:t xml:space="preserve"> – neapstrādāti dārzeņi zemesriekstu mērcē, </w:t>
      </w:r>
      <w:r>
        <w:rPr>
          <w:i/>
          <w:sz w:val="20"/>
          <w:szCs w:val="20"/>
        </w:rPr>
        <w:t>gado – gado</w:t>
      </w:r>
      <w:r>
        <w:rPr>
          <w:sz w:val="20"/>
          <w:szCs w:val="20"/>
        </w:rPr>
        <w:t xml:space="preserve"> – salāti, kuri pagatavoti no vārītām olām, vārīties kartupeļiem, cepta tofu un zemesriekstu mērces.</w:t>
      </w:r>
    </w:p>
    <w:p>
      <w:pPr>
        <w:pStyle w:val="Normal"/>
        <w:ind w:left="2160" w:hanging="0"/>
        <w:rPr>
          <w:b/>
          <w:b/>
          <w:sz w:val="28"/>
          <w:szCs w:val="28"/>
        </w:rPr>
      </w:pPr>
      <w:r>
        <w:rPr>
          <w:b/>
          <w:sz w:val="28"/>
          <w:szCs w:val="28"/>
        </w:rPr>
        <w:t xml:space="preserve">       </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Džungļu brīnums, 2.daļa</w:t>
      </w:r>
    </w:p>
    <w:p>
      <w:pPr>
        <w:pStyle w:val="Normal"/>
        <w:ind w:left="2160" w:hanging="0"/>
        <w:rPr>
          <w:b/>
          <w:b/>
          <w:sz w:val="28"/>
          <w:szCs w:val="28"/>
        </w:rPr>
      </w:pPr>
      <w:r>
        <w:rPr>
          <w:b/>
          <w:sz w:val="28"/>
          <w:szCs w:val="28"/>
        </w:rPr>
      </w:r>
    </w:p>
    <w:p>
      <w:pPr>
        <w:pStyle w:val="Normal"/>
        <w:jc w:val="both"/>
        <w:rPr/>
      </w:pPr>
      <w:r>
        <w:rPr/>
        <w:t>28.jūnijs, 13.sabats</w:t>
        <w:tab/>
        <w:tab/>
        <w:tab/>
        <w:tab/>
        <w:tab/>
        <w:tab/>
        <w:t xml:space="preserve">                Indonēzija</w:t>
      </w:r>
    </w:p>
    <w:p>
      <w:pPr>
        <w:pStyle w:val="Normal"/>
        <w:jc w:val="both"/>
        <w:rPr/>
      </w:pPr>
      <w:r>
        <w:rPr/>
        <w:t>Armijs</w:t>
      </w:r>
    </w:p>
    <w:p>
      <w:pPr>
        <w:pStyle w:val="Normal"/>
        <w:jc w:val="both"/>
        <w:rPr/>
      </w:pPr>
      <w:r>
        <w:rPr/>
      </w:r>
    </w:p>
    <w:p>
      <w:pPr>
        <w:pStyle w:val="Normal"/>
        <w:jc w:val="both"/>
        <w:rPr>
          <w:i/>
          <w:i/>
        </w:rPr>
      </w:pPr>
      <w:r>
        <w:rPr/>
        <w:tab/>
      </w:r>
      <w:r>
        <w:rPr>
          <w:i/>
        </w:rPr>
        <w:t xml:space="preserve">Pagājušajā nedēļā: Armijs, skolotājs un misionārs, kurš Indonēzijā, Papua džungļos skolā māca bērnus un viņa draugs, veica 8 stundu ilgu gājienu kalnos pie vientuļas mātes.  Šī sieviete pirms 7 gadiem nokrita no koka un vairs nespēja staigāt. Armijs ar savu draugu mātei paskaidroja, ka viņas vienīgā cerība ir Jēzus, Lielais Ārsts. Tad abi misionāri lūdza Dievu, lai viņi varētu ar mobilajiem telefoniem sazināties ar mediķiem, lai saņemtu norādījumus mātes kājas ārstēšanā. Tomēr viņi dzīvoja kalnainos džungļos, kur ar mobilajiem telefoniem sazināties nebija iespēju mēnešiem ilgi. </w:t>
      </w:r>
    </w:p>
    <w:p>
      <w:pPr>
        <w:pStyle w:val="Normal"/>
        <w:jc w:val="both"/>
        <w:rPr>
          <w:i/>
          <w:i/>
        </w:rPr>
      </w:pPr>
      <w:r>
        <w:rPr>
          <w:i/>
        </w:rPr>
      </w:r>
    </w:p>
    <w:p>
      <w:pPr>
        <w:pStyle w:val="Normal"/>
        <w:jc w:val="both"/>
        <w:rPr/>
      </w:pPr>
      <w:r>
        <w:rPr/>
        <w:tab/>
        <w:t>Tad notika brīnums. Tikai dažas dienas pēc mātes apciemošanas, kad Armijs ar draugu atradās citā Papua attālā rajonā, iezvanījās Armija telefons. Sākumā viņš nodomāja, ka tas ir viņa telefona modinātājs un to neņēma vērā. Taču telefons turpināja zvanīt, tāpēc viņš to izvilka no kabatas un ieraudzīja, ka bija saņēmis e- pasta ziņojumu. Tas nozīmēja, ka mobilais telefons darbojās.</w:t>
      </w:r>
    </w:p>
    <w:p>
      <w:pPr>
        <w:pStyle w:val="Normal"/>
        <w:jc w:val="both"/>
        <w:rPr/>
      </w:pPr>
      <w:r>
        <w:rPr/>
        <w:tab/>
        <w:t xml:space="preserve">Armijs nekavējoties nolieca galvu un lūdza: „Kungs, paldies, paldies! Lūdzu palīdzi man sazvanīt vajadzīgo cilvēku, lai uzzinātu, kā palīdzēt slimajai mātei.” </w:t>
      </w:r>
    </w:p>
    <w:p>
      <w:pPr>
        <w:pStyle w:val="Normal"/>
        <w:jc w:val="both"/>
        <w:rPr/>
      </w:pPr>
      <w:r>
        <w:rPr/>
        <w:tab/>
        <w:t xml:space="preserve">Armijs telefonā steidzīgi sameklēja vajadzīgo medmāsas telefona numuru, baidoties, ka sakari varētu tikt pārtraukti. </w:t>
      </w:r>
    </w:p>
    <w:p>
      <w:pPr>
        <w:pStyle w:val="Normal"/>
        <w:jc w:val="both"/>
        <w:rPr/>
      </w:pPr>
      <w:r>
        <w:rPr/>
        <w:tab/>
        <w:t>Zvans medmāsai izdevās!</w:t>
      </w:r>
    </w:p>
    <w:p>
      <w:pPr>
        <w:pStyle w:val="Normal"/>
        <w:jc w:val="both"/>
        <w:rPr/>
      </w:pPr>
      <w:r>
        <w:rPr/>
        <w:tab/>
        <w:t xml:space="preserve">Armijs aprakstīja radušos situāciju un medmāsa sniedza padomu, kā aprūpēt savainoto sievietes celi. Viņa arī ieteica sievietei dot pretinfekciju antibiotikas, kuras Armijam bija.   </w:t>
      </w:r>
    </w:p>
    <w:p>
      <w:pPr>
        <w:pStyle w:val="Normal"/>
        <w:jc w:val="both"/>
        <w:rPr/>
      </w:pPr>
      <w:r>
        <w:rPr/>
        <w:tab/>
        <w:t xml:space="preserve">Telefona saruna ilga tikai divas minūtes, tad sakari pārtrūka. Tomēr saruna bija pietiekami gara, lai Armijs varētu saņemt vērtīgo padomu. </w:t>
      </w:r>
    </w:p>
    <w:p>
      <w:pPr>
        <w:pStyle w:val="Normal"/>
        <w:jc w:val="both"/>
        <w:rPr/>
      </w:pPr>
      <w:r>
        <w:rPr/>
        <w:tab/>
        <w:t xml:space="preserve">Nākošos divus mēnešus Armijs un viņa draugs apciemoja vientuļo māti ik nedēļu. Katru reizi viņi brūci iztīrija un deva antibiotikas pret infekciju, kura bija izraisījusi ceļa pietūkumu. Viņi arī mudināja sievieti pastāvīgi lūgt Dievu. </w:t>
      </w:r>
    </w:p>
    <w:p>
      <w:pPr>
        <w:pStyle w:val="Normal"/>
        <w:jc w:val="both"/>
        <w:rPr/>
      </w:pPr>
      <w:r>
        <w:rPr/>
        <w:tab/>
        <w:t>„Kuru man vajadzētu lūgt?” sieviete jautāja pirmajā reizē.</w:t>
      </w:r>
    </w:p>
    <w:p>
      <w:pPr>
        <w:pStyle w:val="Normal"/>
        <w:jc w:val="both"/>
        <w:rPr/>
      </w:pPr>
      <w:r>
        <w:rPr/>
        <w:tab/>
        <w:t>„Lūdz to, kura vārds ir Jēzus,” Armijs atbildēja.</w:t>
      </w:r>
    </w:p>
    <w:p>
      <w:pPr>
        <w:pStyle w:val="Normal"/>
        <w:jc w:val="both"/>
        <w:rPr/>
      </w:pPr>
      <w:r>
        <w:rPr/>
        <w:tab/>
        <w:t xml:space="preserve">Tā kā sieviete Jēzu nepazina, Armijs viņu ar Jēzu iepazīstināja ar Bībeles stāstu palīdzību. Tīrot brūci, viņš stāstīja par to, kā Jēzus bija dziedinājis slimos un aklos darījis redzīgus. Klausīties Bībeles stāstus ieradās arī kaimiņi. </w:t>
      </w:r>
    </w:p>
    <w:p>
      <w:pPr>
        <w:pStyle w:val="Normal"/>
        <w:jc w:val="both"/>
        <w:rPr/>
      </w:pPr>
      <w:r>
        <w:rPr/>
        <w:tab/>
        <w:t xml:space="preserve">Pagāja vairākas nedēļas, un kājas satūkums pamazām mazinājās, līdz beidzot brūce sadzija. Abi misionāri pateicās Dievam. To, kas bija noticis, viņi ar savām prasmēm medicīnā panākt nespēja. </w:t>
      </w:r>
    </w:p>
    <w:p>
      <w:pPr>
        <w:pStyle w:val="Normal"/>
        <w:jc w:val="both"/>
        <w:rPr/>
      </w:pPr>
      <w:r>
        <w:rPr/>
        <w:tab/>
        <w:t xml:space="preserve">Tad abiem misionāriem bija pienākumi citos Papua rajonos un mēneša laikā viņi pie mātes ierasties nevarēja. Tomēr viņi ar bērniem, kuri mācījās misijas skolā, mātei nosūtīja veselīgu pārtiku un dabīgos ārstniecības līdzekļus. </w:t>
      </w:r>
    </w:p>
    <w:p>
      <w:pPr>
        <w:pStyle w:val="Normal"/>
        <w:jc w:val="both"/>
        <w:rPr/>
      </w:pPr>
      <w:r>
        <w:rPr/>
        <w:tab/>
        <w:t>Kad misionāriem beidzot izdevās nokļūt ciematā pie slimās sievietes, viņi to atrada stāvam ārpus savas būdiņas. Armijs apraudājās, viņš nespēja noticēt savām acīm. Māte, kura 7 gadus nebija spējīga staigāt, tagad ar nūjas palīdzību bija izgājusi ārā.</w:t>
      </w:r>
    </w:p>
    <w:p>
      <w:pPr>
        <w:pStyle w:val="Normal"/>
        <w:jc w:val="both"/>
        <w:rPr/>
      </w:pPr>
      <w:r>
        <w:rPr/>
        <w:tab/>
        <w:t>To redzot, asaras acīs parādījās Armija draugam. „Kā tas iespējams?” viņš jautāja.</w:t>
      </w:r>
    </w:p>
    <w:p>
      <w:pPr>
        <w:pStyle w:val="Normal"/>
        <w:jc w:val="both"/>
        <w:rPr/>
      </w:pPr>
      <w:r>
        <w:rPr/>
        <w:tab/>
        <w:t xml:space="preserve">Visi trīs iegāja budiņā un apsēdās. Mātes seja mirdzēja priekā un veselībā. „Es turpināju lūgt, un sāpes pārgāja,” viņa sacīja un žestikulēja, lai misionāri labāk saprastu viņas sacīto. „Es ticu, ka to paveica Jēzus. Lai arī es nesaprotu, kas Viņš ir, esmu jums pateicīga, ka jūs Viņu ienesāt manā dzīvē.” </w:t>
      </w:r>
    </w:p>
    <w:p>
      <w:pPr>
        <w:pStyle w:val="Normal"/>
        <w:jc w:val="both"/>
        <w:rPr/>
      </w:pPr>
      <w:r>
        <w:rPr/>
        <w:tab/>
        <w:t xml:space="preserve">„Tas vēl nav viss,” Armijs sacīja. „Ja tu tici, ka Jēzus ir tevi dziedinājis, tev ir jāturpina Viņan ticēt un paklausīt.” </w:t>
      </w:r>
    </w:p>
    <w:p>
      <w:pPr>
        <w:pStyle w:val="Normal"/>
        <w:jc w:val="both"/>
        <w:rPr/>
      </w:pPr>
      <w:r>
        <w:rPr/>
        <w:tab/>
        <w:t xml:space="preserve">Pagāja vēl mēnesis, un sieviete jau varēja staigāt bez nūjas palīdzības. Visā pilnībā izdziedināta viņa nebija, tomēr varēja atsākt darīt savus ierastos mājas darbus, kā arī audzēt labību. </w:t>
      </w:r>
    </w:p>
    <w:p>
      <w:pPr>
        <w:pStyle w:val="Normal"/>
        <w:jc w:val="both"/>
        <w:rPr/>
      </w:pPr>
      <w:r>
        <w:rPr/>
        <w:tab/>
        <w:t>Kaimiņi bija pārsteigti. Viņi kopā ar šo sievieti sāka pielūgt Jēzu. Īsi pirms Armijs beidza savu kalpošanu Papua, viņš ar sievieti tikās pēdējo reizi. Viņa atzina, ka viņas tradicionālā pielūgsme, kuru visu laiku bija praktizējusi, viņu vairs neapmierina.</w:t>
      </w:r>
    </w:p>
    <w:p>
      <w:pPr>
        <w:pStyle w:val="Normal"/>
        <w:jc w:val="both"/>
        <w:rPr/>
      </w:pPr>
      <w:r>
        <w:rPr/>
        <w:tab/>
        <w:t>„Vai es varētu pievienoties jums jūsu dievkalpojumos?” viņa jautāja.</w:t>
      </w:r>
    </w:p>
    <w:p>
      <w:pPr>
        <w:pStyle w:val="Normal"/>
        <w:jc w:val="both"/>
        <w:rPr/>
      </w:pPr>
      <w:r>
        <w:rPr/>
        <w:tab/>
        <w:t xml:space="preserve">„Tu esi ļoti gaidīta, māt,” Armijs sacīja. „Taču mūsu dievnams atrodas tālu. Vai tu spēsi veikt 8 stundu ilgu ceļu?” </w:t>
      </w:r>
    </w:p>
    <w:p>
      <w:pPr>
        <w:pStyle w:val="Normal"/>
        <w:jc w:val="both"/>
        <w:rPr/>
      </w:pPr>
      <w:r>
        <w:rPr/>
        <w:tab/>
        <w:t xml:space="preserve">„Jēzus ir tas, kurš mani dziedināja,” viņa sacīja. „Man Viņš ir jāpielūdz. Viņš man ir devis iespēju atkal staigāt, un es iešu uz dievnamu Viņu pielūgt.” </w:t>
      </w:r>
    </w:p>
    <w:p>
      <w:pPr>
        <w:pStyle w:val="Normal"/>
        <w:jc w:val="both"/>
        <w:rPr/>
      </w:pPr>
      <w:r>
        <w:rPr/>
        <w:tab/>
        <w:t xml:space="preserve">Māte veica garo gājienu un pēc tam apmeklēja visus sabata dievkalpojumus. Visus četrus savus bērnus viņa nosūtīja mācīties džungļu misijas skolā. </w:t>
      </w:r>
    </w:p>
    <w:p>
      <w:pPr>
        <w:pStyle w:val="Normal"/>
        <w:jc w:val="both"/>
        <w:rPr/>
      </w:pPr>
      <w:r>
        <w:rPr/>
        <w:tab/>
        <w:t xml:space="preserve">Armijam par lielu pārsteigumu uz skolu devās ne tikai šīs mātes, bet arī visi pārējie ciemata bērni. Par Jēzus spēku bija pārliecinājušies arī sievietes kaimiņi, un viņi vēlējās, lai Jēzu iepazītu arī viņu bērni. „Lietas, kuras man nav iespējamas, ir iespējamas Dievam,” sacīja Armijs. „Es lūdzu, lai māte paliktu Dievam uzticīga.” </w:t>
      </w:r>
    </w:p>
    <w:p>
      <w:pPr>
        <w:pStyle w:val="Normal"/>
        <w:jc w:val="both"/>
        <w:rPr/>
      </w:pPr>
      <w:r>
        <w:rPr/>
      </w:r>
    </w:p>
    <w:p>
      <w:pPr>
        <w:pStyle w:val="Normal"/>
        <w:jc w:val="both"/>
        <w:rPr/>
      </w:pPr>
      <w:r>
        <w:rPr/>
        <w:tab/>
        <w:t xml:space="preserve">Daļa no šīsdienas Trīspadsmitā sabata ziedojumiem dosies uz Papua, lai palīdzētu Papua Adventistu teoloģijas koledžas mācību telpu, administratīvās ēkas un bibliotēkas celtniecībā. Koledža ir pārcēlusies uz savu tagadējo vietu Nabirē pēc tam, kad tās pilsētiņu citā Papua daļā 2019. gadā iznīcināja plūdi. Pašreiz studenti mācās klasēs, kuras tiek izīrētas no Adventistu akadēmijas. Šīsdienas Trīspadsmitā sabata ziedojumi atbalstīs divus projektus Mjnanmā – pirmsskolas mācību iestādes un ietekmes centra izveidošanu, kā arī klīnikas atvēršanu Brunejā. Paldies jums par dāsnajiem ziedojumiem. </w:t>
      </w:r>
    </w:p>
    <w:sectPr>
      <w:type w:val="nextPage"/>
      <w:pgSz w:w="11906" w:h="16838"/>
      <w:pgMar w:left="1800" w:right="1800" w:gutter="0" w:header="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ba"/>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hanging="432"/>
      <w:outlineLvl w:val="0"/>
    </w:pPr>
    <w:rPr>
      <w:rFonts w:ascii="Times New Roman" w:hAnsi="Times New Roman" w:eastAsia="Arial Unicode MS" w:cs="Mangal"/>
      <w:b/>
      <w:bCs/>
      <w:sz w:val="48"/>
      <w:szCs w:val="48"/>
    </w:rPr>
  </w:style>
  <w:style w:type="character" w:styleId="WW8Num1z0">
    <w:name w:val="WW8Num1z0"/>
    <w:qFormat/>
    <w:rPr>
      <w:rFonts w:ascii="Symbol" w:hAnsi="Symbol" w:cs="OpenSymbol;Times New Roman"/>
      <w:color w:val="000000"/>
      <w:sz w:val="20"/>
      <w:szCs w:val="20"/>
      <w:lang w:eastAsia="lv-LV"/>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sz w:val="24"/>
      <w:szCs w:val="24"/>
    </w:rPr>
  </w:style>
  <w:style w:type="character" w:styleId="WW8Num2z1">
    <w:name w:val="WW8Num2z1"/>
    <w:qFormat/>
    <w:rPr>
      <w:rFonts w:ascii="OpenSymbol;Times New Roman" w:hAnsi="OpenSymbol;Times New Roman" w:cs="OpenSymbol;Times New Roman"/>
      <w:sz w:val="24"/>
      <w:szCs w:val="24"/>
    </w:rPr>
  </w:style>
  <w:style w:type="character" w:styleId="WW8Num3z0">
    <w:name w:val="WW8Num3z0"/>
    <w:qFormat/>
    <w:rPr>
      <w:rFonts w:ascii="Symbol" w:hAnsi="Symbol" w:cs="Symbol"/>
      <w:sz w:val="20"/>
      <w:szCs w:val="20"/>
      <w:lang w:eastAsia="en-US"/>
    </w:rPr>
  </w:style>
  <w:style w:type="character" w:styleId="WW8Num4z0">
    <w:name w:val="WW8Num4z0"/>
    <w:qFormat/>
    <w:rPr>
      <w:rFonts w:ascii="Symbol" w:hAnsi="Symbol" w:cs="OpenSymbol;Times New Roman"/>
      <w:sz w:val="24"/>
      <w:szCs w:val="24"/>
    </w:rPr>
  </w:style>
  <w:style w:type="character" w:styleId="WW8Num4z1">
    <w:name w:val="WW8Num4z1"/>
    <w:qFormat/>
    <w:rPr>
      <w:rFonts w:ascii="OpenSymbol;Times New Roman" w:hAnsi="OpenSymbol;Times New Roman" w:cs="OpenSymbol;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Times New Roman" w:hAnsi="OpenSymbol;Times New Roman" w:cs="OpenSymbol;Times New Roman"/>
      <w:sz w:val="24"/>
      <w:szCs w:val="24"/>
    </w:rPr>
  </w:style>
  <w:style w:type="character" w:styleId="WW8Num4z2">
    <w:name w:val="WW8Num4z2"/>
    <w:qFormat/>
    <w:rPr>
      <w:rFonts w:ascii="Wingdings" w:hAnsi="Wingdings" w:cs="Wingdings"/>
    </w:rPr>
  </w:style>
  <w:style w:type="character" w:styleId="DefaultParagraphFont52">
    <w:name w:val="Default Paragraph Font52"/>
    <w:qFormat/>
    <w:rPr/>
  </w:style>
  <w:style w:type="character" w:styleId="DefaultParagraphFont51">
    <w:name w:val="Default Paragraph Font51"/>
    <w:qFormat/>
    <w:rPr/>
  </w:style>
  <w:style w:type="character" w:styleId="DefaultParagraphFont50">
    <w:name w:val="Default Paragraph Font50"/>
    <w:qFormat/>
    <w:rPr/>
  </w:style>
  <w:style w:type="character" w:styleId="DefaultParagraphFont49">
    <w:name w:val="Default Paragraph Font49"/>
    <w:qFormat/>
    <w:rPr/>
  </w:style>
  <w:style w:type="character" w:styleId="DefaultParagraphFont48">
    <w:name w:val="Default Paragraph Font4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47">
    <w:name w:val="Default Paragraph Font47"/>
    <w:qFormat/>
    <w:rPr/>
  </w:style>
  <w:style w:type="character" w:styleId="DefaultParagraphFont42">
    <w:name w:val="Default Paragraph Font42"/>
    <w:qFormat/>
    <w:rPr/>
  </w:style>
  <w:style w:type="character" w:styleId="DefaultParagraphFont46">
    <w:name w:val="Default Paragraph Font46"/>
    <w:qFormat/>
    <w:rPr/>
  </w:style>
  <w:style w:type="character" w:styleId="WWDefaultParagraphFont1111">
    <w:name w:val="WW-Default Paragraph Font1111"/>
    <w:qFormat/>
    <w:rPr/>
  </w:style>
  <w:style w:type="character" w:styleId="DefaultParagraphFont45">
    <w:name w:val="Default Paragraph Font45"/>
    <w:qFormat/>
    <w:rPr/>
  </w:style>
  <w:style w:type="character" w:styleId="DefaultParagraphFont44">
    <w:name w:val="Default Paragraph Font44"/>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43">
    <w:name w:val="Default Paragraph Font43"/>
    <w:qFormat/>
    <w:rPr/>
  </w:style>
  <w:style w:type="character" w:styleId="DefaultParagraphFont40">
    <w:name w:val="Default Paragraph Font40"/>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1111111">
    <w:name w:val="WW-Default Paragraph Font1111111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1111111">
    <w:name w:val="WW-Default Paragraph Font1111111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DefaultParagraphFont34">
    <w:name w:val="Default Paragraph Font34"/>
    <w:qFormat/>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1z2">
    <w:name w:val="WW8Num11z2"/>
    <w:qFormat/>
    <w:rPr>
      <w:rFonts w:ascii="Wingdings" w:hAnsi="Wingdings" w:cs="Wingdings"/>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DefaultParagraphFont29">
    <w:name w:val="Default Paragraph Font29"/>
    <w:qFormat/>
    <w:rPr/>
  </w:style>
  <w:style w:type="character" w:styleId="WWDefaultParagraphFont11111111111111111111">
    <w:name w:val="WW-Default Paragraph Font1111111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1111111">
    <w:name w:val="WW-Default Paragraph Font1111111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1111111">
    <w:name w:val="WW-Default Paragraph Font11111111111111111111111"/>
    <w:qFormat/>
    <w:rPr/>
  </w:style>
  <w:style w:type="character" w:styleId="WW8Num3z3">
    <w:name w:val="WW8Num3z3"/>
    <w:qFormat/>
    <w:rPr>
      <w:rFonts w:ascii="Symbol" w:hAnsi="Symbol" w:cs="OpenSymbol;Times New Roman"/>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DefaultParagraphFont13">
    <w:name w:val="Default Paragraph Font13"/>
    <w:qFormat/>
    <w:rPr/>
  </w:style>
  <w:style w:type="character" w:styleId="WWDefaultParagraphFont11111111111111111111111111">
    <w:name w:val="WW-Default Paragraph Font1111111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1111111">
    <w:name w:val="WW-Default Paragraph Font1111111111111111111111111111111111111111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NumberingSymbols">
    <w:name w:val="Numbering Symbols"/>
    <w:qFormat/>
    <w:rPr/>
  </w:style>
  <w:style w:type="character" w:styleId="Emphasis">
    <w:name w:val="Emphasis"/>
    <w:qFormat/>
    <w:rPr>
      <w:i/>
      <w:iCs/>
    </w:rPr>
  </w:style>
  <w:style w:type="character" w:styleId="Style14">
    <w:name w:val="Знак примечания"/>
    <w:qFormat/>
    <w:rPr>
      <w:sz w:val="16"/>
      <w:szCs w:val="16"/>
    </w:rPr>
  </w:style>
  <w:style w:type="character" w:styleId="2">
    <w:name w:val=" Знак Знак2"/>
    <w:qFormat/>
    <w:rPr>
      <w:lang w:val="lv-LV" w:eastAsia="zh-CN"/>
    </w:rPr>
  </w:style>
  <w:style w:type="character" w:styleId="1">
    <w:name w:val=" Знак Знак1"/>
    <w:qFormat/>
    <w:rPr>
      <w:b/>
      <w:bCs/>
      <w:lang w:val="lv-LV" w:eastAsia="zh-CN"/>
    </w:rPr>
  </w:style>
  <w:style w:type="character" w:styleId="Style15">
    <w:name w:val=" Знак Знак"/>
    <w:qFormat/>
    <w:rPr>
      <w:rFonts w:ascii="Segoe UI" w:hAnsi="Segoe UI" w:cs="Segoe UI"/>
      <w:sz w:val="18"/>
      <w:szCs w:val="18"/>
      <w:lang w:val="lv-LV" w:eastAsia="zh-CN"/>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1:00Z</dcterms:created>
  <dc:creator>user</dc:creator>
  <dc:description/>
  <cp:keywords/>
  <dc:language>en-US</dc:language>
  <cp:lastModifiedBy>liepaja</cp:lastModifiedBy>
  <cp:lastPrinted>2012-12-07T14:38:00Z</cp:lastPrinted>
  <dcterms:modified xsi:type="dcterms:W3CDTF">2025-02-20T17:57:00Z</dcterms:modified>
  <cp:revision>142</cp:revision>
  <dc:subject/>
  <dc:title>Dārgie sabatskolu vadītāji,</dc:title>
</cp:coreProperties>
</file>