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ab/>
        <w:tab/>
        <w:tab/>
      </w:r>
      <w:r>
        <w:rPr>
          <w:b/>
          <w:sz w:val="44"/>
          <w:szCs w:val="44"/>
        </w:rPr>
        <w:t xml:space="preserve">Misijas ziņas </w:t>
      </w:r>
    </w:p>
    <w:p>
      <w:pPr>
        <w:pStyle w:val="Normal"/>
        <w:jc w:val="both"/>
        <w:rPr/>
      </w:pPr>
      <w:r>
        <w:rPr>
          <w:sz w:val="28"/>
          <w:szCs w:val="28"/>
        </w:rPr>
        <w:tab/>
        <w:tab/>
        <w:tab/>
      </w:r>
      <w:r>
        <w:rPr>
          <w:b/>
          <w:sz w:val="36"/>
          <w:szCs w:val="36"/>
        </w:rPr>
        <w:t>2014. gada 1.ceturksnis</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ab/>
        <w:tab/>
        <w:tab/>
        <w:tab/>
        <w:t xml:space="preserve">      Saturs</w:t>
      </w:r>
    </w:p>
    <w:p>
      <w:pPr>
        <w:pStyle w:val="Normal"/>
        <w:jc w:val="both"/>
        <w:rPr>
          <w:b/>
          <w:b/>
          <w:sz w:val="36"/>
          <w:szCs w:val="36"/>
        </w:rPr>
      </w:pPr>
      <w:r>
        <w:rPr>
          <w:b/>
          <w:sz w:val="36"/>
          <w:szCs w:val="36"/>
        </w:rPr>
      </w:r>
    </w:p>
    <w:p>
      <w:pPr>
        <w:pStyle w:val="Normal"/>
        <w:jc w:val="both"/>
        <w:rPr/>
      </w:pPr>
      <w:r>
        <w:rPr>
          <w:b/>
          <w:color w:val="000000"/>
        </w:rPr>
        <w:t xml:space="preserve">Mēs vēl neesam gatavi / </w:t>
      </w:r>
      <w:r>
        <w:rPr>
          <w:b w:val="false"/>
          <w:bCs w:val="false"/>
          <w:color w:val="000000"/>
        </w:rPr>
        <w:t>4.janvāris</w:t>
      </w:r>
    </w:p>
    <w:p>
      <w:pPr>
        <w:pStyle w:val="Normal"/>
        <w:jc w:val="both"/>
        <w:rPr/>
      </w:pPr>
      <w:r>
        <w:rPr>
          <w:b/>
          <w:color w:val="000000"/>
        </w:rPr>
        <w:t>Nigēras bērni</w:t>
      </w:r>
      <w:r>
        <w:rPr>
          <w:color w:val="000000"/>
        </w:rPr>
        <w:t>/ 11.janvāris</w:t>
      </w:r>
    </w:p>
    <w:p>
      <w:pPr>
        <w:pStyle w:val="Normal"/>
        <w:jc w:val="both"/>
        <w:rPr/>
      </w:pPr>
      <w:r>
        <w:rPr>
          <w:b/>
          <w:color w:val="000000"/>
        </w:rPr>
        <w:t xml:space="preserve">Evaņģēlists – kondicionieru montieris </w:t>
      </w:r>
      <w:r>
        <w:rPr>
          <w:color w:val="000000"/>
        </w:rPr>
        <w:t>/ 18.janvāris</w:t>
      </w:r>
    </w:p>
    <w:p>
      <w:pPr>
        <w:pStyle w:val="Normal"/>
        <w:jc w:val="both"/>
        <w:rPr/>
      </w:pPr>
      <w:r>
        <w:rPr>
          <w:b/>
          <w:color w:val="000000"/>
        </w:rPr>
        <w:t xml:space="preserve">Džina Paula prieks </w:t>
      </w:r>
      <w:r>
        <w:rPr>
          <w:color w:val="000000"/>
        </w:rPr>
        <w:t>/ 25.janvāris</w:t>
      </w:r>
    </w:p>
    <w:p>
      <w:pPr>
        <w:pStyle w:val="Normal"/>
        <w:jc w:val="both"/>
        <w:rPr/>
      </w:pPr>
      <w:r>
        <w:rPr>
          <w:b/>
          <w:bCs/>
          <w:color w:val="000000"/>
        </w:rPr>
        <w:t>Dejojošais rēgs</w:t>
      </w:r>
      <w:r>
        <w:rPr>
          <w:color w:val="000000"/>
        </w:rPr>
        <w:t xml:space="preserve"> / 1.februāris</w:t>
      </w:r>
    </w:p>
    <w:p>
      <w:pPr>
        <w:pStyle w:val="Normal"/>
        <w:jc w:val="both"/>
        <w:rPr/>
      </w:pPr>
      <w:r>
        <w:rPr>
          <w:b/>
          <w:color w:val="000000"/>
        </w:rPr>
        <w:t>Gaisma ciematā</w:t>
      </w:r>
      <w:r>
        <w:rPr>
          <w:color w:val="000000"/>
        </w:rPr>
        <w:t xml:space="preserve"> / 8.februāris</w:t>
      </w:r>
    </w:p>
    <w:p>
      <w:pPr>
        <w:pStyle w:val="Normal"/>
        <w:jc w:val="both"/>
        <w:rPr/>
      </w:pPr>
      <w:r>
        <w:rPr>
          <w:b/>
          <w:color w:val="000000"/>
        </w:rPr>
        <w:t xml:space="preserve">Vīrs, kurš nevalkāja apavus </w:t>
      </w:r>
      <w:r>
        <w:rPr>
          <w:color w:val="000000"/>
        </w:rPr>
        <w:t>/ 15.februāris</w:t>
      </w:r>
    </w:p>
    <w:p>
      <w:pPr>
        <w:pStyle w:val="Normal"/>
        <w:jc w:val="both"/>
        <w:rPr/>
      </w:pPr>
      <w:r>
        <w:rPr>
          <w:b/>
          <w:color w:val="000000"/>
        </w:rPr>
        <w:t xml:space="preserve">Kalpot Dievam sātana teritorijā / </w:t>
      </w:r>
      <w:r>
        <w:rPr>
          <w:b w:val="false"/>
          <w:bCs w:val="false"/>
          <w:color w:val="000000"/>
        </w:rPr>
        <w:t>22.februāris</w:t>
      </w:r>
    </w:p>
    <w:p>
      <w:pPr>
        <w:pStyle w:val="Normal"/>
        <w:jc w:val="both"/>
        <w:rPr/>
      </w:pPr>
      <w:r>
        <w:rPr>
          <w:b/>
          <w:color w:val="000000"/>
        </w:rPr>
        <w:t xml:space="preserve">Lāsts, kurš izglāba ģimeni  </w:t>
      </w:r>
      <w:r>
        <w:rPr>
          <w:color w:val="000000"/>
        </w:rPr>
        <w:t>/ 1.marts</w:t>
      </w:r>
    </w:p>
    <w:p>
      <w:pPr>
        <w:pStyle w:val="Normal"/>
        <w:jc w:val="both"/>
        <w:rPr/>
      </w:pPr>
      <w:r>
        <w:rPr>
          <w:b/>
          <w:color w:val="000000"/>
        </w:rPr>
        <w:t xml:space="preserve">Bīstamā draudzība </w:t>
      </w:r>
      <w:r>
        <w:rPr>
          <w:color w:val="000000"/>
        </w:rPr>
        <w:t>/ 8.marts</w:t>
      </w:r>
    </w:p>
    <w:p>
      <w:pPr>
        <w:pStyle w:val="Normal"/>
        <w:jc w:val="both"/>
        <w:rPr/>
      </w:pPr>
      <w:r>
        <w:rPr>
          <w:b/>
          <w:color w:val="000000"/>
        </w:rPr>
        <w:t xml:space="preserve">Jonatānu ir pārāk daudz / </w:t>
      </w:r>
      <w:r>
        <w:rPr>
          <w:color w:val="000000"/>
        </w:rPr>
        <w:t>15.marts</w:t>
      </w:r>
    </w:p>
    <w:p>
      <w:pPr>
        <w:pStyle w:val="Normal"/>
        <w:jc w:val="both"/>
        <w:rPr/>
      </w:pPr>
      <w:r>
        <w:rPr>
          <w:b/>
          <w:color w:val="000000"/>
        </w:rPr>
        <w:t xml:space="preserve">Mana ticība ir nelokāma </w:t>
      </w:r>
      <w:r>
        <w:rPr>
          <w:color w:val="000000"/>
        </w:rPr>
        <w:t>/ 22.marts</w:t>
      </w:r>
    </w:p>
    <w:p>
      <w:pPr>
        <w:pStyle w:val="Normal"/>
        <w:jc w:val="both"/>
        <w:rPr>
          <w:b/>
          <w:b/>
          <w:color w:val="000000"/>
        </w:rPr>
      </w:pPr>
      <w:r>
        <w:rPr>
          <w:b/>
          <w:color w:val="000000"/>
        </w:rPr>
        <w:t>Trīspadsmitā sabata programma</w:t>
      </w:r>
    </w:p>
    <w:p>
      <w:pPr>
        <w:pStyle w:val="Normal"/>
        <w:jc w:val="both"/>
        <w:rPr/>
      </w:pPr>
      <w:r>
        <w:rPr/>
        <w:tab/>
        <w:tab/>
        <w:tab/>
        <w:tab/>
        <w:tab/>
      </w:r>
    </w:p>
    <w:p>
      <w:pPr>
        <w:pStyle w:val="Normal"/>
        <w:ind w:left="3600" w:right="0" w:hanging="0"/>
        <w:jc w:val="both"/>
        <w:rPr>
          <w:sz w:val="40"/>
          <w:szCs w:val="40"/>
        </w:rPr>
      </w:pPr>
      <w:r>
        <w:rPr>
          <w:sz w:val="40"/>
          <w:szCs w:val="40"/>
        </w:rPr>
        <w:t>* * *</w:t>
      </w:r>
    </w:p>
    <w:p>
      <w:pPr>
        <w:pStyle w:val="Normal"/>
        <w:jc w:val="both"/>
        <w:rPr>
          <w:sz w:val="28"/>
          <w:szCs w:val="28"/>
        </w:rPr>
      </w:pPr>
      <w:r>
        <w:rPr>
          <w:sz w:val="28"/>
          <w:szCs w:val="28"/>
        </w:rPr>
        <w:t xml:space="preserve">Dārgie sabatskolu vadītāji! </w:t>
      </w:r>
    </w:p>
    <w:p>
      <w:pPr>
        <w:pStyle w:val="Normal"/>
        <w:ind w:left="0" w:right="0" w:firstLine="720"/>
        <w:jc w:val="both"/>
        <w:rPr/>
      </w:pPr>
      <w:r>
        <w:rPr/>
        <w:t xml:space="preserve">Mēs pateicamies Šarlotei Iškanianai, ilggadējai “Misijas” redaktorei, par gadiem ilgo, uzticīgo darbību. Mēs domājam, ka varbūt jums būs interesanti ko vairāk uzzināt par viņas piedzīvojumiem, kurus viņai nācās piedzīvot ceļojumos apkārt pasaulei.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ab/>
        <w:t xml:space="preserve">                       </w:t>
      </w:r>
      <w:r>
        <w:rPr>
          <w:b/>
          <w:bCs/>
        </w:rPr>
        <w:t>Misijas darba piedzīvojumi</w:t>
      </w:r>
    </w:p>
    <w:p>
      <w:pPr>
        <w:pStyle w:val="Normal"/>
        <w:jc w:val="both"/>
        <w:rPr>
          <w:b/>
          <w:b/>
          <w:bCs/>
        </w:rPr>
      </w:pPr>
      <w:r>
        <w:rPr>
          <w:b/>
          <w:bCs/>
        </w:rPr>
      </w:r>
    </w:p>
    <w:p>
      <w:pPr>
        <w:pStyle w:val="Normal"/>
        <w:jc w:val="both"/>
        <w:rPr/>
      </w:pPr>
      <w:r>
        <w:rPr/>
        <w:tab/>
        <w:t xml:space="preserve">  Lai apkopotu misijas stāstus, Šarlote ir apmeklējusi vairāk nekā 140 valstis. Viņa ir nācies lidot ar vecām lidmašīnām, kuras bija vairāk piemērotas kravu pārvadāšanai. Šarlote ir braukusi pat automašīnā, kurā blakus sēdeklī atradies Kalašņikova automāts. </w:t>
      </w:r>
    </w:p>
    <w:p>
      <w:pPr>
        <w:pStyle w:val="Normal"/>
        <w:jc w:val="both"/>
        <w:rPr/>
      </w:pPr>
      <w:r>
        <w:rPr/>
        <w:tab/>
        <w:t>Reiz Filipīnās Šarlote uz kristību vietu devās ar laivu. Kad laiva bija pietuvojusies krastam, lai uzņemtu pasažierus, tajā ielēca visi braukt gribētāji, arī Šarlote. Un viņai nācās apsēsties dubļu pilnās laivas dibenā. Šarlotes sabata apģērbs nu bija notraipīts, taču viņa tikai pasmaidīja un devās intervēt ļaudis.</w:t>
      </w:r>
    </w:p>
    <w:p>
      <w:pPr>
        <w:pStyle w:val="Normal"/>
        <w:jc w:val="both"/>
        <w:rPr/>
      </w:pPr>
      <w:r>
        <w:rPr/>
      </w:r>
    </w:p>
    <w:p>
      <w:pPr>
        <w:pStyle w:val="Normal"/>
        <w:jc w:val="both"/>
        <w:rPr/>
      </w:pPr>
      <w:r>
        <w:rPr/>
        <w:tab/>
        <w:tab/>
        <w:tab/>
        <w:tab/>
        <w:t xml:space="preserve">      </w:t>
      </w:r>
      <w:r>
        <w:rPr>
          <w:b/>
          <w:bCs/>
        </w:rPr>
        <w:t>Dzīve brīvā dabā</w:t>
      </w:r>
    </w:p>
    <w:p>
      <w:pPr>
        <w:pStyle w:val="Normal"/>
        <w:jc w:val="both"/>
        <w:rPr>
          <w:b/>
          <w:b/>
          <w:bCs/>
        </w:rPr>
      </w:pPr>
      <w:r>
        <w:rPr>
          <w:b/>
          <w:bCs/>
        </w:rPr>
      </w:r>
    </w:p>
    <w:p>
      <w:pPr>
        <w:pStyle w:val="Normal"/>
        <w:jc w:val="both"/>
        <w:rPr/>
      </w:pPr>
      <w:r>
        <w:rPr/>
        <w:tab/>
        <w:t xml:space="preserve">Šarlote ir nakšņojusi no māla darinātās mājiņās ar niedru jumtiem, kuras no dzīvnieku ienākšanas sargāja ar segām aizklātas durvis. Viņa ir arī draudžu ofisa telpas dalījusi ar ķirzakām un prusakiem. Šarlotei ir nācies rīsus ēst ar pirkstiem un ķīniešu ēdienus - ar irbulīšiem. Viņa cilvēku stāstījumus ir noklausījusies gan atrodoties smagās automašīnas kravas nodalījumā, kratoties pa bedrainiem ceļiem, gan sēžot uz kukurūzas maisiem. </w:t>
      </w:r>
    </w:p>
    <w:p>
      <w:pPr>
        <w:pStyle w:val="Normal"/>
        <w:jc w:val="both"/>
        <w:rPr/>
      </w:pPr>
      <w:r>
        <w:rPr/>
        <w:tab/>
        <w:t xml:space="preserve">Šarlote daudzus mēnešus ir pavadījusi šķirti no saviem bērniem, bieži vien pat bez sazināšanās ar e-pasta vai telefona palīdzību. Tomēr šajos brīžos viņus savienoja lūgšanu saites. Un viņa ļoti priecājas par iespējām satikt savus lielās Dieva ģimenes brāļus un māsas, kurus vieno Viņa mīlestība. </w:t>
      </w:r>
    </w:p>
    <w:p>
      <w:pPr>
        <w:pStyle w:val="Normal"/>
        <w:jc w:val="both"/>
        <w:rPr/>
      </w:pPr>
      <w:r>
        <w:rPr/>
        <w:tab/>
        <w:t xml:space="preserve">Nākošajā ceturksnī mēs tiksimies ar Džinu Vālenu, jauno “Misijas” redaktori.   Šarlote un mēs visi pārējie laipni aicinām Džinu pievienoties mūsu komandai! </w:t>
      </w:r>
    </w:p>
    <w:p>
      <w:pPr>
        <w:pStyle w:val="Normal"/>
        <w:jc w:val="both"/>
        <w:rPr/>
      </w:pPr>
      <w:r>
        <w:rPr/>
        <w:tab/>
        <w:tab/>
        <w:tab/>
        <w:tab/>
      </w:r>
    </w:p>
    <w:p>
      <w:pPr>
        <w:pStyle w:val="Normal"/>
        <w:jc w:val="both"/>
        <w:rPr/>
      </w:pPr>
      <w:r>
        <w:rPr/>
        <w:tab/>
        <w:tab/>
        <w:tab/>
        <w:tab/>
        <w:tab/>
        <w:t xml:space="preserve">     </w:t>
      </w:r>
      <w:r>
        <w:rPr>
          <w:i/>
        </w:rPr>
        <w:t>Nensija Kaita, mārketinga direktore</w:t>
      </w:r>
    </w:p>
    <w:p>
      <w:pPr>
        <w:pStyle w:val="Normal"/>
        <w:jc w:val="both"/>
        <w:rPr>
          <w:i/>
          <w:i/>
        </w:rPr>
      </w:pPr>
      <w:r>
        <w:rPr>
          <w:i/>
        </w:rPr>
      </w:r>
    </w:p>
    <w:p>
      <w:pPr>
        <w:pStyle w:val="Normal"/>
        <w:jc w:val="both"/>
        <w:rPr/>
      </w:pPr>
      <w:r>
        <w:rPr/>
      </w:r>
    </w:p>
    <w:p>
      <w:pPr>
        <w:pStyle w:val="Normal"/>
        <w:jc w:val="both"/>
        <w:rPr>
          <w:b/>
          <w:b/>
          <w:i/>
          <w:i/>
        </w:rPr>
      </w:pPr>
      <w:r>
        <w:rPr>
          <w:b/>
          <w:i/>
        </w:rPr>
        <w:t>Iespējas:</w:t>
      </w:r>
    </w:p>
    <w:p>
      <w:pPr>
        <w:pStyle w:val="Normal"/>
        <w:jc w:val="both"/>
        <w:rPr/>
      </w:pPr>
      <w:r>
        <w:rPr>
          <w:b/>
          <w:i/>
        </w:rPr>
        <w:tab/>
      </w:r>
      <w:r>
        <w:rPr/>
        <w:t>Šī ceturkšņa Trīspadsmitā sabata ziedojumi palīdzēs :</w:t>
      </w:r>
    </w:p>
    <w:p>
      <w:pPr>
        <w:pStyle w:val="Normal"/>
        <w:numPr>
          <w:ilvl w:val="0"/>
          <w:numId w:val="1"/>
        </w:numPr>
        <w:jc w:val="both"/>
        <w:rPr/>
      </w:pPr>
      <w:r>
        <w:rPr/>
        <w:t>atvērt pamatskolu Parakou, Beninā.</w:t>
      </w:r>
    </w:p>
    <w:p>
      <w:pPr>
        <w:pStyle w:val="Normal"/>
        <w:numPr>
          <w:ilvl w:val="0"/>
          <w:numId w:val="1"/>
        </w:numPr>
        <w:jc w:val="both"/>
        <w:rPr/>
      </w:pPr>
      <w:r>
        <w:rPr/>
        <w:t>uzsākt pamatskolas darbību Dakārā, Senegālā.</w:t>
      </w:r>
    </w:p>
    <w:p>
      <w:pPr>
        <w:pStyle w:val="Normal"/>
        <w:numPr>
          <w:ilvl w:val="0"/>
          <w:numId w:val="1"/>
        </w:numPr>
        <w:jc w:val="both"/>
        <w:rPr/>
      </w:pPr>
      <w:r>
        <w:rPr/>
        <w:t xml:space="preserve">īstenot projektu bērniem – bibliotēkas grāmatas jaunajām skolām Beninā un Senegālā. </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ab/>
        <w:tab/>
        <w:t xml:space="preserve">             Mēs vēl neesam gatavi</w:t>
      </w:r>
    </w:p>
    <w:p>
      <w:pPr>
        <w:pStyle w:val="Normal"/>
        <w:jc w:val="both"/>
        <w:rPr>
          <w:b/>
          <w:b/>
          <w:sz w:val="32"/>
          <w:szCs w:val="32"/>
        </w:rPr>
      </w:pPr>
      <w:r>
        <w:rPr>
          <w:b/>
          <w:sz w:val="32"/>
          <w:szCs w:val="32"/>
        </w:rPr>
      </w:r>
    </w:p>
    <w:p>
      <w:pPr>
        <w:pStyle w:val="Normal"/>
        <w:jc w:val="both"/>
        <w:rPr/>
      </w:pPr>
      <w:r>
        <w:rPr/>
        <w:t>4.janvāris</w:t>
        <w:tab/>
        <w:tab/>
        <w:tab/>
        <w:tab/>
        <w:t xml:space="preserve">                            </w:t>
        <w:tab/>
        <w:tab/>
        <w:t xml:space="preserve"> Kaboverde</w:t>
      </w:r>
    </w:p>
    <w:p>
      <w:pPr>
        <w:pStyle w:val="Normal"/>
        <w:jc w:val="both"/>
        <w:rPr/>
      </w:pPr>
      <w:r>
        <w:rPr/>
        <w:t>Lidija</w:t>
        <w:tab/>
        <w:tab/>
      </w:r>
    </w:p>
    <w:p>
      <w:pPr>
        <w:pStyle w:val="Normal"/>
        <w:jc w:val="both"/>
        <w:rPr/>
      </w:pPr>
      <w:r>
        <w:rPr/>
      </w:r>
    </w:p>
    <w:p>
      <w:pPr>
        <w:pStyle w:val="Normal"/>
        <w:jc w:val="both"/>
        <w:rPr/>
      </w:pPr>
      <w:r>
        <w:rPr/>
        <w:tab/>
        <w:t xml:space="preserve">Svētdienas Lidijai, viņas brāļiem un māsām vienmēr bija ļoti aizņemtas. Viņas vecāki bija dievbijīgi cilvēki un raudzījās, lai visa ģimene aktīvi piedalītos vietējās draudzes dzīvē. Šī diena vēl nozīmīgāka šķita tad, kad uz pusdienām sapulcējās krustmātes, krusttēvi, brālēni un māsīcas. Kad viņi runāja par savām svētībām, dzīve šajā salā ar nosaukumu Kaboverde šķita pavisam jauka, īpaši tad, kad visi aplūkoja okeāna un kalnu krāšņos skatus. </w:t>
      </w:r>
    </w:p>
    <w:p>
      <w:pPr>
        <w:pStyle w:val="Normal"/>
        <w:jc w:val="both"/>
        <w:rPr/>
      </w:pPr>
      <w:r>
        <w:rPr/>
        <w:tab/>
        <w:t xml:space="preserve">Kādu dienu viņi iepazinās ar cilvēku vārdā Mozus. Viņš bija Septītās dienas adventistu draudzes vecākais. Lidijas māti ieinteresēja kopīgās Bībeles studijas, uz kurām katru sestdienas rītu pulcējās draudzes locekļi. Un viņa nolēma aiziet uz šo dievnamu un uzzināt par šīm Bībeles nodarbībām ko vairāk. </w:t>
      </w:r>
    </w:p>
    <w:p>
      <w:pPr>
        <w:pStyle w:val="Normal"/>
        <w:jc w:val="both"/>
        <w:rPr/>
      </w:pPr>
      <w:r>
        <w:rPr/>
      </w:r>
    </w:p>
    <w:p>
      <w:pPr>
        <w:pStyle w:val="Normal"/>
        <w:jc w:val="both"/>
        <w:rPr/>
      </w:pPr>
      <w:r>
        <w:rPr/>
      </w:r>
    </w:p>
    <w:p>
      <w:pPr>
        <w:pStyle w:val="Normal"/>
        <w:jc w:val="both"/>
        <w:rPr/>
      </w:pPr>
      <w:r>
        <w:rPr/>
        <w:tab/>
        <w:tab/>
        <w:tab/>
        <w:tab/>
        <w:t xml:space="preserve">     </w:t>
      </w:r>
      <w:r>
        <w:rPr>
          <w:b/>
          <w:bCs/>
        </w:rPr>
        <w:t>Apmeklējums</w:t>
      </w:r>
    </w:p>
    <w:p>
      <w:pPr>
        <w:pStyle w:val="Normal"/>
        <w:jc w:val="both"/>
        <w:rPr>
          <w:b/>
          <w:b/>
          <w:bCs/>
        </w:rPr>
      </w:pPr>
      <w:r>
        <w:rPr>
          <w:b/>
          <w:bCs/>
        </w:rPr>
      </w:r>
    </w:p>
    <w:p>
      <w:pPr>
        <w:pStyle w:val="Normal"/>
        <w:jc w:val="both"/>
        <w:rPr/>
      </w:pPr>
      <w:r>
        <w:rPr/>
        <w:tab/>
        <w:t xml:space="preserve">Kādu sabata rītu Lidijas māte kopā ar pieciem saviem bērniem devās uz adventistu dievnamu. Nodarbības viņa novērtēja ļoti augsti un kopā ar bērniem šeit sāka nākt katru nedēļu. Viņa vēlējās, lai viņas bērni klausītos stāstus par Jēzu un lai viņiem veidotos labi raksturi. Lai arī viņas vīrs tam pretojās, drīz vien viņa izlēma šajā draudzē tikt kristīta. </w:t>
      </w:r>
    </w:p>
    <w:p>
      <w:pPr>
        <w:pStyle w:val="Normal"/>
        <w:jc w:val="both"/>
        <w:rPr/>
      </w:pPr>
      <w:r>
        <w:rPr/>
        <w:tab/>
        <w:t xml:space="preserve">Lidijai iesākumā svētrunas neinteresēja, tomēr viņai patika dziesmas. Un šo dziesmu vārdi sāka uzrunāt meitenes sirdi. Pēc kāda laika viņa ar savu vecāko māsu jau bija gatavas kristībām. Lidija iesaistījās dažādās draudzes aktivitātēs, tomēr visvairāk viņai patika dziedāt korī. </w:t>
      </w:r>
    </w:p>
    <w:p>
      <w:pPr>
        <w:pStyle w:val="Normal"/>
        <w:jc w:val="both"/>
        <w:rPr/>
      </w:pPr>
      <w:r>
        <w:rPr/>
        <w:tab/>
        <w:t xml:space="preserve">Lidijas balss kļuva aizvien izkoptāka, un atklājās viņas lielais talants. Viņu uzaicināja dziedātāju grupa, kura muzicēja publiskos pasākumos. Drīz vien viņi Lidijai piedāvāja pievienoties viņu grupai, noslēgt līgumu un doties uz Franciju. Tā bija lieliska izdevība! Bez tam viņi bija gatavi arī labi samaksāt. </w:t>
      </w:r>
    </w:p>
    <w:p>
      <w:pPr>
        <w:pStyle w:val="Normal"/>
        <w:jc w:val="both"/>
        <w:rPr/>
      </w:pPr>
      <w:r>
        <w:rPr/>
        <w:tab/>
        <w:t xml:space="preserve">Lidija šo iespēju apsvēra ilgi un pamatīgi. Viņas ģimene dzīvoja ļoti trūcīgi un nauda bija nepieciešama. Meitene varēja būt lepna par to, ka viņai tagad bija iespēja ģimenei palīdzēt. </w:t>
      </w:r>
    </w:p>
    <w:p>
      <w:pPr>
        <w:pStyle w:val="Normal"/>
        <w:jc w:val="both"/>
        <w:rPr/>
      </w:pPr>
      <w:r>
        <w:rPr/>
        <w:tab/>
        <w:t xml:space="preserve">“Ko lai es daru?” viņa domāja. “Vai tas ir Dieva plāns? Varbūt tomēr labāk būtu palīdzēt savai ģimenei tepat mājās?” Lidija nebija pārliecināta, tomēr ļoti vēlējās ģimenei palīdzēt finansiāli. Tēvs piekrita, ka Lidija paraksta līgumu un dodas līdzi mūziķu grupai. Turpretī māte to nevēlējās. </w:t>
      </w:r>
    </w:p>
    <w:p>
      <w:pPr>
        <w:pStyle w:val="Normal"/>
        <w:jc w:val="both"/>
        <w:rPr/>
      </w:pPr>
      <w:r>
        <w:rPr/>
      </w:r>
    </w:p>
    <w:p>
      <w:pPr>
        <w:pStyle w:val="Normal"/>
        <w:jc w:val="both"/>
        <w:rPr/>
      </w:pPr>
      <w:r>
        <w:rPr/>
      </w:r>
    </w:p>
    <w:p>
      <w:pPr>
        <w:pStyle w:val="Normal"/>
        <w:jc w:val="both"/>
        <w:rPr/>
      </w:pPr>
      <w:r>
        <w:rPr/>
        <w:tab/>
        <w:tab/>
        <w:tab/>
        <w:tab/>
        <w:t xml:space="preserve">               </w:t>
      </w:r>
      <w:r>
        <w:rPr>
          <w:b/>
          <w:bCs/>
        </w:rPr>
        <w:t>Sapnis</w:t>
      </w:r>
    </w:p>
    <w:p>
      <w:pPr>
        <w:pStyle w:val="Normal"/>
        <w:jc w:val="both"/>
        <w:rPr>
          <w:b/>
          <w:b/>
          <w:bCs/>
          <w:color w:val="auto"/>
        </w:rPr>
      </w:pPr>
      <w:r>
        <w:rPr>
          <w:b/>
          <w:bCs/>
          <w:color w:val="auto"/>
        </w:rPr>
      </w:r>
    </w:p>
    <w:p>
      <w:pPr>
        <w:pStyle w:val="Normal"/>
        <w:jc w:val="both"/>
        <w:rPr>
          <w:color w:val="auto"/>
        </w:rPr>
      </w:pPr>
      <w:r>
        <w:rPr>
          <w:color w:val="auto"/>
        </w:rPr>
        <w:tab/>
        <w:t xml:space="preserve">Lidija izlēma, ka viņa līgumu parakstīs ceturtdien. Taču, kad meitene trešdienas naktī iemiga, viņa redzēja sapni, kurā visa viņas ģimene un kaimiņi atradās uz viņu mājas jumta. Bērni rotaļājās, vecāki sarunājās. Pēkšņi viņi izdzirdēja troksni un redzēja, ka kaut kas krita lejup. Pirmajā mirklī šķita, ka tas bija sniegs. Viņas māte sacīja, ka ir pienācis pasaules gals, bet tēvs – ka ir sācies karš. Lidija bija nobaidījusies, viņa noslēpās aiz mātes un viņai sacīja, ka, ja tas ir pasaules gals, tad viņai vajadzētu Dievam pasacīt, ka mēs vēl tam neesam gatavi. </w:t>
      </w:r>
    </w:p>
    <w:p>
      <w:pPr>
        <w:pStyle w:val="Normal"/>
        <w:jc w:val="both"/>
        <w:rPr/>
      </w:pPr>
      <w:r>
        <w:rPr/>
        <w:tab/>
        <w:t xml:space="preserve">Tuvojās spožas gaismas apņemts mākonis. Mākonī visi varēja saskatīt kādu, kurš bija tērpts baltā apmetnī. Lidija pieķērās savai mātei. Visi sauca: “Jēzus, Jēzus!” Dievs sacīja: “Lidija, kādēļ tu no Manis slēpies?” Lidija trīsēja un nezināju ko sacīt. Tad Dievs sacīja: “Es atnācu, lai pateiktu tev, lai tu Man uzticies un seko Man. Tas vēl nav pasaules gals.” Tad Viņš Lidijai pasmaidīja un pamāja. Lidija pamāja Viņam pretī, un mākonis pacēlās aizvien augstāk un augstāk, līdz beidzot izgaisa skatienam. </w:t>
      </w:r>
    </w:p>
    <w:p>
      <w:pPr>
        <w:pStyle w:val="Normal"/>
        <w:jc w:val="both"/>
        <w:rPr/>
      </w:pPr>
      <w:r>
        <w:rPr/>
        <w:tab/>
        <w:t xml:space="preserve">Lidija, redzot šo sapni, iekliedzās, un viņas istabā iesteidzās viņas vecāki. Viņi meitu uzmodināja un vēlējās uzzināt, kas bija noticis. Lidija stāstīt par savu sapni vēl nebija gatava, tādēļ vecāki apsēdās uz grīdas pie viņas gultas un gaidīja, kad viņa iemigs. </w:t>
      </w:r>
    </w:p>
    <w:p>
      <w:pPr>
        <w:pStyle w:val="Normal"/>
        <w:jc w:val="both"/>
        <w:rPr/>
      </w:pPr>
      <w:r>
        <w:rPr/>
      </w:r>
    </w:p>
    <w:p>
      <w:pPr>
        <w:pStyle w:val="Normal"/>
        <w:jc w:val="both"/>
        <w:rPr/>
      </w:pPr>
      <w:r>
        <w:rPr/>
      </w:r>
    </w:p>
    <w:p>
      <w:pPr>
        <w:pStyle w:val="Normal"/>
        <w:jc w:val="both"/>
        <w:rPr/>
      </w:pPr>
      <w:r>
        <w:rPr/>
        <w:tab/>
        <w:tab/>
        <w:tab/>
        <w:tab/>
        <w:t xml:space="preserve">             </w:t>
      </w:r>
      <w:r>
        <w:rPr>
          <w:b/>
          <w:bCs/>
        </w:rPr>
        <w:t>Lēmums</w:t>
      </w:r>
    </w:p>
    <w:p>
      <w:pPr>
        <w:pStyle w:val="Normal"/>
        <w:jc w:val="both"/>
        <w:rPr>
          <w:b/>
          <w:b/>
          <w:bCs/>
        </w:rPr>
      </w:pPr>
      <w:r>
        <w:rPr>
          <w:b/>
          <w:bCs/>
        </w:rPr>
      </w:r>
    </w:p>
    <w:p>
      <w:pPr>
        <w:pStyle w:val="Normal"/>
        <w:jc w:val="both"/>
        <w:rPr/>
      </w:pPr>
      <w:r>
        <w:rPr/>
        <w:tab/>
        <w:t xml:space="preserve">Nākošajā rītā, kad vecāki viņu izjautāja, Lidija teica, ka ir pieņēmusi lēmumu. Lai arī viņai bija nauda un jauna pase, lai varētu doties līdzi mūziķu grupai, viņa nolēma līgumu neparakstīt. Un turpmāk Lidija ar šo grupu vairs neuzstājās, bet gan izveidoja ansambli no savas draudzes locekļiem. Ansamblis devās muzicēt no vienas vietas uz otru visā Kaboverdes teritorijā. Lidija iemācījās nest liecību apkārtējiem  ar mūzikas starpniecību. Drīz vien viņa apprecējās ar draudzes pianistu. </w:t>
      </w:r>
    </w:p>
    <w:p>
      <w:pPr>
        <w:pStyle w:val="Normal"/>
        <w:jc w:val="both"/>
        <w:rPr/>
      </w:pPr>
      <w:r>
        <w:rPr/>
        <w:tab/>
        <w:t xml:space="preserve">Patreiz Lidija ar savu ģimeni dzīvo Dakārā, Senegālā. Viņu dzīves ir centrētas Dievā. Lidija aktīvi piedalās nodarbībās ar bērniem. Viņiem ar vīru ir mazs zēns, un tagad viņi gaida nākošo bērniņu. </w:t>
      </w:r>
    </w:p>
    <w:p>
      <w:pPr>
        <w:pStyle w:val="Normal"/>
        <w:jc w:val="both"/>
        <w:rPr/>
      </w:pPr>
      <w:r>
        <w:rPr/>
        <w:tab/>
        <w:t xml:space="preserve">Lidija pateicas Dievam par visu, ko Viņš bija darījis viņas labā. Viņa stingri turas pie savas apņemšanās sekot Dievam visu savu mūžu. </w:t>
      </w:r>
    </w:p>
    <w:p>
      <w:pPr>
        <w:pStyle w:val="Normal"/>
        <w:jc w:val="both"/>
        <w:rPr/>
      </w:pPr>
      <w:r>
        <w:rPr/>
        <w:tab/>
      </w:r>
    </w:p>
    <w:p>
      <w:pPr>
        <w:pStyle w:val="Normal"/>
        <w:jc w:val="both"/>
        <w:rPr/>
      </w:pPr>
      <w:r>
        <w:rPr/>
      </w:r>
    </w:p>
    <w:p>
      <w:pPr>
        <w:pStyle w:val="Normal"/>
        <w:jc w:val="both"/>
        <w:rPr>
          <w:b/>
          <w:b/>
          <w:i/>
          <w:i/>
        </w:rPr>
      </w:pPr>
      <w:r>
        <w:rPr>
          <w:b/>
          <w:i/>
        </w:rPr>
        <w:t>Fakti</w:t>
      </w:r>
    </w:p>
    <w:p>
      <w:pPr>
        <w:pStyle w:val="Normal"/>
        <w:numPr>
          <w:ilvl w:val="0"/>
          <w:numId w:val="2"/>
        </w:numPr>
        <w:jc w:val="both"/>
        <w:rPr>
          <w:sz w:val="20"/>
          <w:szCs w:val="20"/>
        </w:rPr>
      </w:pPr>
      <w:r>
        <w:rPr>
          <w:sz w:val="20"/>
          <w:szCs w:val="20"/>
        </w:rPr>
        <w:t>Salas ar nosaukumu Kaboverde atrodas Atlantijas okeānā aptuveni 300 jūdžu attālumā no Rietumāfrikas.</w:t>
      </w:r>
    </w:p>
    <w:p>
      <w:pPr>
        <w:pStyle w:val="Normal"/>
        <w:numPr>
          <w:ilvl w:val="0"/>
          <w:numId w:val="2"/>
        </w:numPr>
        <w:jc w:val="both"/>
        <w:rPr>
          <w:sz w:val="20"/>
          <w:szCs w:val="20"/>
        </w:rPr>
      </w:pPr>
      <w:r>
        <w:rPr>
          <w:sz w:val="20"/>
          <w:szCs w:val="20"/>
        </w:rPr>
        <w:t>Šo salu ainavas veido darbojošies vulkāni, augsti kanjoni, tuksnešaini līdzenumi, okeāna piekrastes.</w:t>
      </w:r>
    </w:p>
    <w:p>
      <w:pPr>
        <w:pStyle w:val="Normal"/>
        <w:numPr>
          <w:ilvl w:val="0"/>
          <w:numId w:val="2"/>
        </w:numPr>
        <w:jc w:val="both"/>
        <w:rPr>
          <w:sz w:val="20"/>
          <w:szCs w:val="20"/>
        </w:rPr>
      </w:pPr>
      <w:r>
        <w:rPr>
          <w:sz w:val="20"/>
          <w:szCs w:val="20"/>
        </w:rPr>
        <w:t xml:space="preserve">Salu iedzīvotāji izjūt spēcīgos Atlantijas okeāna vējus un Sahāras tuksneša pasātu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32"/>
          <w:szCs w:val="32"/>
        </w:rPr>
      </w:pPr>
      <w:r>
        <w:rPr>
          <w:b/>
          <w:sz w:val="32"/>
          <w:szCs w:val="32"/>
        </w:rPr>
        <w:tab/>
        <w:tab/>
        <w:tab/>
        <w:t xml:space="preserve">          Nigēras bērni</w:t>
      </w:r>
    </w:p>
    <w:p>
      <w:pPr>
        <w:pStyle w:val="Normal"/>
        <w:jc w:val="both"/>
        <w:rPr>
          <w:b/>
          <w:b/>
          <w:sz w:val="32"/>
          <w:szCs w:val="32"/>
        </w:rPr>
      </w:pPr>
      <w:r>
        <w:rPr>
          <w:b/>
          <w:sz w:val="32"/>
          <w:szCs w:val="32"/>
        </w:rPr>
      </w:r>
    </w:p>
    <w:p>
      <w:pPr>
        <w:pStyle w:val="Normal"/>
        <w:jc w:val="both"/>
        <w:rPr/>
      </w:pPr>
      <w:r>
        <w:rPr/>
        <w:t>11.janvāris</w:t>
        <w:tab/>
        <w:tab/>
        <w:tab/>
        <w:tab/>
        <w:t xml:space="preserve">                            </w:t>
        <w:tab/>
        <w:tab/>
        <w:t xml:space="preserve">  Nigēra</w:t>
      </w:r>
    </w:p>
    <w:p>
      <w:pPr>
        <w:pStyle w:val="Normal"/>
        <w:jc w:val="both"/>
        <w:rPr/>
      </w:pPr>
      <w:r>
        <w:rPr/>
      </w:r>
    </w:p>
    <w:p>
      <w:pPr>
        <w:pStyle w:val="Normal"/>
        <w:jc w:val="both"/>
        <w:rPr/>
      </w:pPr>
      <w:r>
        <w:rPr/>
        <w:tab/>
      </w:r>
      <w:r>
        <w:rPr>
          <w:i/>
          <w:iCs/>
        </w:rPr>
        <w:t xml:space="preserve">[Piezīme. Uzaiciniet šajā programmā piedalīties trīs cilvēkus – teicēju, Mariamu un Mustafu.] </w:t>
      </w:r>
    </w:p>
    <w:p>
      <w:pPr>
        <w:pStyle w:val="Normal"/>
        <w:jc w:val="both"/>
        <w:rPr>
          <w:i/>
          <w:i/>
          <w:iCs/>
        </w:rPr>
      </w:pPr>
      <w:r>
        <w:rPr>
          <w:i/>
          <w:iCs/>
        </w:rPr>
      </w:r>
    </w:p>
    <w:p>
      <w:pPr>
        <w:pStyle w:val="Normal"/>
        <w:jc w:val="both"/>
        <w:rPr/>
      </w:pPr>
      <w:r>
        <w:rPr>
          <w:i/>
          <w:iCs/>
        </w:rPr>
        <w:tab/>
      </w:r>
      <w:r>
        <w:rPr>
          <w:b/>
          <w:bCs/>
        </w:rPr>
        <w:t>Teicējs:</w:t>
      </w:r>
      <w:r>
        <w:rPr/>
        <w:t xml:space="preserve"> Kā jūs spētu valsts iedzīvotājus mantot Kristum, ja šajā valstī kristiešu nav un apkārtējiem stāstīt par Jēzu ir aizliegts?  Kristiešiem ir jāmeklē garīgi izsalkuši ļaudis. Reizēm draudze šādās valstīs var ienākt ar savu medicīnisko palīdzību, ar skolām, ar ADRAs darbību. Pat valdības, kuras nevēlas nekādu saskarsmi ar kristiešiem, tomēr pieņem ADRAs palīdzību. </w:t>
      </w:r>
    </w:p>
    <w:p>
      <w:pPr>
        <w:pStyle w:val="Normal"/>
        <w:jc w:val="both"/>
        <w:rPr/>
      </w:pPr>
      <w:r>
        <w:rPr/>
      </w:r>
    </w:p>
    <w:p>
      <w:pPr>
        <w:pStyle w:val="Normal"/>
        <w:jc w:val="both"/>
        <w:rPr/>
      </w:pPr>
      <w:r>
        <w:rPr/>
      </w:r>
    </w:p>
    <w:p>
      <w:pPr>
        <w:pStyle w:val="Normal"/>
        <w:jc w:val="both"/>
        <w:rPr/>
      </w:pPr>
      <w:r>
        <w:rPr/>
        <w:tab/>
        <w:tab/>
        <w:tab/>
        <w:tab/>
        <w:t xml:space="preserve">   </w:t>
      </w:r>
      <w:r>
        <w:rPr>
          <w:b/>
          <w:bCs/>
        </w:rPr>
        <w:t>Nigēras izaicinājumi</w:t>
      </w:r>
    </w:p>
    <w:p>
      <w:pPr>
        <w:pStyle w:val="Normal"/>
        <w:jc w:val="both"/>
        <w:rPr>
          <w:b/>
          <w:b/>
          <w:bCs/>
        </w:rPr>
      </w:pPr>
      <w:r>
        <w:rPr>
          <w:b/>
          <w:bCs/>
        </w:rPr>
      </w:r>
    </w:p>
    <w:p>
      <w:pPr>
        <w:pStyle w:val="Normal"/>
        <w:jc w:val="both"/>
        <w:rPr/>
      </w:pPr>
      <w:r>
        <w:rPr/>
        <w:tab/>
        <w:t xml:space="preserve">Nigēra ir valsts ar aptuveni 9 miljoniem iedzīvotāju. Lielākā daļa no viņiem ir musulmaņi. Runāt par Jēzu un censties musulmaņus pievērst kristietībai ir aizliegts.  Cilvēkus, kuri mēģina to darīt, apcietina, piedraud ar nāvi un izraida no valsts.  </w:t>
      </w:r>
    </w:p>
    <w:p>
      <w:pPr>
        <w:pStyle w:val="Normal"/>
        <w:jc w:val="both"/>
        <w:rPr/>
      </w:pPr>
      <w:r>
        <w:rPr/>
        <w:tab/>
        <w:t xml:space="preserve">Taču Dievam ir iespējas. Apmeklēsim ADRAs sponsorēto skolu Nigērā un aprunāsimies ar vairākiem jauniešiem, kuru dzīvēs Kristus ir paveicis lielas lietas. </w:t>
      </w:r>
    </w:p>
    <w:p>
      <w:pPr>
        <w:pStyle w:val="Normal"/>
        <w:jc w:val="both"/>
        <w:rPr/>
      </w:pPr>
      <w:r>
        <w:rPr/>
        <w:tab/>
        <w:t xml:space="preserve">Ieejot skolā var ievērot, ka visi bērni ir vecumā virs 10 gadiem. Daudzas ģimenes savus vecākos bērnus skolā nesūta, jo viņi ir vajadzīgi iztikas pelnīšanai. Tādēļ bērni, kuri nav gājuši skolā līdz pat savai desmitajai dzimšanas dienai, reti iemācās lasīt un rakstīt. Taču ADRAs vadītajā skolā uzsvars tiek likts tieši uz vecāko bērnu un pat vecāku apmācību. </w:t>
      </w:r>
    </w:p>
    <w:p>
      <w:pPr>
        <w:pStyle w:val="Normal"/>
        <w:jc w:val="both"/>
        <w:rPr/>
      </w:pPr>
      <w:r>
        <w:rPr/>
        <w:tab/>
        <w:t xml:space="preserve">Šajā skolā mēs varam sastapt arī meitenes. Daudzi vecāki uzskata, ka meitenēm iemācīties lasīt nav tik svarīgi. Taču ADRAs skolā meitenes tiek gaidītas tāpat kā zēni. Šeit viņi mācās ne tikai lasīt un rakstīt, bet arī apgūst veselīgas dzīves pamatprincipus un iepazīstas ar Jēzu. </w:t>
      </w:r>
    </w:p>
    <w:p>
      <w:pPr>
        <w:pStyle w:val="Normal"/>
        <w:jc w:val="both"/>
        <w:rPr/>
      </w:pPr>
      <w:r>
        <w:rPr/>
        <w:tab/>
        <w:t>Tagad aprunāsimies ar vienu no audzēkņiem. Viņas vārds ir Mariama*, viņa ir 14 gadus veca.</w:t>
      </w:r>
    </w:p>
    <w:p>
      <w:pPr>
        <w:pStyle w:val="Normal"/>
        <w:jc w:val="both"/>
        <w:rPr/>
      </w:pPr>
      <w:r>
        <w:rPr/>
      </w:r>
    </w:p>
    <w:p>
      <w:pPr>
        <w:pStyle w:val="Normal"/>
        <w:jc w:val="both"/>
        <w:rPr/>
      </w:pPr>
      <w:r>
        <w:rPr>
          <w:b/>
          <w:bCs/>
        </w:rPr>
        <w:t>Mariama:</w:t>
      </w:r>
      <w:r>
        <w:rPr/>
        <w:t xml:space="preserve"> Esmu ļoti laimīga, jo varu mācīties šajā skolā! Kad man bija 10 gadi, mana māte mani vēlējās apprecināt ar dažus gadus vecāku zēnu. Es to nevēlējos, un viņai to pateicu. Māte ļoti sadusmojās, jo precību gadījumā viņa no zēna ģimenes saņemtu naudu un dāvanas. Taču mans tēvs mani saprata un ļāva atteikties no kāzām. Viņš mani atbalstīja arī tad, kad vēlējos mācīties skolā. Ja nebūtu mana tēva atbalsta un ADRAs skolas, man nebūtu nekādu iespēju izglītoties. </w:t>
      </w:r>
    </w:p>
    <w:p>
      <w:pPr>
        <w:pStyle w:val="Normal"/>
        <w:jc w:val="both"/>
        <w:rPr/>
      </w:pPr>
      <w:r>
        <w:rPr/>
        <w:tab/>
        <w:t xml:space="preserve">Katru nedēļu mēs klausāmies stāstus par Jēzu. Skolotāji mums stāsta, ka Jēzus mūs mīl un vēlas mums visu labāko. Viņi mums māca arī dziesmas. Lai uzzinātu vēl vairāk, esmu sākusi apmeklēt sabatskolas nodarbības. Taču, kad es savai ģimenei pastāstīju par Jēzu, viņi sadusmojās! Bieži vien, kad vēlos iet Jēzus pēdās, viņi mani sit. Reizēm, lai pārliecinātu mani turēties pie sava ģimenes reliģijas, māte man nedod ēst. Tomēr es vēlos būt Jēzum uzticīga. Joprojām apmeklēju gan skolu, gan dievnamu un mēģinu vecākiem stāstīt, ka Jēzus mīl arī viņus. </w:t>
      </w:r>
    </w:p>
    <w:p>
      <w:pPr>
        <w:pStyle w:val="Normal"/>
        <w:jc w:val="both"/>
        <w:rPr/>
      </w:pPr>
      <w:r>
        <w:rPr/>
      </w:r>
    </w:p>
    <w:p>
      <w:pPr>
        <w:pStyle w:val="Normal"/>
        <w:jc w:val="both"/>
        <w:rPr/>
      </w:pPr>
      <w:r>
        <w:rPr>
          <w:b/>
          <w:bCs/>
        </w:rPr>
        <w:t>Mustafs:</w:t>
      </w:r>
      <w:r>
        <w:rPr/>
        <w:t xml:space="preserve"> Mans vārds ir Mustafs, man ir 12 gadi. Arī es vēlējos mācīties ADRAs skolā, taču tam pretojās mans tēvs. Taču es tik ļoti vēlējos mācīties, ka uz skolu lavījos slepus. Stāvēju ārpus durvīm un klausījos. </w:t>
      </w:r>
    </w:p>
    <w:p>
      <w:pPr>
        <w:pStyle w:val="Normal"/>
        <w:jc w:val="both"/>
        <w:rPr/>
      </w:pPr>
      <w:r>
        <w:rPr/>
        <w:tab/>
        <w:t xml:space="preserve">Kādu dienu skolotājs atklāja, ka es skolā mācos pret tēva gribu. Viņš ar mani sarunājās ilgu laiku, un es viņam sacīju, ka ļoti vēlos mācīties. Viņš nolēma pierunāt manu tēvu, taču viņš, būdams pārliecināts musulmanis, tam nepiekrita. Tomēr viņu pārliecināt izdevās kādam no ADRAs darbiniekiem. Es biju tik laimīgs! Tagad es klasē varu justies pavisam droši. </w:t>
      </w:r>
    </w:p>
    <w:p>
      <w:pPr>
        <w:pStyle w:val="Normal"/>
        <w:jc w:val="both"/>
        <w:rPr/>
      </w:pPr>
      <w:r>
        <w:rPr/>
        <w:tab/>
        <w:t>Vairākus mēnešus es klausījos Bībeles stāstus un apmeklēju īpašus sabata dievkalpojumus. Tad kādu dienu Bībeles skolotājs visus, kuri vēlējās kļūt kristieši,  uzaicināja piecelties. Piecēlos arī es. Es vēlējos kļūt tāds pat kristietis, kāds bija mans skolotājs!</w:t>
      </w:r>
    </w:p>
    <w:p>
      <w:pPr>
        <w:pStyle w:val="Normal"/>
        <w:jc w:val="both"/>
        <w:rPr/>
      </w:pPr>
      <w:r>
        <w:rPr/>
      </w:r>
    </w:p>
    <w:p>
      <w:pPr>
        <w:pStyle w:val="Normal"/>
        <w:jc w:val="both"/>
        <w:rPr/>
      </w:pPr>
      <w:r>
        <w:rPr>
          <w:b/>
          <w:bCs/>
        </w:rPr>
        <w:t>Teicējs:</w:t>
      </w:r>
      <w:r>
        <w:rPr/>
        <w:t xml:space="preserve"> Šīs skolas skolotāji vēlas, lai iespēja mācīties tiktu dota katram bērnam. Viņi vēlas cilvēku izglītot vispusīgi – mentāli, fiziski un garīgi – un atklāt bērniem un viņu ģimenēm Dieva mīlestību. Skolotāji rada apstākļus, kuros, ja bērni to vēlas, viņi var izvēlēties arī savu islama ticību. </w:t>
      </w:r>
    </w:p>
    <w:p>
      <w:pPr>
        <w:pStyle w:val="Normal"/>
        <w:jc w:val="both"/>
        <w:rPr/>
      </w:pPr>
      <w:r>
        <w:rPr/>
        <w:tab/>
        <w:t xml:space="preserve">Pēdējā gada laikā Nigēras valdība adventistu skolai ir piešķīrusi lielisku zemes gabalu, un mēs tagad varēsim uzcelt skolu jaunākajiem bērniem. Zeme tika piešķirta dažas nedēļas pirms mācību gada iesākuma, tādēļ bija iespējams uzcelt vienīgi pagaidu mācību telpas ar niedru jumtu. Kad skola uzsāka savu darbību, tajā pieteicās 200 bērni! </w:t>
      </w:r>
    </w:p>
    <w:p>
      <w:pPr>
        <w:pStyle w:val="Normal"/>
        <w:jc w:val="both"/>
        <w:rPr/>
      </w:pPr>
      <w:r>
        <w:rPr/>
        <w:tab/>
        <w:t xml:space="preserve">Uz šo mācību gadu ir uzceltas divas ēkas, un mācības tajās ir uzsākuši 320 audzēkņi. Bez tam šajā skolā lasītprasmi apgūst bērni no 10 līdz pat 20 gadu vecumam. </w:t>
      </w:r>
    </w:p>
    <w:p>
      <w:pPr>
        <w:pStyle w:val="Normal"/>
        <w:jc w:val="both"/>
        <w:rPr/>
      </w:pPr>
      <w:r>
        <w:rPr/>
        <w:tab/>
        <w:t>ADRAs darbinieki vecākajiem audzēkņiem ik nedēļu rīko īpašus pasākumus. Tajos bērni dzied, nodarbojas ar rokdarbiem un citām aktivitātēm, lūdz Dievu un  iepazīstas ar Viņu. Iesākumā daži audzēkņi pretojās ticības mācībai un lūgšanām, taču drīz vien viņi lūdza, lai skolotāji lūgšanas ietvertu arī rīta nodarbībās.</w:t>
      </w:r>
    </w:p>
    <w:p>
      <w:pPr>
        <w:pStyle w:val="Normal"/>
        <w:jc w:val="both"/>
        <w:rPr/>
      </w:pPr>
      <w:r>
        <w:rPr/>
        <w:tab/>
        <w:t xml:space="preserve">Dievs klusi darbojas šīs musulmaņu valsts iedzīvotāju sirdīs. Lūdziet par mūsu darbiniekiem, jaunajiem ticīgajiem un viņu ģimenēm. </w:t>
      </w:r>
    </w:p>
    <w:p>
      <w:pPr>
        <w:pStyle w:val="Normal"/>
        <w:jc w:val="both"/>
        <w:rPr/>
      </w:pPr>
      <w:r>
        <w:rPr/>
      </w:r>
    </w:p>
    <w:p>
      <w:pPr>
        <w:pStyle w:val="Normal"/>
        <w:jc w:val="both"/>
        <w:rPr/>
      </w:pPr>
      <w:r>
        <w:rPr/>
        <w:tab/>
      </w:r>
      <w:r>
        <w:rPr>
          <w:sz w:val="20"/>
          <w:szCs w:val="20"/>
        </w:rPr>
        <w:t xml:space="preserve">*Mariama un Mustafs ir reāli cilvēki, taču, lai aizsargātu viņus un mūsu skolu, viņu vārdi ir izmainīti. </w:t>
      </w:r>
    </w:p>
    <w:p>
      <w:pPr>
        <w:pStyle w:val="Normal"/>
        <w:jc w:val="both"/>
        <w:rPr/>
      </w:pPr>
      <w:r>
        <w:rPr/>
        <w:tab/>
        <w:t xml:space="preserve"> </w:t>
      </w:r>
    </w:p>
    <w:p>
      <w:pPr>
        <w:pStyle w:val="Normal"/>
        <w:jc w:val="both"/>
        <w:rPr/>
      </w:pPr>
      <w:r>
        <w:rPr/>
      </w:r>
    </w:p>
    <w:p>
      <w:pPr>
        <w:pStyle w:val="Normal"/>
        <w:jc w:val="both"/>
        <w:rPr/>
      </w:pPr>
      <w:r>
        <w:rPr/>
      </w:r>
    </w:p>
    <w:p>
      <w:pPr>
        <w:pStyle w:val="Normal"/>
        <w:ind w:left="1440" w:right="0" w:hanging="0"/>
        <w:jc w:val="both"/>
        <w:rPr/>
      </w:pPr>
      <w:r>
        <w:rPr>
          <w:b/>
          <w:sz w:val="32"/>
          <w:szCs w:val="32"/>
        </w:rPr>
        <w:t xml:space="preserve">  </w:t>
      </w:r>
      <w:r>
        <w:rPr>
          <w:b/>
          <w:sz w:val="32"/>
          <w:szCs w:val="32"/>
        </w:rPr>
        <w:t>Evaņģēlists – kondicionieru montieris</w:t>
      </w:r>
    </w:p>
    <w:p>
      <w:pPr>
        <w:pStyle w:val="Normal"/>
        <w:jc w:val="both"/>
        <w:rPr>
          <w:b/>
          <w:b/>
          <w:sz w:val="32"/>
          <w:szCs w:val="32"/>
        </w:rPr>
      </w:pPr>
      <w:r>
        <w:rPr>
          <w:b/>
          <w:sz w:val="32"/>
          <w:szCs w:val="32"/>
        </w:rPr>
      </w:r>
    </w:p>
    <w:p>
      <w:pPr>
        <w:pStyle w:val="Normal"/>
        <w:jc w:val="both"/>
        <w:rPr/>
      </w:pPr>
      <w:r>
        <w:rPr/>
        <w:t>18.janvāris</w:t>
        <w:tab/>
        <w:tab/>
        <w:tab/>
        <w:tab/>
        <w:t xml:space="preserve">                            </w:t>
        <w:tab/>
        <w:tab/>
        <w:t xml:space="preserve">  Senegāla</w:t>
      </w:r>
    </w:p>
    <w:p>
      <w:pPr>
        <w:pStyle w:val="Normal"/>
        <w:jc w:val="both"/>
        <w:rPr/>
      </w:pPr>
      <w:r>
        <w:rPr/>
        <w:t>Francis</w:t>
      </w:r>
    </w:p>
    <w:p>
      <w:pPr>
        <w:pStyle w:val="Normal"/>
        <w:jc w:val="both"/>
        <w:rPr/>
      </w:pPr>
      <w:r>
        <w:rPr/>
      </w:r>
    </w:p>
    <w:p>
      <w:pPr>
        <w:pStyle w:val="Normal"/>
        <w:jc w:val="both"/>
        <w:rPr/>
      </w:pPr>
      <w:r>
        <w:rPr/>
        <w:tab/>
        <w:t>Franča māsa bija pievienojusies draudzei, par kuru viņš nemaz nepriecājās. Pirmkārt, viņa bija sākusi citādi ģērbties. Otrkārt, viņa vairs nevēlējās ēst zināmus pārtikas produktus. Taču vissliktākais bija tas, ka māsa vairs nevēlējās strādāt sestdienās. „Kas gan ir šie cilvēki, kuri nestrādā sestdienās,” viņš domāja. Tie taču bija sliņķi! Darbu sameklēt bija grūti. Kā gan viņi varēja cerēt, ka spēs nopelnīt iztiku nestrādājot sestdienās?</w:t>
      </w:r>
    </w:p>
    <w:p>
      <w:pPr>
        <w:pStyle w:val="Normal"/>
        <w:jc w:val="both"/>
        <w:rPr/>
      </w:pPr>
      <w:r>
        <w:rPr/>
        <w:tab/>
        <w:t xml:space="preserve">Francis izsmēja māsu par to, ka viņa bija kļuvusi Septītās dienas adventiste, tomēr viņš nolēma būt pacietīgs. Viņš bija pārliecināts, ka viņa atgriezīsies pie savas bērnu dienu reliģijas. </w:t>
      </w:r>
    </w:p>
    <w:p>
      <w:pPr>
        <w:pStyle w:val="Normal"/>
        <w:jc w:val="both"/>
        <w:rPr/>
      </w:pPr>
      <w:r>
        <w:rPr/>
      </w:r>
    </w:p>
    <w:p>
      <w:pPr>
        <w:pStyle w:val="Normal"/>
        <w:jc w:val="both"/>
        <w:rPr/>
      </w:pPr>
      <w:r>
        <w:rPr/>
      </w:r>
    </w:p>
    <w:p>
      <w:pPr>
        <w:pStyle w:val="Normal"/>
        <w:jc w:val="both"/>
        <w:rPr/>
      </w:pPr>
      <w:r>
        <w:rPr/>
        <w:tab/>
        <w:tab/>
        <w:tab/>
        <w:tab/>
      </w:r>
      <w:r>
        <w:rPr>
          <w:b/>
        </w:rPr>
        <w:t>Joprojām noraidošs</w:t>
      </w:r>
    </w:p>
    <w:p>
      <w:pPr>
        <w:pStyle w:val="Normal"/>
        <w:jc w:val="both"/>
        <w:rPr>
          <w:b/>
          <w:b/>
        </w:rPr>
      </w:pPr>
      <w:r>
        <w:rPr>
          <w:b/>
        </w:rPr>
      </w:r>
    </w:p>
    <w:p>
      <w:pPr>
        <w:pStyle w:val="Normal"/>
        <w:jc w:val="both"/>
        <w:rPr/>
      </w:pPr>
      <w:r>
        <w:rPr/>
        <w:tab/>
        <w:t xml:space="preserve">Pēc tam, kad māsa dienu bija pavadījusi dievnamā, viņa atgriezās priecīgā, pacilātā garastāvoklī. Viņa brālim stāstīja par svētrunām, reizēm nodziedāja dziesmu, kuru bija iemācījusies. Francis pieklājīgi uzklausīja, jo tā galu galā bija viņa māsa, taču pret šo draudzi joprojām izturējās noraidoši. Tomēr bija jauki redzēt, ka māsa bija labā noskaņojumā. </w:t>
      </w:r>
    </w:p>
    <w:p>
      <w:pPr>
        <w:pStyle w:val="Normal"/>
        <w:jc w:val="both"/>
        <w:rPr/>
      </w:pPr>
      <w:r>
        <w:rPr/>
        <w:tab/>
        <w:t xml:space="preserve">Kādu dienu Francis palūdza māsu, lai viņa paskaidro kādēļ viņa Dievu pielūdz sestdienās. Viņa atvēra savu Bībeli un parādīja vairākas rakstu vietas. „Tas ir iespaidīgi,” viņš nodomāja, „tomēr es nu gan nekad nekļūšu adventists.” </w:t>
      </w:r>
    </w:p>
    <w:p>
      <w:pPr>
        <w:pStyle w:val="Normal"/>
        <w:jc w:val="both"/>
        <w:rPr/>
      </w:pPr>
      <w:r>
        <w:rPr/>
        <w:tab/>
        <w:t xml:space="preserve">Tomēr sev par lielu pārsteigumu viņš trešdienas vakarā ieradās māsas draudzes lūgšanu sanāksmē. Māsa bija viņu uzaicinājusi, un nu viņš atradās šeit. Vēsts, kuru Francis šeit dzirdēja, aizskāra viņa sirdi. Pirms viņš bija to sapratis, viņš regulāri apmeklēja dievkalpojumus un mācījās  Bībeles patiesības. Francis pieņēma lēmumu visu atlikušo dzīvi sekot Kristum. Kad viņš piecēlās no kristību ūdens, viņš iesmējās, jo nu viņš bija izdarījis to, ko bija nosolījies nekad nedarīt – viņš bija kļuvis adventists. </w:t>
      </w:r>
    </w:p>
    <w:p>
      <w:pPr>
        <w:pStyle w:val="Normal"/>
        <w:jc w:val="both"/>
        <w:rPr/>
      </w:pPr>
      <w:r>
        <w:rPr/>
      </w:r>
    </w:p>
    <w:p>
      <w:pPr>
        <w:pStyle w:val="Normal"/>
        <w:jc w:val="both"/>
        <w:rPr/>
      </w:pPr>
      <w:r>
        <w:rPr/>
      </w:r>
    </w:p>
    <w:p>
      <w:pPr>
        <w:pStyle w:val="Normal"/>
        <w:jc w:val="both"/>
        <w:rPr/>
      </w:pPr>
      <w:r>
        <w:rPr/>
        <w:tab/>
        <w:tab/>
        <w:tab/>
        <w:tab/>
        <w:t xml:space="preserve">       </w:t>
      </w:r>
      <w:r>
        <w:rPr>
          <w:b/>
        </w:rPr>
        <w:t>„Tu esi atlaists!”</w:t>
      </w:r>
    </w:p>
    <w:p>
      <w:pPr>
        <w:pStyle w:val="Normal"/>
        <w:jc w:val="both"/>
        <w:rPr>
          <w:b/>
          <w:b/>
        </w:rPr>
      </w:pPr>
      <w:r>
        <w:rPr>
          <w:b/>
        </w:rPr>
      </w:r>
    </w:p>
    <w:p>
      <w:pPr>
        <w:pStyle w:val="Normal"/>
        <w:jc w:val="both"/>
        <w:rPr/>
      </w:pPr>
      <w:r>
        <w:rPr/>
        <w:tab/>
        <w:t>Francis bija uzsācis mācīties par gaisa kondicionieru uzstādītāju un tagad nebija pārliecināts vai sestdienās varēja šajās mācībās piedalīties. Pēc ilgām lūgšanām Francis izlēma runāt ar savu priekšnieku. Izdzirdējis par sestdienas jautājumu, viņš dusmās eksplodēja: „Es esmu priekšnieks un strādāju arī sestdienās. Tu esi tikai māceklis! Tu domā, ka varēsi slaistīties? Pēc kursu beigšanas tu varēsi darīt ko vēlies, bet, ja tu tagad nenāksi uz nodarbībām, es tevi atlaidīšu.” Franča vecāki mēģināja iestāties sava dēla labā, tomēr tas nepalīdzēja. Viņš tika atlaists.</w:t>
      </w:r>
    </w:p>
    <w:p>
      <w:pPr>
        <w:pStyle w:val="Normal"/>
        <w:jc w:val="both"/>
        <w:rPr/>
      </w:pPr>
      <w:r>
        <w:rPr/>
        <w:tab/>
        <w:t xml:space="preserve">Tas Francim bija grūts laiks. Nebija ne darba, ne naudas. Viņš dzīvoja pie vecākiem. Apkārtējie sāka viņam pārmest, ka viņš bija rīkojies muļķīgi. „Kādēļ tu pameti labu darbu, kurš tev nākotnē būtu nodrošinājis iztiku? Tagad tev nav nekā,” viņi sacīja. Francis viņiem sacīja, ka tagad pirmo vietu viņa dzīvē ieņems Dievs. Un viņš sāka iet no mājas uz māju, darot evaņģēlista darbu. </w:t>
      </w:r>
    </w:p>
    <w:p>
      <w:pPr>
        <w:pStyle w:val="Normal"/>
        <w:jc w:val="both"/>
        <w:rPr/>
      </w:pPr>
      <w:r>
        <w:rPr/>
        <w:tab/>
        <w:t xml:space="preserve">Francis turpināja lūgt Dievu, lai varētu atrast kādu iespēju turpināt mācības. Pēc daudziem meklējumiem un tikšanās reizēm Francim izdevās atrast darbu, kurā sestdienās strādāt nevajadzēja. Francim piemita iedzimta spēja izprast mehānismu darbību un tos salabot. Tie, kuri viņu pazina, nebūt nebija pārsteigti par to, ka Francis mācības pabeidza sekmīgi. </w:t>
      </w:r>
    </w:p>
    <w:p>
      <w:pPr>
        <w:pStyle w:val="Normal"/>
        <w:jc w:val="both"/>
        <w:rPr/>
      </w:pPr>
      <w:r>
        <w:rPr/>
      </w:r>
    </w:p>
    <w:p>
      <w:pPr>
        <w:pStyle w:val="Normal"/>
        <w:jc w:val="both"/>
        <w:rPr/>
      </w:pPr>
      <w:r>
        <w:rPr/>
      </w:r>
    </w:p>
    <w:p>
      <w:pPr>
        <w:pStyle w:val="Normal"/>
        <w:jc w:val="both"/>
        <w:rPr/>
      </w:pPr>
      <w:r>
        <w:rPr/>
        <w:tab/>
        <w:tab/>
        <w:tab/>
        <w:tab/>
      </w:r>
      <w:r>
        <w:rPr>
          <w:b/>
        </w:rPr>
        <w:t>Beidzot veiksme</w:t>
      </w:r>
    </w:p>
    <w:p>
      <w:pPr>
        <w:pStyle w:val="Normal"/>
        <w:jc w:val="both"/>
        <w:rPr>
          <w:b/>
          <w:b/>
        </w:rPr>
      </w:pPr>
      <w:r>
        <w:rPr>
          <w:b/>
        </w:rPr>
      </w:r>
    </w:p>
    <w:p>
      <w:pPr>
        <w:pStyle w:val="Normal"/>
        <w:jc w:val="both"/>
        <w:rPr/>
      </w:pPr>
      <w:r>
        <w:rPr/>
        <w:tab/>
        <w:t xml:space="preserve">Kad draudzes locekļi, kuri bija par Franci aizlūguši, viņam bija sarīkojuši svinības, Francis bija ļoti saviļņots. Viņš pateicās par atbalstu apkārtējiem, viņi savukārt bija lepni par Franča panākumiem, un viņus iespaidoja viņa uzticība. </w:t>
      </w:r>
    </w:p>
    <w:p>
      <w:pPr>
        <w:pStyle w:val="Normal"/>
        <w:jc w:val="both"/>
        <w:rPr/>
      </w:pPr>
      <w:r>
        <w:rPr/>
        <w:tab/>
        <w:t xml:space="preserve">Tikai dažu gadu laikā Francis bija iemantojis labu reputāciju, jo godīgi darīja augsti kvalificētu darbu. Francim darbā veicās, un drīz vien viņš sāka saņemt pastāvīgus ienākumus. </w:t>
      </w:r>
    </w:p>
    <w:p>
      <w:pPr>
        <w:pStyle w:val="Normal"/>
        <w:jc w:val="both"/>
        <w:rPr/>
      </w:pPr>
      <w:r>
        <w:rPr/>
        <w:tab/>
        <w:t>Francim joprojām prieku sagādā viņa gaisa kondicionieru montiera karjera, taču visvairāk viņš mīl evaņģelizācijas darbu. Viņš par savu naudu rīko evaņģelizācijas sanāksmes un ir atklājis, ka viņam piemīt arī organizatora talants. Franča aktivitāšu rezultātā ir jau tikuši kristīti septiņi cilvēki. Patreiz viņš ir precējies, un viņam ir trīs bērni. Viņa moto ir: „Lūdz Dievu, Viņš vienmēr atbildēs.”</w:t>
      </w:r>
    </w:p>
    <w:p>
      <w:pPr>
        <w:pStyle w:val="Normal"/>
        <w:jc w:val="both"/>
        <w:rPr/>
      </w:pPr>
      <w:r>
        <w:rPr/>
      </w:r>
    </w:p>
    <w:p>
      <w:pPr>
        <w:pStyle w:val="Normal"/>
        <w:jc w:val="both"/>
        <w:rPr>
          <w:b/>
          <w:b/>
          <w:i/>
          <w:i/>
        </w:rPr>
      </w:pPr>
      <w:r>
        <w:rPr>
          <w:b/>
          <w:i/>
        </w:rPr>
        <w:t>Misijas ziņas</w:t>
      </w:r>
    </w:p>
    <w:p>
      <w:pPr>
        <w:pStyle w:val="Normal"/>
        <w:numPr>
          <w:ilvl w:val="0"/>
          <w:numId w:val="2"/>
        </w:numPr>
        <w:jc w:val="both"/>
        <w:rPr>
          <w:sz w:val="20"/>
          <w:szCs w:val="20"/>
        </w:rPr>
      </w:pPr>
      <w:r>
        <w:rPr>
          <w:sz w:val="20"/>
          <w:szCs w:val="20"/>
        </w:rPr>
        <w:t>Senegālā lasīt un rakstīt prot 41% iedzīvotāju. Beninā šis rādītājs ir tikai nedaudz augstāks – 42%. Daudziem bērniem nav iespēju mācīties, jo skolas ir pārāk noslogotas. Jaunizveidotās adventistu skolas Senegālā un Beninā dos iespēju mācīties daudziem jo daudziem jauniešiem un iepazīties ar Jēzu Kristu.</w:t>
      </w:r>
    </w:p>
    <w:p>
      <w:pPr>
        <w:pStyle w:val="Normal"/>
        <w:numPr>
          <w:ilvl w:val="0"/>
          <w:numId w:val="2"/>
        </w:numPr>
        <w:jc w:val="both"/>
        <w:rPr>
          <w:sz w:val="20"/>
          <w:szCs w:val="20"/>
        </w:rPr>
      </w:pPr>
      <w:r>
        <w:rPr>
          <w:sz w:val="20"/>
          <w:szCs w:val="20"/>
        </w:rPr>
        <w:t>Pašreiz Senegālas/Mauritānijas misijas laukā ir sešas adventistu draudzes un 555 ticīgie. Šajā reģionā dzīvo apmēram 16 731 000 cilvēku. Beninā ir 16 adventistu draudzes ar 5564 draudzes locekļiem.</w:t>
      </w:r>
    </w:p>
    <w:p>
      <w:pPr>
        <w:pStyle w:val="Normal"/>
        <w:numPr>
          <w:ilvl w:val="0"/>
          <w:numId w:val="2"/>
        </w:numPr>
        <w:jc w:val="both"/>
        <w:rPr/>
      </w:pPr>
      <w:r>
        <w:rPr>
          <w:sz w:val="20"/>
          <w:szCs w:val="20"/>
        </w:rPr>
        <w:t xml:space="preserve">Vairāk par misijas darbu šajā reģionā varat uzzināt, saitā </w:t>
      </w:r>
      <w:hyperlink r:id="rId2">
        <w:r>
          <w:rPr>
            <w:rStyle w:val="InternetLink"/>
          </w:rPr>
          <w:t>www.adventistmission.org/dvd</w:t>
        </w:r>
      </w:hyperlink>
      <w:r>
        <w:rPr>
          <w:sz w:val="20"/>
          <w:szCs w:val="20"/>
        </w:rPr>
        <w:t xml:space="preserve"> par brīvu lejupnolādējot DVD par adventistu misijas darbību. </w:t>
      </w:r>
    </w:p>
    <w:p>
      <w:pPr>
        <w:pStyle w:val="Normal"/>
        <w:jc w:val="both"/>
        <w:rPr>
          <w:sz w:val="20"/>
          <w:szCs w:val="20"/>
        </w:rPr>
      </w:pPr>
      <w:r>
        <w:rPr>
          <w:sz w:val="20"/>
          <w:szCs w:val="20"/>
        </w:rPr>
      </w:r>
    </w:p>
    <w:p>
      <w:pPr>
        <w:pStyle w:val="Normal"/>
        <w:jc w:val="both"/>
        <w:rPr/>
      </w:pPr>
      <w:r>
        <w:rPr/>
        <w:tab/>
      </w:r>
    </w:p>
    <w:p>
      <w:pPr>
        <w:pStyle w:val="Normal"/>
        <w:jc w:val="both"/>
        <w:rPr/>
      </w:pPr>
      <w:r>
        <w:rPr/>
        <w:tab/>
        <w:tab/>
      </w:r>
    </w:p>
    <w:p>
      <w:pPr>
        <w:pStyle w:val="Normal"/>
        <w:ind w:left="1440" w:right="0" w:hanging="0"/>
        <w:jc w:val="both"/>
        <w:rPr>
          <w:b/>
          <w:b/>
          <w:sz w:val="32"/>
          <w:szCs w:val="32"/>
        </w:rPr>
      </w:pPr>
      <w:r>
        <w:rPr>
          <w:b/>
          <w:sz w:val="32"/>
          <w:szCs w:val="32"/>
        </w:rPr>
        <w:tab/>
        <w:t xml:space="preserve">   Džina Paula prieks</w:t>
      </w:r>
    </w:p>
    <w:p>
      <w:pPr>
        <w:pStyle w:val="Normal"/>
        <w:jc w:val="both"/>
        <w:rPr>
          <w:b/>
          <w:b/>
          <w:sz w:val="32"/>
          <w:szCs w:val="32"/>
        </w:rPr>
      </w:pPr>
      <w:r>
        <w:rPr>
          <w:b/>
          <w:sz w:val="32"/>
          <w:szCs w:val="32"/>
        </w:rPr>
      </w:r>
    </w:p>
    <w:p>
      <w:pPr>
        <w:pStyle w:val="Normal"/>
        <w:jc w:val="both"/>
        <w:rPr/>
      </w:pPr>
      <w:r>
        <w:rPr/>
        <w:t>25.janvāris</w:t>
        <w:tab/>
        <w:tab/>
        <w:tab/>
        <w:tab/>
        <w:t xml:space="preserve">                            </w:t>
        <w:tab/>
        <w:tab/>
        <w:t xml:space="preserve">  Senegāla</w:t>
      </w:r>
    </w:p>
    <w:p>
      <w:pPr>
        <w:pStyle w:val="Normal"/>
        <w:jc w:val="both"/>
        <w:rPr/>
      </w:pPr>
      <w:r>
        <w:rPr/>
        <w:t>Džins Pauls</w:t>
        <w:tab/>
      </w:r>
    </w:p>
    <w:p>
      <w:pPr>
        <w:pStyle w:val="Normal"/>
        <w:jc w:val="both"/>
        <w:rPr/>
      </w:pPr>
      <w:r>
        <w:rPr/>
      </w:r>
    </w:p>
    <w:p>
      <w:pPr>
        <w:pStyle w:val="Normal"/>
        <w:jc w:val="both"/>
        <w:rPr/>
      </w:pPr>
      <w:r>
        <w:rPr/>
        <w:tab/>
      </w:r>
      <w:r>
        <w:rPr>
          <w:i/>
          <w:iCs/>
        </w:rPr>
        <w:t>[Redaktora piezīme. Sekojošais raksts ir no šī ceturkšņa bērnu misijas ziņu žurnāla. Šī jaukā vēsts aizskāra mūsu sirdis, tādēļ nolēmām to līdzdalīt arī jauniešiem un pieaugušajiem.]</w:t>
      </w:r>
    </w:p>
    <w:p>
      <w:pPr>
        <w:pStyle w:val="Normal"/>
        <w:jc w:val="both"/>
        <w:rPr>
          <w:i/>
          <w:i/>
          <w:iCs/>
        </w:rPr>
      </w:pPr>
      <w:r>
        <w:rPr>
          <w:i/>
          <w:iCs/>
        </w:rPr>
      </w:r>
    </w:p>
    <w:p>
      <w:pPr>
        <w:pStyle w:val="Normal"/>
        <w:jc w:val="both"/>
        <w:rPr/>
      </w:pPr>
      <w:r>
        <w:rPr/>
        <w:tab/>
        <w:t xml:space="preserve">Džins Pauls jutās vientuļš un bēdīgs. Viņš vēlējās sev draugus, taču citi bērni no viņa izvairījās vai arī izlikās viņu neredzam.  Vissmagākie Džinam Paulam bija skolas starpbrīži. Bērni bieži spēlēja futbolu, viņa iemīļotāko spēli, taču viņu nekad neuzaicināja. Džins Pols slimoja ar poliomielītu, viņa kājas bija tik vājas, ka nespēja noturēt viņa svaru, un viņš vairs nevarēja paiet. Pārvietoties viņš varēja vienīgi ar ratiņkrēsla palīdzību. </w:t>
      </w:r>
    </w:p>
    <w:p>
      <w:pPr>
        <w:pStyle w:val="Normal"/>
        <w:jc w:val="both"/>
        <w:rPr/>
      </w:pPr>
      <w:r>
        <w:rPr/>
        <w:tab/>
        <w:t xml:space="preserve">Zēna vecāki bija satraukušies. Skola, kurā Džins Pauls mācījās, vairs nevēlējās  viņu paturēt savu audzēkņu vidū. “Mēs šeit nespējam apmierināt viņa vajadzības,” skolas direktors sacīja. “Mums ir kāpnes, bet jūsu dēls pa tām uzkāpt nespēj.” </w:t>
      </w:r>
    </w:p>
    <w:p>
      <w:pPr>
        <w:pStyle w:val="Normal"/>
        <w:jc w:val="both"/>
        <w:rPr/>
      </w:pPr>
      <w:r>
        <w:rPr/>
        <w:tab/>
        <w:t>Vecāki zēnam meklēja piemērotu mācību iestādi, taču, tiklīdz skolu direktori uzzināja, ka zēns lieto ratiņkrēslu, visi kā viens atbildēja, ka nespēs nodrošināt viņam nepieciešamos apstākļus.</w:t>
      </w:r>
    </w:p>
    <w:p>
      <w:pPr>
        <w:pStyle w:val="Normal"/>
        <w:jc w:val="both"/>
        <w:rPr/>
      </w:pPr>
      <w:r>
        <w:rPr/>
      </w:r>
    </w:p>
    <w:p>
      <w:pPr>
        <w:pStyle w:val="Normal"/>
        <w:jc w:val="both"/>
        <w:rPr/>
      </w:pPr>
      <w:r>
        <w:rPr/>
      </w:r>
    </w:p>
    <w:p>
      <w:pPr>
        <w:pStyle w:val="Normal"/>
        <w:jc w:val="both"/>
        <w:rPr/>
      </w:pPr>
      <w:r>
        <w:rPr/>
        <w:tab/>
        <w:tab/>
        <w:tab/>
        <w:tab/>
        <w:t xml:space="preserve">       </w:t>
      </w:r>
      <w:r>
        <w:rPr>
          <w:b/>
          <w:bCs/>
        </w:rPr>
        <w:t>Skola atrasta</w:t>
      </w:r>
    </w:p>
    <w:p>
      <w:pPr>
        <w:pStyle w:val="Normal"/>
        <w:jc w:val="both"/>
        <w:rPr>
          <w:b/>
          <w:b/>
          <w:bCs/>
        </w:rPr>
      </w:pPr>
      <w:r>
        <w:rPr>
          <w:b/>
          <w:bCs/>
        </w:rPr>
      </w:r>
    </w:p>
    <w:p>
      <w:pPr>
        <w:pStyle w:val="Normal"/>
        <w:jc w:val="both"/>
        <w:rPr/>
      </w:pPr>
      <w:r>
        <w:rPr/>
        <w:tab/>
        <w:t xml:space="preserve">Tad kāds ieteica nelielo adventistu skolu. Varbūt, ka Džins Pauls varētu mācīties šeit. Vecāki aizbrauca uz šo skolu. Viņi bija redzējuši arī skaistākas mācību iestādes, taču direktors viņus uzņēma laipni un izrādīja savu nelielo pamatskolu, kurā bija tikai trīs istabas. </w:t>
      </w:r>
    </w:p>
    <w:p>
      <w:pPr>
        <w:pStyle w:val="Normal"/>
        <w:jc w:val="both"/>
        <w:rPr/>
      </w:pPr>
      <w:r>
        <w:rPr/>
        <w:tab/>
        <w:t xml:space="preserve">Kad zēna vecāki atgriezās direktora kabinetā, viņi palūkojās viens otrā un tad vērsās pie direktora.  “Mūsu dēls ir spējīgs,” sacīja tēvs. “Viņš tikai nespēj staigāt. Viņš ir slims ar  poliomielītu, un viņam ir jāpārvietojas ar ratiņkrēslu.” Vecāki jau gaidīja atteikumu, taču direktors tikai pasmaidīja. </w:t>
      </w:r>
    </w:p>
    <w:p>
      <w:pPr>
        <w:pStyle w:val="Normal"/>
        <w:jc w:val="both"/>
        <w:rPr/>
      </w:pPr>
      <w:r>
        <w:rPr/>
        <w:tab/>
        <w:t xml:space="preserve">“Vai jūs nevēlētos atvest savu dēlu, lai viņš iepazīstas ar bērniem?” jautāja skolas direktors. “Esmu pārliecināts, ka mēs varam pielāgot apstākļus viņa vajadzībām.” </w:t>
      </w:r>
    </w:p>
    <w:p>
      <w:pPr>
        <w:pStyle w:val="Normal"/>
        <w:jc w:val="both"/>
        <w:rPr/>
      </w:pPr>
      <w:r>
        <w:rPr/>
        <w:tab/>
        <w:t xml:space="preserve">Pirmdienas rītā Džina Paula vecāki veda zēnu uz skolu. Kad viņi bija piebraukuši pie skolas, zēns pārsēdās riteņkrēslā un vecāki viņu aizstūma līdz skolas ēkai. </w:t>
        <w:tab/>
      </w:r>
    </w:p>
    <w:p>
      <w:pPr>
        <w:pStyle w:val="Normal"/>
        <w:jc w:val="both"/>
        <w:rPr/>
      </w:pPr>
      <w:r>
        <w:rPr/>
        <w:tab/>
        <w:t xml:space="preserve">Skolas direktors viņus sagaidīja un zēnu iepazīstināja ar pārējiem audzēkņiem. Bērni apsveica Džinu Paulu ar ierašanos, un skolotājs viņam ierādīja solu. </w:t>
      </w:r>
    </w:p>
    <w:p>
      <w:pPr>
        <w:pStyle w:val="Normal"/>
        <w:jc w:val="both"/>
        <w:rPr/>
      </w:pPr>
      <w:r>
        <w:rPr/>
      </w:r>
    </w:p>
    <w:p>
      <w:pPr>
        <w:pStyle w:val="Normal"/>
        <w:jc w:val="both"/>
        <w:rPr/>
      </w:pPr>
      <w:r>
        <w:rPr/>
      </w:r>
    </w:p>
    <w:p>
      <w:pPr>
        <w:pStyle w:val="Normal"/>
        <w:jc w:val="both"/>
        <w:rPr/>
      </w:pPr>
      <w:r>
        <w:rPr/>
        <w:tab/>
        <w:tab/>
        <w:tab/>
        <w:tab/>
        <w:t xml:space="preserve">   </w:t>
      </w:r>
      <w:r>
        <w:rPr>
          <w:b/>
          <w:bCs/>
        </w:rPr>
        <w:t>Vieta, kurai piederēt</w:t>
      </w:r>
    </w:p>
    <w:p>
      <w:pPr>
        <w:pStyle w:val="Normal"/>
        <w:jc w:val="both"/>
        <w:rPr>
          <w:b/>
          <w:b/>
          <w:bCs/>
        </w:rPr>
      </w:pPr>
      <w:r>
        <w:rPr>
          <w:b/>
          <w:bCs/>
        </w:rPr>
      </w:r>
    </w:p>
    <w:p>
      <w:pPr>
        <w:pStyle w:val="Normal"/>
        <w:jc w:val="both"/>
        <w:rPr/>
      </w:pPr>
      <w:r>
        <w:rPr/>
        <w:tab/>
        <w:t>Starpbrīdī bērni steidzās uz durvju pusi. Arī Džins Pauls pagrieza savu ratiņkrēslu šajā virzienā.  Kāds no zēniem jau bija sagatavojis koka dēlīšus, lai ar to palīdzību Džins Pauls ar ratiņkrēslu varētu pārvarēt slieksni. Bērni gatavojās spēlēt futbolu, bet Džins Pauls turējās nomaļus.</w:t>
      </w:r>
    </w:p>
    <w:p>
      <w:pPr>
        <w:pStyle w:val="Normal"/>
        <w:jc w:val="both"/>
        <w:rPr/>
      </w:pPr>
      <w:r>
        <w:rPr/>
        <w:tab/>
        <w:t xml:space="preserve">Skolotājs piegāja pie zēna un jautāja: “Vai tev patīk spēlēt futbolu?” </w:t>
      </w:r>
    </w:p>
    <w:p>
      <w:pPr>
        <w:pStyle w:val="Normal"/>
        <w:jc w:val="both"/>
        <w:rPr/>
      </w:pPr>
      <w:r>
        <w:rPr/>
        <w:tab/>
        <w:t xml:space="preserve">“Jā,” Džins Pauls atbildēja. “Es esmu vārtsargs.” </w:t>
      </w:r>
    </w:p>
    <w:p>
      <w:pPr>
        <w:pStyle w:val="Normal"/>
        <w:jc w:val="both"/>
        <w:rPr/>
      </w:pPr>
      <w:r>
        <w:rPr/>
        <w:tab/>
        <w:t xml:space="preserve">“Lūkass! Omar! Man šķiet, ka mēs jūsu komandai esam atraduši vārtsargu!” skolotājs uzsauca zēniem. Omars piesteidzās, un skolotājs viņam sacīja: “Džins Pauls sacīja, ka viņš esot vārtsargs. Kā tu domā, mums viņš būtu noderīgs?” </w:t>
      </w:r>
    </w:p>
    <w:p>
      <w:pPr>
        <w:pStyle w:val="Normal"/>
        <w:jc w:val="both"/>
        <w:rPr/>
      </w:pPr>
      <w:r>
        <w:rPr/>
        <w:tab/>
        <w:t xml:space="preserve">Omars redzēja, ka skolotājs smaida un sacīja: “Protams!” Omars aizstūma Džinu Paulu līdz futbola vārtiem, un zēns izkāpa no ratiņkrēsla. Lai arī staigāt zēns nevarēja, tomēr kustēties viņš spēja ļoti ātri. Spēle iesākās, un Džins Pauls vairākkārtīgi izglāba savu komandu no vārtu zaudējuma, notverot bumbu ar rokām vai bloķējot ar ķermeni. </w:t>
      </w:r>
    </w:p>
    <w:p>
      <w:pPr>
        <w:pStyle w:val="Normal"/>
        <w:jc w:val="both"/>
        <w:rPr/>
      </w:pPr>
      <w:r>
        <w:rPr/>
        <w:tab/>
        <w:t>No tās dienas Džins Pauls kļuva par Dakāras adventistu skolas zēnu komandas vārtsargu.</w:t>
      </w:r>
    </w:p>
    <w:p>
      <w:pPr>
        <w:pStyle w:val="Normal"/>
        <w:jc w:val="both"/>
        <w:rPr/>
      </w:pPr>
      <w:r>
        <w:rPr/>
        <w:tab/>
        <w:t xml:space="preserve">“Esmu laimīgs, ka varu mācīties šajā skolā,” viņš sacīja. “Skolēni pret mani izturas laipni. Viņi mani iesaista gan savās nodarbēs ārpus mācībām, gan arī mācību nodarbību grupās.” </w:t>
      </w:r>
    </w:p>
    <w:p>
      <w:pPr>
        <w:pStyle w:val="Normal"/>
        <w:jc w:val="both"/>
        <w:rPr/>
      </w:pPr>
      <w:r>
        <w:rPr/>
      </w:r>
    </w:p>
    <w:p>
      <w:pPr>
        <w:pStyle w:val="Normal"/>
        <w:jc w:val="both"/>
        <w:rPr/>
      </w:pPr>
      <w:r>
        <w:rPr/>
      </w:r>
    </w:p>
    <w:p>
      <w:pPr>
        <w:pStyle w:val="Normal"/>
        <w:jc w:val="both"/>
        <w:rPr/>
      </w:pPr>
      <w:r>
        <w:rPr/>
        <w:tab/>
        <w:tab/>
        <w:tab/>
        <w:t xml:space="preserve">         </w:t>
      </w:r>
      <w:r>
        <w:rPr>
          <w:b/>
          <w:bCs/>
        </w:rPr>
        <w:t>Misijas darbam Dakārā</w:t>
      </w:r>
    </w:p>
    <w:p>
      <w:pPr>
        <w:pStyle w:val="Normal"/>
        <w:jc w:val="both"/>
        <w:rPr>
          <w:b/>
          <w:b/>
          <w:bCs/>
        </w:rPr>
      </w:pPr>
      <w:r>
        <w:rPr>
          <w:b/>
          <w:bCs/>
        </w:rPr>
      </w:r>
    </w:p>
    <w:p>
      <w:pPr>
        <w:pStyle w:val="Normal"/>
        <w:jc w:val="both"/>
        <w:rPr/>
      </w:pPr>
      <w:r>
        <w:rPr/>
        <w:tab/>
        <w:t xml:space="preserve">Skolā, kurā mācās Džins Pauls, tikai daži audzēkņi nāk no adventistu ģimenēm. Lielākā bērnu daļa nāk no musulmaņu ģimenēm, jo Senegālas iedzīvotāju vairums ir šīs reliģijas sekotāji. Tomēr visi kopā šie bērni mācās kalpot Dievam un cienīt viens otru. </w:t>
      </w:r>
    </w:p>
    <w:p>
      <w:pPr>
        <w:pStyle w:val="Normal"/>
        <w:jc w:val="both"/>
        <w:rPr/>
      </w:pPr>
      <w:r>
        <w:rPr/>
        <w:tab/>
        <w:t xml:space="preserve">Trīspadsmitā sabata ziedojumi šajā ceturksnī mazajā adventistu skolā palīdzēs uzbūvēt vēl vairākas mācību klases. Un mūsu bērnu ziedojumi palīdzēs iegādāties grāmatas, lai būtu iespējams iekārtot bibliotēku. Tad bērni varēs lasīt par Dievu un iepazīt Viņu. </w:t>
      </w:r>
    </w:p>
    <w:p>
      <w:pPr>
        <w:pStyle w:val="Normal"/>
        <w:jc w:val="both"/>
        <w:rPr/>
      </w:pPr>
      <w:r>
        <w:rPr/>
        <w:tab/>
      </w:r>
    </w:p>
    <w:p>
      <w:pPr>
        <w:pStyle w:val="Normal"/>
        <w:jc w:val="both"/>
        <w:rPr>
          <w:b/>
          <w:b/>
          <w:i/>
          <w:i/>
        </w:rPr>
      </w:pPr>
      <w:r>
        <w:rPr>
          <w:b/>
          <w:i/>
        </w:rPr>
        <w:t>Fakti</w:t>
      </w:r>
    </w:p>
    <w:p>
      <w:pPr>
        <w:pStyle w:val="Normal"/>
        <w:numPr>
          <w:ilvl w:val="0"/>
          <w:numId w:val="2"/>
        </w:numPr>
        <w:jc w:val="both"/>
        <w:rPr>
          <w:sz w:val="20"/>
          <w:szCs w:val="20"/>
        </w:rPr>
      </w:pPr>
      <w:r>
        <w:rPr>
          <w:sz w:val="20"/>
          <w:szCs w:val="20"/>
        </w:rPr>
        <w:t xml:space="preserve">Senegāla atrodas Āfrikas rietumos. Tās galvaspilsēta ir Dakāra, un tā ir arī lielākā valsts pilsēta. Dakāra atrodas uz zemes gabala, kurš ir ievirzīts Atlantijas okeānā. </w:t>
      </w:r>
    </w:p>
    <w:p>
      <w:pPr>
        <w:pStyle w:val="Normal"/>
        <w:numPr>
          <w:ilvl w:val="0"/>
          <w:numId w:val="2"/>
        </w:numPr>
        <w:jc w:val="both"/>
        <w:rPr>
          <w:sz w:val="20"/>
          <w:szCs w:val="20"/>
        </w:rPr>
      </w:pPr>
      <w:r>
        <w:rPr>
          <w:sz w:val="20"/>
          <w:szCs w:val="20"/>
        </w:rPr>
        <w:t xml:space="preserve">Senegālā valda karsts klimats, tajā lietus periodi mijas ar sausajiem. </w:t>
      </w:r>
    </w:p>
    <w:p>
      <w:pPr>
        <w:pStyle w:val="Normal"/>
        <w:numPr>
          <w:ilvl w:val="0"/>
          <w:numId w:val="2"/>
        </w:numPr>
        <w:jc w:val="both"/>
        <w:rPr>
          <w:sz w:val="20"/>
          <w:szCs w:val="20"/>
        </w:rPr>
      </w:pPr>
      <w:r>
        <w:rPr>
          <w:sz w:val="20"/>
          <w:szCs w:val="20"/>
        </w:rPr>
        <w:t>Visā valsts teritorijā ir sastopama savvaļas daba. Lielākie dzīvnieki – ziloņi, lauvas, gepardi un antilopes – pārsvarā mīt valsts austrumu daļā, kurā ir mazāk iedzīvotāju.</w:t>
      </w:r>
    </w:p>
    <w:p>
      <w:pPr>
        <w:pStyle w:val="Normal"/>
        <w:numPr>
          <w:ilvl w:val="0"/>
          <w:numId w:val="2"/>
        </w:numPr>
        <w:jc w:val="both"/>
        <w:rPr>
          <w:sz w:val="20"/>
          <w:szCs w:val="20"/>
        </w:rPr>
      </w:pPr>
      <w:r>
        <w:rPr>
          <w:sz w:val="20"/>
          <w:szCs w:val="20"/>
        </w:rPr>
        <w:t>Senegālas oficiālā valsts valoda ir franču valoda, lai arī gandrīz ikviens runā vēl kādā no Āfrikas valodām.</w:t>
      </w:r>
    </w:p>
    <w:p>
      <w:pPr>
        <w:pStyle w:val="Normal"/>
        <w:numPr>
          <w:ilvl w:val="0"/>
          <w:numId w:val="2"/>
        </w:numPr>
        <w:jc w:val="both"/>
        <w:rPr>
          <w:sz w:val="20"/>
          <w:szCs w:val="20"/>
        </w:rPr>
      </w:pPr>
      <w:r>
        <w:rPr>
          <w:sz w:val="20"/>
          <w:szCs w:val="20"/>
        </w:rPr>
        <w:t>Aptuveni 94% no Senegālas iedzīvotājiem ir musulmaņi. Atlikušos 6% veido kristieši un vietējo iedzīvotāju tradicionālo ticību sekotāji.</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pPr>
      <w:r>
        <w:rPr/>
      </w:r>
    </w:p>
    <w:p>
      <w:pPr>
        <w:pStyle w:val="Normal"/>
        <w:ind w:left="1440" w:right="0" w:hanging="0"/>
        <w:jc w:val="both"/>
        <w:rPr/>
      </w:pPr>
      <w:r>
        <w:rPr>
          <w:b/>
          <w:sz w:val="32"/>
          <w:szCs w:val="32"/>
        </w:rPr>
        <w:t xml:space="preserve">                </w:t>
      </w:r>
      <w:r>
        <w:rPr>
          <w:b/>
          <w:sz w:val="32"/>
          <w:szCs w:val="32"/>
        </w:rPr>
        <w:t>Dejojošais rēgs</w:t>
      </w:r>
    </w:p>
    <w:p>
      <w:pPr>
        <w:pStyle w:val="Normal"/>
        <w:jc w:val="both"/>
        <w:rPr>
          <w:b/>
          <w:b/>
          <w:sz w:val="32"/>
          <w:szCs w:val="32"/>
        </w:rPr>
      </w:pPr>
      <w:r>
        <w:rPr>
          <w:b/>
          <w:sz w:val="32"/>
          <w:szCs w:val="32"/>
        </w:rPr>
      </w:r>
    </w:p>
    <w:p>
      <w:pPr>
        <w:pStyle w:val="Normal"/>
        <w:jc w:val="both"/>
        <w:rPr/>
      </w:pPr>
      <w:r>
        <w:rPr/>
        <w:t>1.februāris</w:t>
        <w:tab/>
        <w:tab/>
        <w:tab/>
        <w:tab/>
        <w:t xml:space="preserve">                            </w:t>
        <w:tab/>
        <w:tab/>
        <w:t xml:space="preserve">  Benina</w:t>
      </w:r>
    </w:p>
    <w:p>
      <w:pPr>
        <w:pStyle w:val="Normal"/>
        <w:jc w:val="both"/>
        <w:rPr/>
      </w:pPr>
      <w:r>
        <w:rPr/>
        <w:t>Daniels</w:t>
      </w:r>
    </w:p>
    <w:p>
      <w:pPr>
        <w:pStyle w:val="Normal"/>
        <w:jc w:val="both"/>
        <w:rPr/>
      </w:pPr>
      <w:r>
        <w:rPr/>
      </w:r>
    </w:p>
    <w:p>
      <w:pPr>
        <w:pStyle w:val="Normal"/>
        <w:jc w:val="both"/>
        <w:rPr/>
      </w:pPr>
      <w:r>
        <w:rPr/>
        <w:tab/>
        <w:t xml:space="preserve">Mans vārds ir Daniēls. Tas ir vārds, kuru es esmu pieņēmis. Es dzīvoju Beninā, burvju mākslas vudū </w:t>
      </w:r>
      <w:r>
        <w:rPr>
          <w:i/>
          <w:iCs/>
        </w:rPr>
        <w:t>(“voodoo” - angļu val.)</w:t>
      </w:r>
      <w:r>
        <w:rPr/>
        <w:t xml:space="preserve"> dzimtenē. </w:t>
      </w:r>
    </w:p>
    <w:p>
      <w:pPr>
        <w:pStyle w:val="Normal"/>
        <w:jc w:val="both"/>
        <w:rPr/>
      </w:pPr>
      <w:r>
        <w:rPr/>
        <w:tab/>
        <w:t xml:space="preserve">Mana vecāmāte bija vudū priestere. Kad viņa nomira, viņas vietu ieņēma mana māte. Mans tēvs arī bija vudū reliģijas piekritējs, tādēļ tajā iesaistīts tiku arī es. Es vēroju kā mani vecāki veica dažādas vudū ceremonijas. </w:t>
      </w:r>
    </w:p>
    <w:p>
      <w:pPr>
        <w:pStyle w:val="Normal"/>
        <w:jc w:val="both"/>
        <w:rPr/>
      </w:pPr>
      <w:r>
        <w:rPr/>
        <w:tab/>
        <w:t xml:space="preserve">Mana māte un vecāmāte sacīja, ka viņas piederēja jūras garam. Viņas ticēja, ka šis gars iemiesojas cilvēkā, kuram ir jākļūst priesterim. Priesteris, kurš parasti bija sieviete, veica dažādas ceremonijas, lai sievietes kļūtu auglīgas, lai palīdzētu cilvēkiem sameklēt darbu, dabūt naudu, lai piesaistītu sev mīļoto cilvēku. Ļaudis, lai viņu labā veiktu šīs ceremonijas, nesa kazas, vistas, dzērienus un naudu. Ja cilvēks atnāca pie priestera uz ceremoniju, viņš kļuva par šī priestera un jūras gara kalpu. Šīs priesteres varēja viegli atpazīt, jo piektdienās viņas valkāja baltu apģērbu. </w:t>
      </w:r>
    </w:p>
    <w:p>
      <w:pPr>
        <w:pStyle w:val="Normal"/>
        <w:jc w:val="both"/>
        <w:rPr/>
      </w:pPr>
      <w:r>
        <w:rPr/>
        <w:tab/>
        <w:t xml:space="preserve">Apmeklētājiem, kuri ieradās pie priesteres, tika sacīts, lai viņi savas problēmas pačukstētu gliemežvākam. Tad gliemežvāku nolika elka tēla tuvumā, kuram, kā šie cilvēki ticēja, vajadzēja radušos problēmu pateikt priesterei. Tad priestere meta gliemežvāku pie zemes un skandēja buramvārdus. Stāvoklis, kādā bija nokritis gliemežvāks, priesterei darīja zināmu atnācēja problēmu. Tad priestere pateica, kas, lai savu vēlmi piepildītu, bija jādara. Reizēm, lai saņemtu ārstniecības augus, ar kuru palīdzību varēja “ārstēt” slimību, vajadzēja pienest dzīvnieku upurus. Mans tēvs pielūdza mirušo cilvēku garus. Viņš aicināja tos atgriezties un nest mierinājumu tiem, kuri bija nonākuši grūtībās. </w:t>
      </w:r>
    </w:p>
    <w:p>
      <w:pPr>
        <w:pStyle w:val="Normal"/>
        <w:jc w:val="both"/>
        <w:rPr/>
      </w:pPr>
      <w:r>
        <w:rPr/>
      </w:r>
    </w:p>
    <w:p>
      <w:pPr>
        <w:pStyle w:val="Normal"/>
        <w:jc w:val="both"/>
        <w:rPr/>
      </w:pPr>
      <w:r>
        <w:rPr/>
      </w:r>
    </w:p>
    <w:p>
      <w:pPr>
        <w:pStyle w:val="Normal"/>
        <w:jc w:val="both"/>
        <w:rPr/>
      </w:pPr>
      <w:r>
        <w:rPr/>
        <w:tab/>
        <w:tab/>
        <w:tab/>
        <w:tab/>
        <w:t xml:space="preserve">     </w:t>
      </w:r>
      <w:r>
        <w:rPr>
          <w:b/>
        </w:rPr>
        <w:t>Dejojošie dēmoni</w:t>
      </w:r>
    </w:p>
    <w:p>
      <w:pPr>
        <w:pStyle w:val="Normal"/>
        <w:jc w:val="both"/>
        <w:rPr>
          <w:b/>
          <w:b/>
        </w:rPr>
      </w:pPr>
      <w:r>
        <w:rPr>
          <w:b/>
        </w:rPr>
      </w:r>
    </w:p>
    <w:p>
      <w:pPr>
        <w:pStyle w:val="Normal"/>
        <w:jc w:val="both"/>
        <w:rPr/>
      </w:pPr>
      <w:r>
        <w:rPr/>
        <w:tab/>
        <w:t>Es biju nodomājis sekot saviem vecākiem un arī nodoties vudū. Mans tēvs mani iepazīstināja ar burvestību noslēpumiem. Viņš paskaidroja, ka rēgi, kuri dejo vudū ceremoniju laikā, ir tikai parasti vīri vai zēni. Tēvs uzaicināja mani viņam pievienoties un būt vienam no rēgiem. Viņš sacīja, ka, ja es labi dejošot, tad ļaudis man došot naudu. „Taču esi uzmanīgs,” viņš sacīja, „citiem tavi panākumi var izraisīt skaudību, un viņi var mēģināt tevi nogalināt.”</w:t>
      </w:r>
    </w:p>
    <w:p>
      <w:pPr>
        <w:pStyle w:val="Normal"/>
        <w:jc w:val="both"/>
        <w:rPr/>
      </w:pPr>
      <w:r>
        <w:rPr/>
        <w:tab/>
        <w:t xml:space="preserve">Reiz cilvēku grupa noalgoja mūsu „dejojošo dēmonu” grupu, lai mēs veiktu ceremoniju. Es labi nodejoju un saņēmu par to naudu. Nekas neliecināja, ka kādam tas skaustu. Tomēr, kad es atgriezos mājās, mana pašsajūta sāka pasliktināties. </w:t>
      </w:r>
    </w:p>
    <w:p>
      <w:pPr>
        <w:pStyle w:val="Normal"/>
        <w:jc w:val="both"/>
        <w:rPr/>
      </w:pPr>
      <w:r>
        <w:rPr/>
        <w:tab/>
        <w:t xml:space="preserve">Pēc pāris dienām manas kājas piepampa un sāka sāpēt. Es parādīju tās savam tēvam, un viņš sacīja, ka man esot uzlikts lāsts. Tēvs sacīja, ka man nekavējoties vajadzīgas zāles, citādi es varu nomirt. To, kurš mani bija nolādējis, es nezināju, tomēr ļoti baidījos. </w:t>
      </w:r>
    </w:p>
    <w:p>
      <w:pPr>
        <w:pStyle w:val="Normal"/>
        <w:jc w:val="both"/>
        <w:rPr/>
      </w:pPr>
      <w:r>
        <w:rPr/>
        <w:tab/>
        <w:t xml:space="preserve">Devos pie veca vudū priestera un pēc pāris dienām sāku justies labāk. Taču es nolēmu, ka šīs „dēmonu dejas” bija pārāk bīstama nodarbošanās un ka man pēc iespējas ātrāk tā ir jāatstāj. </w:t>
      </w:r>
    </w:p>
    <w:p>
      <w:pPr>
        <w:pStyle w:val="Normal"/>
        <w:jc w:val="both"/>
        <w:rPr/>
      </w:pPr>
      <w:r>
        <w:rPr/>
      </w:r>
    </w:p>
    <w:p>
      <w:pPr>
        <w:pStyle w:val="Normal"/>
        <w:jc w:val="both"/>
        <w:rPr/>
      </w:pPr>
      <w:r>
        <w:rPr/>
      </w:r>
    </w:p>
    <w:p>
      <w:pPr>
        <w:pStyle w:val="Normal"/>
        <w:jc w:val="both"/>
        <w:rPr/>
      </w:pPr>
      <w:r>
        <w:rPr/>
        <w:tab/>
        <w:tab/>
        <w:tab/>
      </w:r>
      <w:r>
        <w:rPr>
          <w:b/>
        </w:rPr>
        <w:t xml:space="preserve">                      Pagrieziens</w:t>
      </w:r>
    </w:p>
    <w:p>
      <w:pPr>
        <w:pStyle w:val="Normal"/>
        <w:jc w:val="both"/>
        <w:rPr>
          <w:b/>
          <w:b/>
        </w:rPr>
      </w:pPr>
      <w:r>
        <w:rPr>
          <w:b/>
        </w:rPr>
      </w:r>
    </w:p>
    <w:p>
      <w:pPr>
        <w:pStyle w:val="Normal"/>
        <w:jc w:val="both"/>
        <w:rPr/>
      </w:pPr>
      <w:r>
        <w:rPr/>
        <w:tab/>
        <w:t>Es biju dzirdējis par Jēzu, taču par kristiešiem es smējos, jo nedomāju, ka viņu Dievs būtiski atšķīrās no vudū dieviem. Taču pēc tam, kad biju piedzīvojis nāves draudus, es jokoties ar Dievu vairs nevēlējos. Un, kad es kādu dienu dzirdēju runājam evaņģēlistu, es iegāju teltī un klausījos. Šķita, ka runātājs mani pazina, jo viņa svētruna bija kā tieši man sagatavota. Biju saviļņots un turpināju apmeklēt šīs sanāksmes. Kad mācītājs aicināja pamest tradicionālos dievus un nodot savas dzīves Dievam, piecēlos arī es. Es vēlējos kļūt par Dieva kalpu.</w:t>
      </w:r>
    </w:p>
    <w:p>
      <w:pPr>
        <w:pStyle w:val="Normal"/>
        <w:jc w:val="both"/>
        <w:rPr/>
      </w:pPr>
      <w:r>
        <w:rPr/>
        <w:tab/>
        <w:t xml:space="preserve">Savu lēmumu kļūt kristietim es no saviem vecākiem  slēpu, jo zināju, ka viņi sadusmosies. Kopā ar evaņģēlistu es pētīju Bībeli un, kad biju gatavs, devos uz attālāku pilsētu, lai tur tiktu kristīts. </w:t>
      </w:r>
    </w:p>
    <w:p>
      <w:pPr>
        <w:pStyle w:val="Normal"/>
        <w:jc w:val="both"/>
        <w:rPr/>
      </w:pPr>
      <w:r>
        <w:rPr/>
        <w:tab/>
        <w:t>Drīz pēc kristībām mans tēvs mani aicināja dejot kādā lielā festivālā, kurš tika rīkots mūsu ciemā. Es tēvam sacīju: „Nē, es vairs nedejošu.” Viņš iebilda. Tad es ievilku elpu un sacīju: „Esmu atradis spēku, kas ir varenāks par burvestībām.” Zināju, ka šie vārdi manam tēvam un pārējiem dejotājiem, kuri nodarbojās ar burvestībām, bija kā izaicinājum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r>
        <w:rPr>
          <w:b/>
        </w:rPr>
        <w:t>Nolaupīšana</w:t>
      </w:r>
    </w:p>
    <w:p>
      <w:pPr>
        <w:pStyle w:val="Normal"/>
        <w:jc w:val="both"/>
        <w:rPr>
          <w:b/>
          <w:b/>
        </w:rPr>
      </w:pPr>
      <w:r>
        <w:rPr>
          <w:b/>
        </w:rPr>
      </w:r>
    </w:p>
    <w:p>
      <w:pPr>
        <w:pStyle w:val="Normal"/>
        <w:jc w:val="both"/>
        <w:rPr/>
      </w:pPr>
      <w:r>
        <w:rPr/>
        <w:tab/>
        <w:t xml:space="preserve">Tā kā es vairs nepiedalījos burvestību mācībās, vairāki cilvēki nāca pie manis un aicināja atgriezties. Es viņiem sacīju, ka vairs nedejošu. Viņi centās mani pārliecināt, taču es biju nepiekāpīgs. Tad dejotāji mani sagrāba un ar varu piespieda doties viņiem līdzi. </w:t>
      </w:r>
    </w:p>
    <w:p>
      <w:pPr>
        <w:pStyle w:val="Normal"/>
        <w:jc w:val="both"/>
        <w:rPr/>
      </w:pPr>
      <w:r>
        <w:rPr/>
        <w:tab/>
        <w:t xml:space="preserve">Kad mēs ieradāmies vietā, kurā dejotāji gatavojās dejām, kāds man piespieda iedzert dzērienu, no kura es zaudēju samaņu. Lai arī kā dejotāji centās mani uzmodināt, es pamodos tikai nākamajā dienā. Viņi centās mani pierunāt dejot, taču es nespēju pat nostāvēt. Tad beidzot tēvs sacīja, lai liekot mani mierā, un es nogulēju visu ceremonijas laiku. </w:t>
      </w:r>
    </w:p>
    <w:p>
      <w:pPr>
        <w:pStyle w:val="Normal"/>
        <w:jc w:val="both"/>
        <w:rPr/>
      </w:pPr>
      <w:r>
        <w:rPr/>
        <w:tab/>
        <w:t>Pēc ceremonijas beigām, kad es atguvu samaņu, mans tēvs pasauca mani sāņus un atgādināja man par solījumiem klusēt, kurus es biju devis attiecībā uz mūsu dejām. Tad viens no maniem draugiem mani mudināja pamest šo ciemu un sacīja, ka man draudot nāve. Es viņam paklausīju un šeit vairs neatgriezos.</w:t>
      </w:r>
    </w:p>
    <w:p>
      <w:pPr>
        <w:pStyle w:val="Normal"/>
        <w:jc w:val="both"/>
        <w:rPr/>
      </w:pPr>
      <w:r>
        <w:rPr/>
        <w:tab/>
        <w:t xml:space="preserve">Es biju 18 gadus vecs, man nebija ne darba, ne naudas. Man bija tikai četru klašu izglītība. Taču Dievs mani nepameta. Lai varētu sevi uzturēt, es mācos amatu. Atgriezties ciemā nav droši, jo es zinu, ka dejotāju vidū ir cilvēki, kuri vēlas mani nogalināt. Es gan no viņiem nebaidos, jo ticu, ka Jēzus ir spēcīgāks nekā vudū dievi. Mūsu ziedojumi, kurus dodam misijas darbam, misionāriem dos iespējas Beninas un visas pasaules ļaudīm pavēstīt, ka vienīgais patiesais Dievs ir Jēzus. Lūdzu pienesiet dāsnus ziedojumus.  </w:t>
      </w:r>
    </w:p>
    <w:p>
      <w:pPr>
        <w:pStyle w:val="Normal"/>
        <w:jc w:val="both"/>
        <w:rPr/>
      </w:pPr>
      <w:r>
        <w:rPr/>
        <w:tab/>
        <w:tab/>
      </w:r>
    </w:p>
    <w:p>
      <w:pPr>
        <w:pStyle w:val="Normal"/>
        <w:jc w:val="both"/>
        <w:rPr/>
      </w:pPr>
      <w:r>
        <w:rPr/>
      </w:r>
    </w:p>
    <w:p>
      <w:pPr>
        <w:pStyle w:val="Normal"/>
        <w:jc w:val="both"/>
        <w:rPr/>
      </w:pPr>
      <w:r>
        <w:rPr/>
      </w:r>
    </w:p>
    <w:p>
      <w:pPr>
        <w:pStyle w:val="Normal"/>
        <w:ind w:left="1440" w:right="0" w:firstLine="720"/>
        <w:jc w:val="both"/>
        <w:rPr/>
      </w:pPr>
      <w:r>
        <w:rPr>
          <w:b/>
          <w:sz w:val="32"/>
          <w:szCs w:val="32"/>
        </w:rPr>
        <w:t xml:space="preserve">         </w:t>
      </w:r>
      <w:r>
        <w:rPr>
          <w:b/>
          <w:sz w:val="32"/>
          <w:szCs w:val="32"/>
        </w:rPr>
        <w:t>Gaisma ciematā</w:t>
      </w:r>
    </w:p>
    <w:p>
      <w:pPr>
        <w:pStyle w:val="Normal"/>
        <w:jc w:val="both"/>
        <w:rPr>
          <w:b/>
          <w:b/>
          <w:sz w:val="32"/>
          <w:szCs w:val="32"/>
        </w:rPr>
      </w:pPr>
      <w:r>
        <w:rPr>
          <w:b/>
          <w:sz w:val="32"/>
          <w:szCs w:val="32"/>
        </w:rPr>
      </w:r>
    </w:p>
    <w:p>
      <w:pPr>
        <w:pStyle w:val="Normal"/>
        <w:jc w:val="both"/>
        <w:rPr/>
      </w:pPr>
      <w:r>
        <w:rPr/>
        <w:t>8.februāris</w:t>
        <w:tab/>
        <w:tab/>
        <w:tab/>
        <w:tab/>
        <w:t xml:space="preserve">                            </w:t>
        <w:tab/>
        <w:tab/>
        <w:t xml:space="preserve">  Benina</w:t>
      </w:r>
    </w:p>
    <w:p>
      <w:pPr>
        <w:pStyle w:val="Normal"/>
        <w:jc w:val="both"/>
        <w:rPr/>
      </w:pPr>
      <w:r>
        <w:rPr/>
        <w:t>Mācītājs Simons Džosū</w:t>
      </w:r>
    </w:p>
    <w:p>
      <w:pPr>
        <w:pStyle w:val="Normal"/>
        <w:jc w:val="both"/>
        <w:rPr/>
      </w:pPr>
      <w:r>
        <w:rPr/>
      </w:r>
    </w:p>
    <w:p>
      <w:pPr>
        <w:pStyle w:val="Normal"/>
        <w:jc w:val="both"/>
        <w:rPr/>
      </w:pPr>
      <w:r>
        <w:rPr/>
        <w:tab/>
        <w:t>Jefunde, noliekusies pār savu lāpstu, ar kuru viņa raka saldos kartupeļus, domāja par savām trīs meitām, kuras ar savām draudzenēm bija devušās uz skolu. Viņām bija jāiet garš ceļa gabals, taču ko citu viņas varēja darīt? Skolai sava autobusa nebija. Un šī skola tajā apgabalā bija vienīgā.</w:t>
      </w:r>
    </w:p>
    <w:p>
      <w:pPr>
        <w:pStyle w:val="Normal"/>
        <w:jc w:val="both"/>
        <w:rPr/>
      </w:pPr>
      <w:r>
        <w:rPr/>
        <w:tab/>
        <w:t xml:space="preserve">Džibads asināja savus darbarīkus. Tad garām pabrauca ātrās palīdzības mašīna, un viņš izdzirdēja kliedzienus. „Dārgais Dievs,” viņš lūdza, „lūdzu pasargā manus bērnus. Jaunākais ir vēl tik mazs! Lūdzu, Dievs, palīdzi, lai visi pieci no skolas atgrieztos sveiki un veseli.” Kad atskanēja sirēnas, vecāki vienmēr satraucās, jo zināja, ka ceļos valdīja dzīva satiksme un tas radīja lielu bīstamību. </w:t>
      </w:r>
    </w:p>
    <w:p>
      <w:pPr>
        <w:pStyle w:val="Normal"/>
        <w:jc w:val="both"/>
        <w:rPr/>
      </w:pPr>
      <w:r>
        <w:rPr/>
      </w:r>
    </w:p>
    <w:p>
      <w:pPr>
        <w:pStyle w:val="Normal"/>
        <w:jc w:val="both"/>
        <w:rPr/>
      </w:pPr>
      <w:r>
        <w:rPr/>
      </w:r>
    </w:p>
    <w:p>
      <w:pPr>
        <w:pStyle w:val="Normal"/>
        <w:jc w:val="both"/>
        <w:rPr/>
      </w:pPr>
      <w:r>
        <w:rPr/>
        <w:tab/>
        <w:tab/>
        <w:tab/>
        <w:tab/>
        <w:t xml:space="preserve"> </w:t>
      </w:r>
      <w:r>
        <w:rPr>
          <w:b/>
        </w:rPr>
        <w:t>Ceļš ar dzīvu satiksmi</w:t>
      </w:r>
    </w:p>
    <w:p>
      <w:pPr>
        <w:pStyle w:val="Normal"/>
        <w:jc w:val="both"/>
        <w:rPr>
          <w:b/>
          <w:b/>
        </w:rPr>
      </w:pPr>
      <w:r>
        <w:rPr>
          <w:b/>
        </w:rPr>
      </w:r>
    </w:p>
    <w:p>
      <w:pPr>
        <w:pStyle w:val="Normal"/>
        <w:jc w:val="both"/>
        <w:rPr/>
      </w:pPr>
      <w:r>
        <w:rPr/>
        <w:tab/>
        <w:t xml:space="preserve">Ceļš, kurš atrodas Parakou, ir labā kārtībā, taču vienmēr pārpildīts. Pa to traucas kravas automašīnas, tik tikko atstājot vietu motocikliem, vieglajām automašīnām un gājējiem. Tiem, kuriem nav sava transportlīdzekļa, nākas ceļu dalīt ar pārējiem satiksmes dalībniekiem. Pa šo ceļu jāiet arī skolēniem. Dienas beigās vecākiem atliek vienīgi sagaidīt savus bērnus, kad tie nogriežas no trokšņainā ceļa uz taku, kura ved mājās, un atviegloti nopūsties. </w:t>
      </w:r>
    </w:p>
    <w:p>
      <w:pPr>
        <w:pStyle w:val="Normal"/>
        <w:jc w:val="both"/>
        <w:rPr/>
      </w:pPr>
      <w:r>
        <w:rPr/>
        <w:tab/>
        <w:t xml:space="preserve">Vecāki katru dienu strādā uz lauka. Māte bieži vien savus mazos bērnus ņem līdzi darbā, uzsietus uz muguras. Pēc skolas dienas noslēguma vecākie brāļi un māsas dod šīm mātēm atelpu un uzrauga viņu mazos bērniņus, kā arī pieskata jaunākos bērnus, kad tie veic savus mājas darbus. </w:t>
      </w:r>
    </w:p>
    <w:p>
      <w:pPr>
        <w:pStyle w:val="Normal"/>
        <w:jc w:val="both"/>
        <w:rPr/>
      </w:pPr>
      <w:r>
        <w:rPr/>
      </w:r>
    </w:p>
    <w:p>
      <w:pPr>
        <w:pStyle w:val="Normal"/>
        <w:jc w:val="both"/>
        <w:rPr/>
      </w:pPr>
      <w:r>
        <w:rPr/>
      </w:r>
    </w:p>
    <w:p>
      <w:pPr>
        <w:pStyle w:val="Normal"/>
        <w:jc w:val="both"/>
        <w:rPr/>
      </w:pPr>
      <w:r>
        <w:rPr/>
        <w:tab/>
        <w:tab/>
        <w:t xml:space="preserve">                </w:t>
      </w:r>
      <w:r>
        <w:rPr>
          <w:b/>
        </w:rPr>
        <w:t>Zemes gabals skolas celtniecībai</w:t>
      </w:r>
    </w:p>
    <w:p>
      <w:pPr>
        <w:pStyle w:val="Normal"/>
        <w:jc w:val="both"/>
        <w:rPr>
          <w:b/>
          <w:b/>
        </w:rPr>
      </w:pPr>
      <w:r>
        <w:rPr>
          <w:b/>
        </w:rPr>
      </w:r>
    </w:p>
    <w:p>
      <w:pPr>
        <w:pStyle w:val="Normal"/>
        <w:jc w:val="both"/>
        <w:rPr/>
      </w:pPr>
      <w:r>
        <w:rPr/>
        <w:tab/>
        <w:t xml:space="preserve">Ciema vadītājs un cilts padomes locekļi pēdējo gadu laikā ir daudzkārt pārrunājuši šo situāciju – vietējas skolas trūkumu. Tad ciema vadītājam radās kāda doma, kuru viņš līdzdalīja padomes locekļiem. Kā būtu, ja kādai organizācijai iedalītu zemes gabalu, lai tā uzceltu šeit skolu? Tad bērniem rastos izdevība netālu no mājām iegūt labu izglītību. Viņiem tad nebūtu jāmēro garais ceļš. Skola, kura atrastos tuvumā, dotu lielākas iespējas mācības pabeigt un labākas darba iespējas nākotnē. Taču kur lai viņi atrod kādu, kurš uzceltu skolu? Kuram varēja uzticēties? Viņi nemaz nezināja, ka Dievs jau bija sācis darboties. </w:t>
      </w:r>
    </w:p>
    <w:p>
      <w:pPr>
        <w:pStyle w:val="Normal"/>
        <w:jc w:val="both"/>
        <w:rPr/>
      </w:pPr>
      <w:r>
        <w:rPr/>
        <w:tab/>
        <w:t xml:space="preserve">Beninā nebija nevienas Septītās dienas adventistu skolas. Kad draudzes vadība meklēja piemērotu vietu pirmās adventistu pamatskolas celtniecībai, viņi tika iedvesmoti šo vietu meklēt tieši Parakou apgabalā. Vai varat iedomāties, uz kuru vietu Dievs viņus vadīja? Jā, uz jauko zemes gabalu, kuru bija gatavs ziedot ciema vadītājs. </w:t>
      </w:r>
    </w:p>
    <w:p>
      <w:pPr>
        <w:pStyle w:val="Normal"/>
        <w:jc w:val="both"/>
        <w:rPr/>
      </w:pPr>
      <w:r>
        <w:rPr/>
      </w:r>
    </w:p>
    <w:p>
      <w:pPr>
        <w:pStyle w:val="Normal"/>
        <w:jc w:val="both"/>
        <w:rPr/>
      </w:pPr>
      <w:r>
        <w:rPr/>
      </w:r>
    </w:p>
    <w:p>
      <w:pPr>
        <w:pStyle w:val="Normal"/>
        <w:jc w:val="both"/>
        <w:rPr/>
      </w:pPr>
      <w:r>
        <w:rPr/>
        <w:tab/>
        <w:tab/>
        <w:tab/>
        <w:tab/>
        <w:t xml:space="preserve">      </w:t>
      </w:r>
      <w:r>
        <w:rPr>
          <w:b/>
        </w:rPr>
        <w:t>Gaisma tumsā</w:t>
      </w:r>
    </w:p>
    <w:p>
      <w:pPr>
        <w:pStyle w:val="Normal"/>
        <w:jc w:val="both"/>
        <w:rPr>
          <w:b/>
          <w:b/>
        </w:rPr>
      </w:pPr>
      <w:r>
        <w:rPr>
          <w:b/>
        </w:rPr>
      </w:r>
    </w:p>
    <w:p>
      <w:pPr>
        <w:pStyle w:val="Normal"/>
        <w:jc w:val="both"/>
        <w:rPr/>
      </w:pPr>
      <w:r>
        <w:rPr/>
        <w:tab/>
        <w:t xml:space="preserve">Ciema vadītājs un cilts padomes locekļi, kā arī visi ciema iedzīvotāji, ļoti priecājās par jaunās skolas celtniecību. Viņi zina, ka tā būs kristiešu skola. Visi gaida adventistu skolotājus, kuri viņu bērniem sniegs labu izglītību. Šī skola, kā saka iedzīvotāji, būs „gaisma tumsā”. </w:t>
      </w:r>
    </w:p>
    <w:p>
      <w:pPr>
        <w:pStyle w:val="Normal"/>
        <w:jc w:val="both"/>
        <w:rPr/>
      </w:pPr>
      <w:r>
        <w:rPr/>
        <w:tab/>
        <w:t>Darbi pamatu sagatavošanai skolas celtniecībā jau ir iesākti. Vispirms tiks uzceltas pirmās sešas mācību klases, pēc tam, cik ātri vien būs iespējams, sekos nākošās sešas. Turpmākie plāni paredz šajā zemes gabalā arī slimnīcas celtniecību. Ciema vadība un iedzīvotāji dedzīgi gaida skolas celtniecības pabeigšanu.</w:t>
      </w:r>
    </w:p>
    <w:p>
      <w:pPr>
        <w:pStyle w:val="Normal"/>
        <w:jc w:val="both"/>
        <w:rPr/>
      </w:pPr>
      <w:r>
        <w:rPr/>
        <w:tab/>
        <w:t xml:space="preserve">Šī ceturkšņa Trīspadsmitā sabata ziedojumi palīdzēs jaunās skolas celtniecībā Parakou. Paldies jums par palīdzību pirmās Septītās dienas adventistu skolas celtniecībā Beninā. Piedalīties šajā vēsturiskajā projektā ir svētība un liela privilēģija. </w:t>
      </w:r>
    </w:p>
    <w:p>
      <w:pPr>
        <w:pStyle w:val="Normal"/>
        <w:jc w:val="both"/>
        <w:rPr/>
      </w:pPr>
      <w:r>
        <w:rPr/>
      </w:r>
    </w:p>
    <w:p>
      <w:pPr>
        <w:pStyle w:val="Normal"/>
        <w:jc w:val="both"/>
        <w:rPr/>
      </w:pPr>
      <w:r>
        <w:rPr/>
        <w:tab/>
      </w:r>
      <w:r>
        <w:rPr>
          <w:sz w:val="20"/>
          <w:szCs w:val="20"/>
        </w:rPr>
        <w:t xml:space="preserve">Simons Džosū ir Panakou Adventistu draudzes mācītājs. Jaunās skolas plānošanā viņš strādāja kopā ar ciema vadītāju.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right="0" w:firstLine="720"/>
        <w:jc w:val="both"/>
        <w:rPr>
          <w:b/>
          <w:b/>
          <w:sz w:val="32"/>
          <w:szCs w:val="32"/>
        </w:rPr>
      </w:pPr>
      <w:r>
        <w:rPr>
          <w:b/>
          <w:sz w:val="32"/>
          <w:szCs w:val="32"/>
        </w:rPr>
        <w:t>Vīrs, kurš nevalkāja apavus</w:t>
      </w:r>
    </w:p>
    <w:p>
      <w:pPr>
        <w:pStyle w:val="Normal"/>
        <w:jc w:val="both"/>
        <w:rPr>
          <w:b/>
          <w:b/>
          <w:sz w:val="32"/>
          <w:szCs w:val="32"/>
        </w:rPr>
      </w:pPr>
      <w:r>
        <w:rPr>
          <w:b/>
          <w:sz w:val="32"/>
          <w:szCs w:val="32"/>
        </w:rPr>
      </w:r>
    </w:p>
    <w:p>
      <w:pPr>
        <w:pStyle w:val="Normal"/>
        <w:jc w:val="both"/>
        <w:rPr/>
      </w:pPr>
      <w:r>
        <w:rPr/>
        <w:t>15.februāris</w:t>
        <w:tab/>
        <w:tab/>
        <w:tab/>
        <w:tab/>
        <w:t xml:space="preserve">                            </w:t>
        <w:tab/>
        <w:tab/>
        <w:t xml:space="preserve">      Benina</w:t>
      </w:r>
    </w:p>
    <w:p>
      <w:pPr>
        <w:pStyle w:val="Normal"/>
        <w:jc w:val="both"/>
        <w:rPr/>
      </w:pPr>
      <w:r>
        <w:rPr/>
        <w:t>Zounčeme</w:t>
      </w:r>
    </w:p>
    <w:p>
      <w:pPr>
        <w:pStyle w:val="Normal"/>
        <w:jc w:val="both"/>
        <w:rPr/>
      </w:pPr>
      <w:r>
        <w:rPr/>
      </w:r>
    </w:p>
    <w:p>
      <w:pPr>
        <w:pStyle w:val="Normal"/>
        <w:jc w:val="both"/>
        <w:rPr/>
      </w:pPr>
      <w:r>
        <w:rPr/>
        <w:tab/>
        <w:t xml:space="preserve">Zounčeme nekad nevalkāja apavus. Ne uz lauka, ne mājās, ne arī tad, kad viņš devās uz kaimiņu ciematu. Tā nebija nabadzība, kas viņu spieda tā rīkoties. Zounčeme bija saistījies ar dēmoniem, un, lai saņemtu no viņiem spēku, viņam šis spēks bija jāuzņem caur kāju pēdām. </w:t>
      </w:r>
    </w:p>
    <w:p>
      <w:pPr>
        <w:pStyle w:val="Normal"/>
        <w:jc w:val="both"/>
        <w:rPr/>
      </w:pPr>
      <w:r>
        <w:rPr/>
        <w:tab/>
        <w:t>Zounčeme bija guvis lielu spēku. Viņš nolika vairākus vistu kaulus, nelielus akmentiņus un auklas gabalus sev priekšā kaudzītē. Tad, sakot buramvārdus, viņš lēja uz šo kaudzīti vistas asinis un uzklausīja garu dotos rīkojumus kā uzlikt citiem lāstus, kā tos noņemt un kā dziedināt slimības.</w:t>
      </w:r>
    </w:p>
    <w:p>
      <w:pPr>
        <w:pStyle w:val="Normal"/>
        <w:jc w:val="both"/>
        <w:rPr/>
      </w:pPr>
      <w:r>
        <w:rPr/>
        <w:tab/>
        <w:t xml:space="preserve">Ja kāds vēlētos nogalināt savu ienaidnieku, viņam būtu jālūdz Zounčeme, lai viņš sarīkotu garu izsaukšanas ceremoniju, lai pēc tam šie gari nogalinātu norādīto cilvēku. Un, lai arī šis cilvēks atrastos tālu, viņš vai viņa bieži saslima un pat nomira. </w:t>
      </w:r>
    </w:p>
    <w:p>
      <w:pPr>
        <w:pStyle w:val="Normal"/>
        <w:jc w:val="both"/>
        <w:rPr/>
      </w:pPr>
      <w:r>
        <w:rPr/>
        <w:tab/>
        <w:t>Zounčeme varēja uzlikt lāstu sievietei, un tad viņai vairs nevarēja būt bērni. Un, kad Zounčemes sieva aizgāja pie bagāta vīrieša, Zounčeme viņu nolādēja, un viņa palika neauglīga.</w:t>
      </w:r>
    </w:p>
    <w:p>
      <w:pPr>
        <w:pStyle w:val="Normal"/>
        <w:suppressAutoHyphens w:val="false"/>
        <w:autoSpaceDE w:val="false"/>
        <w:jc w:val="both"/>
        <w:rPr/>
      </w:pPr>
      <w:r>
        <w:rPr/>
        <w:tab/>
        <w:t>Zounčeme varēja veikt</w:t>
      </w:r>
      <w:r>
        <w:rPr>
          <w:color w:val="FF0000"/>
        </w:rPr>
        <w:t xml:space="preserve"> </w:t>
      </w:r>
      <w:r>
        <w:rPr>
          <w:rFonts w:cs="Goudy;Times New Roman" w:ascii="Goudy;Times New Roman" w:hAnsi="Goudy;Times New Roman"/>
          <w:lang w:eastAsia="lv-LV"/>
        </w:rPr>
        <w:t>ar saviem elkiem ceremoniju, pēc kuras māla pods varēja lidināties gaisā.</w:t>
      </w:r>
      <w:r>
        <w:rPr>
          <w:rFonts w:cs="Goudy;Times New Roman" w:ascii="Goudy;Times New Roman" w:hAnsi="Goudy;Times New Roman"/>
          <w:color w:val="FF0000"/>
          <w:lang w:eastAsia="lv-LV"/>
        </w:rPr>
        <w:t xml:space="preserve"> </w:t>
      </w:r>
      <w:r>
        <w:rPr>
          <w:rFonts w:cs="Goudy;Times New Roman" w:ascii="Goudy;Times New Roman" w:hAnsi="Goudy;Times New Roman"/>
          <w:lang w:eastAsia="lv-LV"/>
        </w:rPr>
        <w:t>Viņš pat varēja saviem elkiem pateikt buramvārdus, un tad pēkšņi sacēlās tik spēcīgs vējš, kurš viņu aiznesa uz citu vietu.</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Šis vīrs savās rokās turēja slimības un nāvi, lai tās izdalītu pēc sava prāta vai pēc cilvēku pasūtījuma, saņemot par to naudu. Viņš smējās par ikvienu, kurš ticēja kristietībai, arī par savu priekšnieku vietējā maizes ceptuvē, kuru visi sauca par Tēvu Basili. Viņš nesen bija iestājies adventistu draudzes rindās. Kad Zounčeme uzzināja, ka viņa priekšnieks ir kļuvis adventists, viņš izsaucās: „Ak, maizniek, ar kādām jaunām muļķībām tu nodarbojies? Vai tu pārcietīsi dēmonu burvestības, kuras es tev varu uzsūtīt?”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r>
    </w:p>
    <w:p>
      <w:pPr>
        <w:pStyle w:val="Normal"/>
        <w:suppressAutoHyphens w:val="false"/>
        <w:autoSpaceDE w:val="false"/>
        <w:jc w:val="both"/>
        <w:rPr/>
      </w:pPr>
      <w:r>
        <w:rPr>
          <w:rFonts w:cs="Goudy;Times New Roman" w:ascii="Goudy;Times New Roman" w:hAnsi="Goudy;Times New Roman"/>
          <w:lang w:eastAsia="lv-LV"/>
        </w:rPr>
        <w:tab/>
        <w:tab/>
        <w:tab/>
        <w:tab/>
        <w:t xml:space="preserve">           </w:t>
      </w:r>
      <w:r>
        <w:rPr>
          <w:rFonts w:cs="Goudy;Times New Roman" w:ascii="Goudy;Times New Roman" w:hAnsi="Goudy;Times New Roman"/>
          <w:b/>
          <w:lang w:eastAsia="lv-LV"/>
        </w:rPr>
        <w:t>Bez spēka</w:t>
      </w:r>
    </w:p>
    <w:p>
      <w:pPr>
        <w:pStyle w:val="Normal"/>
        <w:suppressAutoHyphens w:val="false"/>
        <w:autoSpaceDE w:val="false"/>
        <w:jc w:val="both"/>
        <w:rPr>
          <w:rFonts w:ascii="Goudy;Times New Roman" w:hAnsi="Goudy;Times New Roman" w:cs="Goudy;Times New Roman"/>
          <w:b/>
          <w:b/>
          <w:lang w:eastAsia="lv-LV"/>
        </w:rPr>
      </w:pPr>
      <w:r>
        <w:rPr>
          <w:rFonts w:cs="Goudy;Times New Roman" w:ascii="Goudy;Times New Roman" w:hAnsi="Goudy;Times New Roman"/>
          <w:b/>
          <w:lang w:eastAsia="lv-LV"/>
        </w:rPr>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Kādu dienu šķita, ka Zounčema spēks ir zudis. Pēc tam, kad viņa pirmā sieva bija viņu pametusi, viņš apprecēja citu sievieti, un drīz viņam piedzima vairāki bērni. Tad pēkšņi viņa sieva un bērni saslima. Zounčems pēc palīdzības vērsās pie gariem, taču viņa ģimenei labāk nekļuva. Viņš izmēģināja visu, ko vien varēja, bet gari nepalīdzēja. Viņš sāka prātot, kurš bija atņēmis viņa spēku un sāka zaudēt cerību, ka viņa ģimene varētu atlabt.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Izmisumā Zounčems griezās pie Tēva Basiles. Viņš ātri atnāca, un viņam līdzi bija vairāki draudzes locekļi. Zounčems lūdza, lai viņi palīdzētu ģimenes locekļiem izveseļoties.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Nelielais kristiešu pulciņš aplūkoja netīro priestera istabu. „Mums vajadzēs atbrīvot istabu no visiem burvestību priekšmetiem un iztīrīt to. Tikai tad mēs varēsim šeit ielūgt Dievu,” sacīja Tēvs Basile. Zounčeme klusējot pamāja ar galvu. Ko viņš varēja iebilst? Viņa burvju spēks bija pagaisis.</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Kristieši aizvāca bļodas ar zālēm, auklas, akmeņus un citus priekšmetus. Viņi sadedzināja un apraka visu, ko vien varēja. Ciema iedzīvotāji viņu darbībā noraudzījās no liela atāluma un par notiekošo bija izbrīnīti. Tikai dažiem ciema iedzīvotājiem patika šis dziednieks, tādēļ vairums pret notiekošo neiebilda.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Kad istaba tika iztīrīta, kristieši sapulcējās ap slimajiem dziednieka ģimenes locekļiem un lasīja no Bībeles. Tad viņi dedzīgi lūdza, lai Dievs dziedinātu šo ģimeni un parādītu, ka patiesais spēks nāk no debesu Dieva. Un jau pēc neilga brīža slimnieki sāka jsuties labāk.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Zounčemi tas pārliecināja. Viņš atteicās no ļaunajiem gariem un griezās pie patiesā un visuvarenā Dieva, kurš vienīgais spēja dziedināt viņa ģimeni un izmainīt viņa dzīvi. Zounčeme ar savu sievu uzaicināja pie sevis Tēvu Basili ar saviem draugiem, lai viņi pastāstītu par Dievu un Bībeli. Un Zounčeme ar sievu sāka apmeklēt mazo adventistu dievnamu.</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Zounčeme Dievu iemīlēja aizvien vairāk un sāka apliecināt savu ticību Jēzum. Kādu dienu viņš atklāti nožēloja, ka bija vajājis Basili viņa kristīgās pārliecības dēļ un ka bija mēģinājis Tēvam Basilem uzsūtīt indīgu čūsku. Taču tagad viņi abi bija kļuvuši brāļi.</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Kad Zounčeme tika kristīts, viņš nomainīja savu vārdu, jo šis vārds tulkojumā nozīmēja „sātana ēdiens”. Nu viņu visi pazīst kā Brāli Matiasu. Un šis cilvēks, kurš bija saistījies ar dēmoniem un tādēļ staigāja basām kājām, tagad sāka valkāt apavus.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Taču sātans tik viegli neatkāpās. Pēkšņi dievkalpojuma laikā viens no Zounčemes bērniem zaudēja samaņu.  Viņa acis raustījās, ķermenis kļuva šļaugans. Draudzes locekļi ātri sapulcējās ap bērnu un aizlūdza par viņu. Un Jēzus atgrieza viņu dzīvē. Šis gadījums ļoti iespaidoja visus klātesošos un deva pārliecību, ka Dieva mīlestība un spēks ir pārāki par sātana varu.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Brālis Matiass un viņa sieva liecina par Dieva mīlestību visur, kur vien tas ir iespējams, lai arī viņi neprot ne rakstīt, ne lasīt. Brālis Matiass sludina patiesību no Bībeles, kuru viņš ir iesaucis par „melno grāmatu.” Viņš Bībeli dod saviem klausītājiem un mudina viņus lasīt rakstu vietas, kuras stāsta par Dieva mīlestību.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Šodien Dieva darbs strauji atīstās visā Beninā. Ļaudis atstājas no dēmoniem un pieņem Dieva mīlestību. Jūsu ziedojumi misijas darbam palīdzēs izplatīt labo vēsti par Kristu šajā zemē, kurā tik ļoti izplatīta elku kalpība un vudū lāsti.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r>
    </w:p>
    <w:p>
      <w:pPr>
        <w:pStyle w:val="Normal"/>
        <w:suppressAutoHyphens w:val="false"/>
        <w:autoSpaceDE w:val="false"/>
        <w:jc w:val="both"/>
        <w:rPr/>
      </w:pPr>
      <w:r>
        <w:rPr>
          <w:rFonts w:cs="Goudy;Times New Roman" w:ascii="Goudy;Times New Roman" w:hAnsi="Goudy;Times New Roman"/>
          <w:lang w:eastAsia="lv-LV"/>
        </w:rPr>
        <w:tab/>
      </w:r>
      <w:r>
        <w:rPr>
          <w:rFonts w:cs="Goudy;Times New Roman" w:ascii="Goudy;Times New Roman" w:hAnsi="Goudy;Times New Roman"/>
          <w:sz w:val="20"/>
          <w:szCs w:val="20"/>
          <w:lang w:eastAsia="lv-LV"/>
        </w:rPr>
        <w:t>Laikā, kad</w:t>
      </w:r>
      <w:r>
        <w:rPr>
          <w:rFonts w:cs="Goudy;Times New Roman" w:ascii="Goudy;Times New Roman" w:hAnsi="Goudy;Times New Roman"/>
          <w:lang w:eastAsia="lv-LV"/>
        </w:rPr>
        <w:t xml:space="preserve"> </w:t>
      </w:r>
      <w:r>
        <w:rPr>
          <w:rFonts w:cs="Goudy;Times New Roman" w:ascii="Goudy;Times New Roman" w:hAnsi="Goudy;Times New Roman"/>
          <w:sz w:val="20"/>
          <w:szCs w:val="20"/>
          <w:lang w:eastAsia="lv-LV"/>
        </w:rPr>
        <w:t>Džosū Simons uzrakstīja šo rakstu, viņš bija Rietumāfrikas Adventistu semināra teoloģijas students, Nigērijā. Patreiz viņš ar savu sievu un bērniem dzīvo Parakou, Beninā, kur kalpo kā draudzes mācītājs.</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r>
    </w:p>
    <w:p>
      <w:pPr>
        <w:pStyle w:val="Normal"/>
        <w:jc w:val="both"/>
        <w:rPr>
          <w:rFonts w:ascii="Goudy;Times New Roman" w:hAnsi="Goudy;Times New Roman" w:cs="Goudy;Times New Roman"/>
          <w:lang w:eastAsia="lv-LV"/>
        </w:rPr>
      </w:pPr>
      <w:r>
        <w:rPr>
          <w:rFonts w:cs="Goudy;Times New Roman" w:ascii="Goudy;Times New Roman" w:hAnsi="Goudy;Times New Roman"/>
          <w:lang w:eastAsia="lv-LV"/>
        </w:rPr>
      </w:r>
    </w:p>
    <w:p>
      <w:pPr>
        <w:pStyle w:val="Normal"/>
        <w:jc w:val="both"/>
        <w:rPr/>
      </w:pPr>
      <w:r>
        <w:rPr/>
      </w:r>
    </w:p>
    <w:p>
      <w:pPr>
        <w:pStyle w:val="Normal"/>
        <w:ind w:left="1440" w:right="0" w:firstLine="720"/>
        <w:jc w:val="both"/>
        <w:rPr>
          <w:b/>
          <w:b/>
          <w:sz w:val="32"/>
          <w:szCs w:val="32"/>
        </w:rPr>
      </w:pPr>
      <w:r>
        <w:rPr>
          <w:b/>
          <w:sz w:val="32"/>
          <w:szCs w:val="32"/>
        </w:rPr>
        <w:t>Kalpot Dievam sātana teritorijā</w:t>
      </w:r>
    </w:p>
    <w:p>
      <w:pPr>
        <w:pStyle w:val="Normal"/>
        <w:jc w:val="both"/>
        <w:rPr>
          <w:b/>
          <w:b/>
          <w:sz w:val="32"/>
          <w:szCs w:val="32"/>
        </w:rPr>
      </w:pPr>
      <w:r>
        <w:rPr>
          <w:b/>
          <w:sz w:val="32"/>
          <w:szCs w:val="32"/>
        </w:rPr>
      </w:r>
    </w:p>
    <w:p>
      <w:pPr>
        <w:pStyle w:val="Normal"/>
        <w:jc w:val="both"/>
        <w:rPr/>
      </w:pPr>
      <w:r>
        <w:rPr/>
        <w:t>22.februāris</w:t>
        <w:tab/>
        <w:tab/>
        <w:tab/>
        <w:tab/>
        <w:t xml:space="preserve">                            </w:t>
        <w:tab/>
        <w:tab/>
        <w:t xml:space="preserve">     Benina</w:t>
      </w:r>
    </w:p>
    <w:p>
      <w:pPr>
        <w:pStyle w:val="Normal"/>
        <w:jc w:val="both"/>
        <w:rPr/>
      </w:pPr>
      <w:r>
        <w:rPr/>
        <w:t>Džanvers Hovnimejs</w:t>
      </w:r>
    </w:p>
    <w:p>
      <w:pPr>
        <w:pStyle w:val="Normal"/>
        <w:jc w:val="both"/>
        <w:rPr/>
      </w:pPr>
      <w:r>
        <w:rPr/>
      </w:r>
    </w:p>
    <w:p>
      <w:pPr>
        <w:pStyle w:val="Normal"/>
        <w:jc w:val="both"/>
        <w:rPr/>
      </w:pPr>
      <w:r>
        <w:rPr/>
        <w:tab/>
        <w:t xml:space="preserve">Es sevi uzskatīju par kristieti. Kopā ar savas ģimenes locekļiem apmeklēju dievnamu, taču es jutu, ka neesmu tuvās attiecībās ar Dievu. Es raudzīos kā draudzes locekļi piedalījās vudū ceremonijās. Šīs burvestības caurauda visas mūsu, Beninas iedzīvotāju, dzīves jomas. Kādu dienu es jautāju Dievam, lai Viņš man parādītu labāku veidu kā Viņu pielūgt – garā un patiesībā. </w:t>
      </w:r>
    </w:p>
    <w:p>
      <w:pPr>
        <w:pStyle w:val="Normal"/>
        <w:jc w:val="both"/>
        <w:rPr/>
      </w:pPr>
      <w:r>
        <w:rPr/>
        <w:tab/>
        <w:t xml:space="preserve">Es sāku piedalīties kādas harizmātu grupas sanāksmēs, taču pēc kāda laika iekšēju konfliktu dēļ grupa beidza pastāvēt. Kāds pie mums uzaicināja Septītās dienas adventistu, lai viņš liecinātu par savu ticību. Šis vīrs pastāstīja nozīmīgas lietas, un vairāki no mums kopā ar viņu sāka pētīt Bībeli. Es pārliecinājos, ka Dievs uz manu lūgšanu ir atbildējis. Šī bija draudze, kura visā pilnībā balstījās uz Bībeles patiesībām un noliedza visu, kas bija saistīts ar burvestībām. No mūsu, harizmātu, draudzes adventistu draudzē tika kristīti aptuveni 25 ticīgie, tajā skaitā es ar savu sievu. </w:t>
      </w:r>
    </w:p>
    <w:p>
      <w:pPr>
        <w:pStyle w:val="Normal"/>
        <w:jc w:val="both"/>
        <w:rPr/>
      </w:pPr>
      <w:r>
        <w:rPr/>
      </w:r>
    </w:p>
    <w:p>
      <w:pPr>
        <w:pStyle w:val="Normal"/>
        <w:jc w:val="both"/>
        <w:rPr/>
      </w:pPr>
      <w:r>
        <w:rPr/>
      </w:r>
    </w:p>
    <w:p>
      <w:pPr>
        <w:pStyle w:val="Normal"/>
        <w:jc w:val="both"/>
        <w:rPr/>
      </w:pPr>
      <w:r>
        <w:rPr/>
        <w:tab/>
        <w:tab/>
        <w:tab/>
      </w:r>
      <w:r>
        <w:rPr>
          <w:b/>
        </w:rPr>
        <w:t xml:space="preserve">            Vēlēšanās un dilemma</w:t>
      </w:r>
    </w:p>
    <w:p>
      <w:pPr>
        <w:pStyle w:val="Normal"/>
        <w:jc w:val="both"/>
        <w:rPr>
          <w:b/>
          <w:b/>
        </w:rPr>
      </w:pPr>
      <w:r>
        <w:rPr>
          <w:b/>
        </w:rPr>
      </w:r>
    </w:p>
    <w:p>
      <w:pPr>
        <w:pStyle w:val="Normal"/>
        <w:jc w:val="both"/>
        <w:rPr/>
      </w:pPr>
      <w:r>
        <w:rPr/>
        <w:tab/>
        <w:t xml:space="preserve">Mana sieva un es vēlējāmies līdzdalīt visu, ko bijām uzzinājuši, sava dzimtā ciema iedzīvotājiem, tādēļ mēs devāmies atpakaļ. Piecu gadu laikā mēs nodibinājām grupu, kurā iesaistījās 38 ticīgie. </w:t>
      </w:r>
    </w:p>
    <w:p>
      <w:pPr>
        <w:pStyle w:val="Normal"/>
        <w:jc w:val="both"/>
        <w:rPr/>
      </w:pPr>
      <w:r>
        <w:rPr/>
        <w:tab/>
        <w:t xml:space="preserve">Tad nomira manas sievas tēvs, un radās lielas problēmas. Mana sieva bija sava tēva vienīgais bērns, un viņa tika gaidīta ierodamies sava tēva bērēs. Taču mēs zinājām, ka mums nav jāpiedalās vudū ceremonijās, bez kurām divu nedēļu garajos bēru pasākumos iztikt nevarēja. Mēs devāmies uz sievas dzimto ciematu un viņas tēvu apbērējām. Kad sākās dejas, upurēšanas un iedzeršana, mēs aizgājām. Vudū praktizētāji par mūsu aiziešanu sadusmojās. Viņi nozvērējās, ka viņi atriebsies un mūs nogalinās. </w:t>
      </w:r>
    </w:p>
    <w:p>
      <w:pPr>
        <w:pStyle w:val="Normal"/>
        <w:jc w:val="both"/>
        <w:rPr/>
      </w:pPr>
      <w:r>
        <w:rPr/>
      </w:r>
    </w:p>
    <w:p>
      <w:pPr>
        <w:pStyle w:val="Normal"/>
        <w:jc w:val="both"/>
        <w:rPr/>
      </w:pPr>
      <w:r>
        <w:rPr/>
      </w:r>
    </w:p>
    <w:p>
      <w:pPr>
        <w:pStyle w:val="Normal"/>
        <w:jc w:val="both"/>
        <w:rPr/>
      </w:pPr>
      <w:r>
        <w:rPr/>
        <w:tab/>
        <w:tab/>
        <w:tab/>
        <w:tab/>
        <w:t xml:space="preserve">         </w:t>
      </w:r>
      <w:r>
        <w:rPr>
          <w:b/>
        </w:rPr>
        <w:t>Vudū spēks</w:t>
      </w:r>
    </w:p>
    <w:p>
      <w:pPr>
        <w:pStyle w:val="Normal"/>
        <w:jc w:val="both"/>
        <w:rPr>
          <w:b/>
          <w:b/>
        </w:rPr>
      </w:pPr>
      <w:r>
        <w:rPr>
          <w:b/>
        </w:rPr>
      </w:r>
    </w:p>
    <w:p>
      <w:pPr>
        <w:pStyle w:val="Normal"/>
        <w:jc w:val="both"/>
        <w:rPr/>
      </w:pPr>
      <w:r>
        <w:rPr/>
        <w:tab/>
        <w:t xml:space="preserve">Mēs no savas pieredzes zinājām vudū spēku. Pirms vairākiem gadiem kāds mani bija nolādējis, sakot, ka es nekad vairs nespēšu šķērsot upi. Ja es to mēģināšot, tad noslīkšot. Mēs dzīvojām pie upes, un mums to šķērsot nācās visai bieži. Kad braucām ar laivu, kādam noteikti bija mani jāpietur, lai es neizlektu un nenoslīktu. </w:t>
      </w:r>
    </w:p>
    <w:p>
      <w:pPr>
        <w:pStyle w:val="Normal"/>
        <w:jc w:val="both"/>
        <w:rPr/>
      </w:pPr>
      <w:r>
        <w:rPr/>
        <w:tab/>
        <w:t xml:space="preserve">Pēc tam, kad kļuvu kristietis, mana sieva mudināja mani sķērsot upi ar nelielu laiviņu. Es nervozi pielūdzu Dievu, lai Viņš mani aizsargātu un sēdos laivā. Nekas ļauns nenotika. Es sapratu, ka Dievam patiesi piemita lielāks spēks nekā vudū un tas izrādījās pārāks par lāstiem. Šī pieredze mums deva pārliecību, ka mums ir jālūdz pēc Dieva aizsardzības.   </w:t>
      </w:r>
    </w:p>
    <w:p>
      <w:pPr>
        <w:pStyle w:val="Normal"/>
        <w:jc w:val="both"/>
        <w:rPr/>
      </w:pPr>
      <w:r>
        <w:rPr/>
        <w:tab/>
        <w:t>Drīz pēc sievas tēva bērēm mana sieva sāka gaidīt mazuli. Radās sarežģījumi. Lai saņemtu palīdzību, devāmies no vienas slimnīcas uz otru. Beidzot mēs ieradāmies valsts galvenajā slimnīcā. Ārsti veica ķeizargriezienu. Viņi mātes dzemdē atklāja caurumus, kuri bija vudū lāsta rezultāts. Ieradās ārsti no visas slimnīcas, jo viņi vēlējās aplūkot šos caurumus. Tos aizdziedēt viņi nespēja. Ārsti sacīja, ka to varēšot tikai Dievs. Mēs lūdzām par to, un Dievs manu sievu dziedināja.</w:t>
      </w:r>
    </w:p>
    <w:p>
      <w:pPr>
        <w:pStyle w:val="Normal"/>
        <w:jc w:val="both"/>
        <w:rPr/>
      </w:pPr>
      <w:r>
        <w:rPr/>
      </w:r>
    </w:p>
    <w:p>
      <w:pPr>
        <w:pStyle w:val="Normal"/>
        <w:jc w:val="both"/>
        <w:rPr/>
      </w:pPr>
      <w:r>
        <w:rPr/>
      </w:r>
    </w:p>
    <w:p>
      <w:pPr>
        <w:pStyle w:val="Normal"/>
        <w:jc w:val="both"/>
        <w:rPr/>
      </w:pPr>
      <w:r>
        <w:rPr/>
        <w:tab/>
        <w:tab/>
        <w:tab/>
        <w:tab/>
        <w:t xml:space="preserve">      </w:t>
      </w:r>
      <w:r>
        <w:rPr>
          <w:b/>
        </w:rPr>
        <w:t>Cīņa ar ļaunumu</w:t>
      </w:r>
    </w:p>
    <w:p>
      <w:pPr>
        <w:pStyle w:val="Normal"/>
        <w:jc w:val="both"/>
        <w:rPr>
          <w:b/>
          <w:b/>
        </w:rPr>
      </w:pPr>
      <w:r>
        <w:rPr>
          <w:b/>
        </w:rPr>
      </w:r>
    </w:p>
    <w:p>
      <w:pPr>
        <w:pStyle w:val="Normal"/>
        <w:jc w:val="both"/>
        <w:rPr/>
      </w:pPr>
      <w:r>
        <w:rPr/>
        <w:tab/>
        <w:t>Mans jaunākais brālis un viņa ģimene pievienojās adventistu draudzei. Kādu dienu ļaudis, starp kuriem viņš dzīvoja, apsūdzēja viņu vudū dziednieka apvainošanā. Viņi prasīja, lai mans brālis visiem nopirktu alkoholiskos dzērienus un atvainotos, taču viņš atteicās. Apmēram 30 cilvēki nolēma nogalināt gan manu brāli, gan viņa ģimeni. Brālis ar ģimeni atbēga uz manu māju. Mēs zemojāmies uz ceļiem Dieva priekšā un lūdzām pēc aizsardzības. Agresīvi noskaņotie iedzīvotāji ielenca māju. Viņi kliedza un lādējās, taču mūs neaiztika.</w:t>
      </w:r>
    </w:p>
    <w:p>
      <w:pPr>
        <w:pStyle w:val="Normal"/>
        <w:jc w:val="both"/>
        <w:rPr/>
      </w:pPr>
      <w:r>
        <w:rPr/>
        <w:tab/>
        <w:t xml:space="preserve">Pūlis devās projām, paņemot līdzi mana brāļa kanoe laivu, kuru viņš lietoja zvejai un kravu pārvadāšanai un aizvilka to uz ciemu. Tur viņi to nolādēja un atstāja stāvot pie mājas, kurā tika rīkotas vudū ceremonijas. </w:t>
      </w:r>
    </w:p>
    <w:p>
      <w:pPr>
        <w:pStyle w:val="Normal"/>
        <w:jc w:val="both"/>
        <w:rPr/>
      </w:pPr>
      <w:r>
        <w:rPr/>
        <w:tab/>
        <w:t>Draudzes vadītāji devās pie ciema vadītāja. Viņš sacīja, ka, lai izskatītu šo gadījumu, draudzei ir jāatnes viņam alkoholisks dzēriens. Kad draudzes vadītāji paskaidroja, ka mēs alkoholiskos dzērienus nelietojam, ciema vadītājs viņiem atteica un sacīja: „Tad ejiet un ņemiet šo laivu paši uz savu atbildību.” Mēs zinājām, ka laivai bija uzlikts lāsts un ka mēs, ja tai pieskarsimies, varam nomirt. Mēs lūdzām pēc Dieva aizsardzības un tad devāmies pēc laivas. Mēs nogādājām to upes krastā. Tur mēs laivu nomazgājām un veltījām to Dievam. Redzot, ka adventisti pieskarās nolādētai laivai un paliek dzīvi, ciema iedzīvotāji bija pārsteigti.</w:t>
      </w:r>
    </w:p>
    <w:p>
      <w:pPr>
        <w:pStyle w:val="Normal"/>
        <w:jc w:val="both"/>
        <w:rPr/>
      </w:pPr>
      <w:r>
        <w:rPr/>
        <w:tab/>
        <w:t xml:space="preserve">Pēc trijām dienām sabruka lielā, no betona celtā vudū ceremoniju ēka. Tika bojāts pat ēkas pamats. Vairāki cilvēki ieinteresējās: „Kas ir šie adventisti, ka viņiem ir tāda vara pār mums?” Daži vēlējās turpināt nolādēt adventistus, cerot viņus nogalināt un nodedzināt viņu mājas. Apgabala adventisti gavēja un lūdza Dievu pēc aizsardzības. Tas turpinājās septiņas dienas. Tad kādu nakti nezināmu iemeslu dēļ nomira trīs vudū priesteri. </w:t>
      </w:r>
    </w:p>
    <w:p>
      <w:pPr>
        <w:pStyle w:val="Normal"/>
        <w:jc w:val="both"/>
        <w:rPr/>
      </w:pPr>
      <w:r>
        <w:rPr/>
        <w:tab/>
        <w:t xml:space="preserve">Vairāki cilvēki nāca uz mūsu dievkalpojumiem, lai varētu redzēt mūsu spēka avotu. Taču viņi pie mums neieraudzīja nekā tāda, ko viņi vēlētos iegūt. Beigu beigās vudū priesteri un ciema vecākais adventistiem lūdza piedošanu un lūdza viņus nenolādēt. </w:t>
      </w:r>
    </w:p>
    <w:p>
      <w:pPr>
        <w:pStyle w:val="Normal"/>
        <w:jc w:val="both"/>
        <w:rPr/>
      </w:pPr>
      <w:r>
        <w:rPr/>
        <w:tab/>
        <w:t xml:space="preserve">Daži, pieredzējuši Dieva paveiktos brīnumus, sāka meklēt Viņa spēku no visas sirds, un tagad viņi pielūdz Dievu kopā ar mums. Viņi ir sapratuši, ka mums nav cita slepena spēka, kā vien mūsu ticība Diev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right="0" w:firstLine="720"/>
        <w:jc w:val="both"/>
        <w:rPr/>
      </w:pPr>
      <w:r>
        <w:rPr>
          <w:b/>
          <w:sz w:val="32"/>
          <w:szCs w:val="32"/>
        </w:rPr>
        <w:t xml:space="preserve"> </w:t>
      </w:r>
      <w:r>
        <w:rPr>
          <w:b/>
          <w:sz w:val="32"/>
          <w:szCs w:val="32"/>
        </w:rPr>
        <w:t>Lāsts, kurš izglāba ģimeni</w:t>
      </w:r>
    </w:p>
    <w:p>
      <w:pPr>
        <w:pStyle w:val="Normal"/>
        <w:jc w:val="both"/>
        <w:rPr>
          <w:b/>
          <w:b/>
          <w:sz w:val="32"/>
          <w:szCs w:val="32"/>
        </w:rPr>
      </w:pPr>
      <w:r>
        <w:rPr>
          <w:b/>
          <w:sz w:val="32"/>
          <w:szCs w:val="32"/>
        </w:rPr>
      </w:r>
    </w:p>
    <w:p>
      <w:pPr>
        <w:pStyle w:val="Normal"/>
        <w:jc w:val="both"/>
        <w:rPr/>
      </w:pPr>
      <w:r>
        <w:rPr/>
        <w:t>1.marts</w:t>
        <w:tab/>
        <w:tab/>
        <w:tab/>
        <w:tab/>
        <w:t xml:space="preserve">                            </w:t>
        <w:tab/>
        <w:tab/>
        <w:t xml:space="preserve">                   Benina</w:t>
      </w:r>
    </w:p>
    <w:p>
      <w:pPr>
        <w:pStyle w:val="Normal"/>
        <w:jc w:val="both"/>
        <w:rPr/>
      </w:pPr>
      <w:r>
        <w:rPr/>
        <w:t>Dzīve Beninā</w:t>
      </w:r>
    </w:p>
    <w:p>
      <w:pPr>
        <w:pStyle w:val="Normal"/>
        <w:jc w:val="both"/>
        <w:rPr/>
      </w:pPr>
      <w:r>
        <w:rPr/>
      </w:r>
    </w:p>
    <w:p>
      <w:pPr>
        <w:pStyle w:val="Normal"/>
        <w:jc w:val="both"/>
        <w:rPr/>
      </w:pPr>
      <w:r>
        <w:rPr/>
        <w:tab/>
        <w:t xml:space="preserve">Es uzaugu ģimenē, kura uzskatīja sevi par kristīgu. Man reliģija neko daudz nenozīmēja, un es pārtraucu apmeklēt dievkalpojumus. Apprecējos un mums piedzima vairāki bērni. Savu laimi es biju atradis savā ģimenē un savā skolotāja darbā. </w:t>
      </w:r>
    </w:p>
    <w:p>
      <w:pPr>
        <w:pStyle w:val="Normal"/>
        <w:jc w:val="both"/>
        <w:rPr/>
      </w:pPr>
      <w:r>
        <w:rPr/>
        <w:tab/>
        <w:t xml:space="preserve">Tad kādu dienu mana vecākā meita saslima ar malāriju, kura bija grūti ārstējama slimība. Mēs viņu aizvedām uz slimnīcu, tomēr viņas veselības stāvoklis neuzlabojās. Beidzot ārsts sacīja, ka meitenei, šķiet, ir uzlikts lāsts. Viņš ieteica vest slimnieci pie priestera. Lāsts var izraisīt slimību un pat nāvi. Ja meitai bija uzlikts lāsts, tad viņai labāk varēja palikt tikai tad, kad tas tiks noņemts. </w:t>
      </w:r>
    </w:p>
    <w:p>
      <w:pPr>
        <w:pStyle w:val="Normal"/>
        <w:jc w:val="both"/>
        <w:rPr/>
      </w:pPr>
      <w:r>
        <w:rPr/>
        <w:tab/>
        <w:t xml:space="preserve">Es to sacīju sievai, taču viņa pie priestera iet nevēlējās. Viņa vēlējās doties uz Āfrikas Kristiešu draudzi, kurā tika dziedināti slimie. Šī draudze uzskatīja, ka spēj noteikt, vai lāsts ir uzlikts vai ne. Aizvedu savu meitu uz šo draudzi un tur man sacīja, ka meitai patiesi ir uzlikts lāsts. Man tika arī sacīts, kas jādara. Sekoju šīm instrukcijām un draudzes darbinieks veica ceremoniju. Drīz pēc tam, kad mēs atgriezāmies mājās, meita sāka justies labāk. </w:t>
      </w:r>
    </w:p>
    <w:p>
      <w:pPr>
        <w:pStyle w:val="Normal"/>
        <w:jc w:val="both"/>
        <w:rPr/>
      </w:pPr>
      <w:r>
        <w:rPr/>
        <w:tab/>
        <w:t xml:space="preserve">Šajā laikā sliktāk sāku justies es un viens no maniem dēliem. Bija nepieciešams ārsts, taču man nebija naudas. Un es sāku domāt, ka mums varētu palīdzēt jau pieminētā kristiešu draudze. </w:t>
      </w:r>
    </w:p>
    <w:p>
      <w:pPr>
        <w:pStyle w:val="Normal"/>
        <w:jc w:val="both"/>
        <w:rPr/>
      </w:pPr>
      <w:r>
        <w:rPr/>
        <w:tab/>
        <w:t xml:space="preserve">Es pastāstīju par šo problēmu draudzes darbiniekam, un viņš apsolīja lūgt par mani. Viņš man iedeva Bībeli un parādīja man pantu, kurā sacīts, ka Dievs gādā par zvirbuļiem un ka mēs esam daudz nozīmīgāki par tiem, Mat.10:29-31. Lai arī es apmeklēju dievnamu, tomēr Bībeli pats lasījis nebiju. Taču šī rakstu vieta mani dziļi iespaidoja, un es nolēmu to atcerēties. </w:t>
      </w:r>
    </w:p>
    <w:p>
      <w:pPr>
        <w:pStyle w:val="Normal"/>
        <w:jc w:val="both"/>
        <w:rPr/>
      </w:pPr>
      <w:r>
        <w:rPr/>
        <w:tab/>
        <w:t>Āfrikas Kristiešu draudzes darbinieks piedāvāja palūgt savam mācītājam ierasties manās mājās un lūgt par mani. Es piekritu, un pēc kāda laika mēs kopīgi sākām pētīt Bībeli. Aizgāju uz viņu dievnamu, taču man traucēja tur skanošā skaļā mūzika – šajā skaļumā es atrast Dievu nespēju. Tomēr vēlējos ar Dievu iepazīties tuvāk, tāpēc turpināju Bībeles studijas.</w:t>
      </w:r>
    </w:p>
    <w:p>
      <w:pPr>
        <w:pStyle w:val="Normal"/>
        <w:jc w:val="both"/>
        <w:rPr/>
      </w:pPr>
      <w:r>
        <w:rPr/>
        <w:tab/>
        <w:t xml:space="preserve">Devos uz citu dievnamu. Tur man patika labāk. Sāku apmeklēt dievkalpojumus šajā dievnamā. Mani bija pārņēmušas alkas pēc padziļinātas Bībeles izpratnes. Bieži mēs ar mācītāju pētījām to līdz vēlai naktij. Man radās daudz jautājumu. Studiju laikā 2.Mozus grāmatas 20.nodaļā atklāju bausli par sabata ievērošanu. </w:t>
      </w:r>
    </w:p>
    <w:p>
      <w:pPr>
        <w:pStyle w:val="Normal"/>
        <w:jc w:val="both"/>
        <w:rPr/>
      </w:pPr>
      <w:r>
        <w:rPr/>
        <w:tab/>
        <w:t xml:space="preserve">Es par to izjautāju mācītāju, taču šķita, ka viņš īsti nezināja ko atbildēt. Beidzot viņš ieteica šo jautājumu studēt kopīgi visai draudzei. Un kādā svētdienas pēcpusdienā draudzes locekļi sapulcējās, un mēs visi kopā pārspriedām sabata jautājumu. Es izlasīju pantus, kurus biju atradis, kā arī līdzdalīju vēl citas rakstu vietas par sabatu. Lai arī lielākā draudzes locekļu daļa neprata ne lasīt, ne rakstīt, viņi uzmanīgi sekoja diskusijai. Reizēm diskusija noritēja visai saspīlētā atmosfērā. Tajā dienā mēs līdz atrisinājumam nenonācām un nolēmām turpināt pētīt šo jautājumu. </w:t>
      </w:r>
    </w:p>
    <w:p>
      <w:pPr>
        <w:pStyle w:val="Normal"/>
        <w:jc w:val="both"/>
        <w:rPr/>
      </w:pPr>
      <w:r>
        <w:rPr/>
        <w:tab/>
        <w:t xml:space="preserve">Kādu dienu, kad es savu radio noskaņoju uz īsajiem viļņiem, atradu adventistu radio staciju. Nolēmu uzdot viņiem jautājumus par sabatu. Saņēmu vairākas brošūras par sabatu un „Pravietojumu balss” Bībeles izpētes materiālus. Nekavējoties aizpildīju šos materiālus un nosūtīju atpakaļ. </w:t>
      </w:r>
    </w:p>
    <w:p>
      <w:pPr>
        <w:pStyle w:val="Normal"/>
        <w:jc w:val="both"/>
        <w:rPr/>
      </w:pPr>
      <w:r>
        <w:rPr/>
        <w:tab/>
        <w:t xml:space="preserve">„Pravietojumu balss” skolotājs atbildēja uz maniem jautājumiem gan par sabatu, gan arī uz citiem jautājumiem – par bērnu izglītošanu, veselības jautājumiem un citām garīgām lietām. Kad es pētīju Bībeles izpētes materiālus, par visu uzzināto es stāstīju draudzes locekļiem. Tad es skolotājam aizrakstīju un lūdzu atsūtīt kādu, kurš varētu mūs pamācīt. Un pie mums ieradās darbinieks – lajs. </w:t>
      </w:r>
    </w:p>
    <w:p>
      <w:pPr>
        <w:pStyle w:val="Normal"/>
        <w:jc w:val="both"/>
        <w:rPr/>
      </w:pPr>
      <w:r>
        <w:rPr/>
        <w:tab/>
        <w:t xml:space="preserve">Mēs, es un vairāki šīs protestantu draudzes, kuru es apmeklēju, ticīgie, izveidojām Bībeles studiju grupu. Lai arī citi mums pretojās, mēs studijas turpinājām. Mēs savas sanāksmes rīkojām sabatos, un pulcējāmies koku paēnā! </w:t>
      </w:r>
    </w:p>
    <w:p>
      <w:pPr>
        <w:pStyle w:val="Normal"/>
        <w:jc w:val="both"/>
        <w:rPr/>
      </w:pPr>
      <w:r>
        <w:rPr/>
        <w:tab/>
        <w:t xml:space="preserve">Iesākumā mana sieva, kura arī bija pievienojusies šai protestantu draudzei, baidījās, ka mana darbošanās var izjaukt draudzi. Tomēr viņa drīz vien sāka saprast sabata baušļa nozīmīgumu, un viņa pievienojās mūsu Bībeles izpētes grupai.   </w:t>
      </w:r>
    </w:p>
    <w:p>
      <w:pPr>
        <w:pStyle w:val="Normal"/>
        <w:jc w:val="both"/>
        <w:rPr/>
      </w:pPr>
      <w:r>
        <w:rPr/>
        <w:tab/>
        <w:t xml:space="preserve">Mēs sevi uzskatījām par adventistiem, lai arī neviens no mums Septītās dienas adventistu draudzei pievienojies nebija. Vairāki mūsu draudzes locekļi, kuriem bija motocikli, brauca uz 50 km attālo tuvāko adventistu draudzi. Viņi ieskaņoja dievkalpojumus un līdzdalīja tos savas draudzes locekļiem. </w:t>
      </w:r>
    </w:p>
    <w:p>
      <w:pPr>
        <w:pStyle w:val="Normal"/>
        <w:jc w:val="both"/>
        <w:rPr/>
      </w:pPr>
      <w:r>
        <w:rPr/>
        <w:tab/>
        <w:t xml:space="preserve">Skumji, ka pirms mūsu grupa pabeidza mūsu studijas un tika kristīti, es tiku pārcelts uz citu apgabalu, uz </w:t>
      </w:r>
      <w:r>
        <w:rPr>
          <w:color w:val="000000"/>
        </w:rPr>
        <w:t>Uidu</w:t>
      </w:r>
      <w:r>
        <w:rPr/>
        <w:t xml:space="preserve">, kurš Beninā un Togo pazīstams kā ievērojams vudū centrs. Es biju domājis par to, kādēļ Dievs mani sūtīja uz šo grēka pilno pilsētu, kurā nebija nevienas adventistu draudzes. Man uz dievnamu vairs nebija jābrauc ar motociklu, un mūsu ģimene dievkalpojumus rīkoja arī mājās. Tomēr es jutos vientuļš, it īpaši tad, kad daži no maniem jaunajiem kaimiņiem sāka izsmiet mani par sabata ievērošanu. </w:t>
      </w:r>
    </w:p>
    <w:p>
      <w:pPr>
        <w:pStyle w:val="Normal"/>
        <w:jc w:val="both"/>
        <w:rPr/>
      </w:pPr>
      <w:r>
        <w:rPr/>
        <w:tab/>
        <w:t xml:space="preserve">Es ļoti gaidīju tās reizes, kad mūs apciemoja adventistu mācītājs. Es viņam sagatavoju savus jautājumus par Bībeli. Kādu dienu mācītājs man sacīja, ka vairāki manas Bībeles studiju grupas dalībnieki vēlas tikt kristīti adventistu draudzē 30 jūdžu attālumā no mana dzimtā ciema. Mēs ar sievu nolēmām, ka vēlamies viņiem pievienoties. </w:t>
      </w:r>
    </w:p>
    <w:p>
      <w:pPr>
        <w:pStyle w:val="Normal"/>
        <w:jc w:val="both"/>
        <w:rPr/>
      </w:pPr>
      <w:r>
        <w:rPr/>
        <w:tab/>
        <w:t xml:space="preserve">Pēc savām kristībām es gluži vienkārši nespēju pie sevis paturēt to, ko biju iemācījies. Es Bībeles patiesības līdzdalīju gan saviem darba biedriem, gan kaimiņiem. Lūdziet par mani, lai es Kristus gaismu varu līdzdalīt </w:t>
      </w:r>
      <w:r>
        <w:rPr>
          <w:color w:val="000000"/>
        </w:rPr>
        <w:t>Uidā</w:t>
      </w:r>
      <w:r>
        <w:rPr/>
        <w:t xml:space="preserve">, sātana pārvaldītā pilsētā.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left="1440" w:right="0" w:firstLine="720"/>
        <w:jc w:val="both"/>
        <w:rPr/>
      </w:pPr>
      <w:r>
        <w:rPr>
          <w:b/>
          <w:sz w:val="32"/>
          <w:szCs w:val="32"/>
        </w:rPr>
        <w:t xml:space="preserve">       </w:t>
      </w:r>
      <w:r>
        <w:rPr>
          <w:b/>
          <w:sz w:val="32"/>
          <w:szCs w:val="32"/>
        </w:rPr>
        <w:t>Bīstamā draudzība</w:t>
      </w:r>
    </w:p>
    <w:p>
      <w:pPr>
        <w:pStyle w:val="Normal"/>
        <w:jc w:val="both"/>
        <w:rPr>
          <w:b/>
          <w:b/>
          <w:sz w:val="32"/>
          <w:szCs w:val="32"/>
        </w:rPr>
      </w:pPr>
      <w:r>
        <w:rPr>
          <w:b/>
          <w:sz w:val="32"/>
          <w:szCs w:val="32"/>
        </w:rPr>
      </w:r>
    </w:p>
    <w:p>
      <w:pPr>
        <w:pStyle w:val="Normal"/>
        <w:jc w:val="both"/>
        <w:rPr/>
      </w:pPr>
      <w:r>
        <w:rPr/>
        <w:t>8.marts</w:t>
        <w:tab/>
        <w:tab/>
        <w:tab/>
        <w:tab/>
        <w:t xml:space="preserve">                            </w:t>
        <w:tab/>
        <w:tab/>
        <w:t xml:space="preserve">                Nigērija</w:t>
      </w:r>
    </w:p>
    <w:p>
      <w:pPr>
        <w:pStyle w:val="Normal"/>
        <w:jc w:val="both"/>
        <w:rPr/>
      </w:pPr>
      <w:r>
        <w:rPr/>
        <w:t>Rebeka*</w:t>
      </w:r>
    </w:p>
    <w:p>
      <w:pPr>
        <w:pStyle w:val="Normal"/>
        <w:jc w:val="both"/>
        <w:rPr/>
      </w:pPr>
      <w:r>
        <w:rPr/>
      </w:r>
    </w:p>
    <w:p>
      <w:pPr>
        <w:pStyle w:val="Normal"/>
        <w:jc w:val="both"/>
        <w:rPr/>
      </w:pPr>
      <w:r>
        <w:rPr/>
        <w:tab/>
        <w:t xml:space="preserve">Es uzaugu Nigērijas rietumos reliģiju praktizējošā ģimenē. Kad man bija 16 gadi, mana krustmāte maniem vecākiem palūdza atļauju mani ņemt uz dzīvi pie sevis. Viņa apsolīja samaksāt skolas naudu un raudzīties, lai es turpinātu savu izglītību. Tas mūsu kultūrvidei ir raksturīgi, bieži vien radi, kuriem nebija bērnu, pieņēma pie sevis uz dzīvi krustmeitas un  krustdēlus. </w:t>
      </w:r>
    </w:p>
    <w:p>
      <w:pPr>
        <w:pStyle w:val="Normal"/>
        <w:jc w:val="both"/>
        <w:rPr/>
      </w:pPr>
      <w:r>
        <w:rPr/>
        <w:tab/>
        <w:t>Es iestājos skolā un iekārtojos savā jaunajā dzīvē. Ar savu krustmāti es nodzīvoju divus gadus, un tad pēkšņi izplatījās ziņa, ka mana māte ir mirusi. Es noskumusi atgriezos mājās, lai viņu apbērētu.</w:t>
      </w:r>
    </w:p>
    <w:p>
      <w:pPr>
        <w:pStyle w:val="Normal"/>
        <w:jc w:val="both"/>
        <w:rPr/>
      </w:pPr>
      <w:r>
        <w:rPr/>
      </w:r>
    </w:p>
    <w:p>
      <w:pPr>
        <w:pStyle w:val="Normal"/>
        <w:jc w:val="both"/>
        <w:rPr/>
      </w:pPr>
      <w:r>
        <w:rPr/>
      </w:r>
    </w:p>
    <w:p>
      <w:pPr>
        <w:pStyle w:val="Normal"/>
        <w:jc w:val="both"/>
        <w:rPr/>
      </w:pPr>
      <w:r>
        <w:rPr/>
        <w:tab/>
        <w:tab/>
        <w:tab/>
      </w:r>
      <w:r>
        <w:rPr>
          <w:b/>
        </w:rPr>
        <w:t xml:space="preserve">            Svešinieki pie vārtiem</w:t>
      </w:r>
    </w:p>
    <w:p>
      <w:pPr>
        <w:pStyle w:val="Normal"/>
        <w:jc w:val="both"/>
        <w:rPr>
          <w:b/>
          <w:b/>
        </w:rPr>
      </w:pPr>
      <w:r>
        <w:rPr>
          <w:b/>
        </w:rPr>
      </w:r>
    </w:p>
    <w:p>
      <w:pPr>
        <w:pStyle w:val="Normal"/>
        <w:jc w:val="both"/>
        <w:rPr/>
      </w:pPr>
      <w:r>
        <w:rPr/>
        <w:tab/>
        <w:t>Mana ģimene dzīvoja mājā, kurā bija daudz istabiņu. Katram ģimenes loceklim, kad tas sasniedza noteiktu vecumu, bija sava istaba. Kad es atgriezos mājās, atklāju, ka tēvs vienu istabu bija izīrējis diviem jauniem vīriešiem. Kad es ar viņiem sasveicinājos, uzzināju, ka viņi ir kristieši. Man radās jautājums - kādēļ tēvs istabu bija izīrējis kristiešiem, ja mēs nebijām kristieši? Taču sarunās ar viņiem noskaidrojās, ka viņi bija laipni un patīkami cilvēki.</w:t>
      </w:r>
    </w:p>
    <w:p>
      <w:pPr>
        <w:pStyle w:val="Normal"/>
        <w:jc w:val="both"/>
        <w:rPr/>
      </w:pPr>
      <w:r>
        <w:rPr/>
        <w:tab/>
        <w:t xml:space="preserve">Es uzzināju, ka viņi bija dziļi reliģiski cilvēki, viņi turējās arī pie dažām reliģiskām idejām, kuras atbalstīja arī mūsu ģimene. Viņi uzaicināja mani lūgt kopā ar viņiem. Vēlējos ar kristietību iepazīties tuvāk un aizgāju uz vienu no viņu sanāksmēm. Man nebija nekādu nodomu pievērsties kristietībai, mani tikai interesēja viņu mācība. </w:t>
      </w:r>
    </w:p>
    <w:p>
      <w:pPr>
        <w:pStyle w:val="Normal"/>
        <w:jc w:val="both"/>
        <w:rPr/>
      </w:pPr>
      <w:r>
        <w:rPr/>
        <w:tab/>
        <w:t xml:space="preserve">Es zināju, ka mans tēvs, ja zinātu par šo manu kristiešu sanāksmes apmeklējumu, ļoti sadusmotos. Tādēļ es gāju, atļauju viņam neprasot. Visas sanāksmes neapmeklēju, gāju tad, kad to varēju. Biju arī tajā reizē, kad runātājs stāstīja par sabatu. Neko tādu es līdz šim nebiju dzirdējusi, jo biju domājusi, ka visi kristieši uz dievnamiem dodas svētdienās. Evaņģēlists – lajs paskaidroja, ka Dievs ir nošķīris sestdienu, nedēļas septīto dienu, kā svētu laiku. </w:t>
      </w:r>
    </w:p>
    <w:p>
      <w:pPr>
        <w:pStyle w:val="Normal"/>
        <w:jc w:val="both"/>
        <w:rPr/>
      </w:pPr>
      <w:r>
        <w:rPr/>
        <w:tab/>
        <w:t xml:space="preserve">Jo vairāk es klausījos, jo vairāk ieinteresējos. Sāku mācīties Bībeles patiesības kopā ar vietējās draudzes mācītāju un sekoju, lai neviens par manām gaitām neuzzin. </w:t>
      </w:r>
    </w:p>
    <w:p>
      <w:pPr>
        <w:pStyle w:val="Normal"/>
        <w:jc w:val="both"/>
        <w:rPr/>
      </w:pPr>
      <w:r>
        <w:rPr/>
        <w:tab/>
        <w:t xml:space="preserve">Mēs mācījāmies par sabatu, līdz es to sapratu, un tad mācītājs mani iepazīstināja ar Jēzus otro atnākšanu. Es biju vienmēr domājusi, ka Jēzus ir tikai pravietis un nekas vairāk. Taču pēkšņi es sapratu, ka Viņš ir Dievs, un Viņš nāks, lai Savus sekotājus ņemtu uz debesīm! Uzzinātās patiesības mani tik ļoti aizkustināja, ka </w:t>
      </w:r>
    </w:p>
    <w:p>
      <w:pPr>
        <w:pStyle w:val="Normal"/>
        <w:jc w:val="both"/>
        <w:rPr/>
      </w:pPr>
      <w:r>
        <w:rPr/>
        <w:t xml:space="preserve">es nolēmu kļūt kristiete un uz visiem laikiem sekot Jēzum. </w:t>
      </w:r>
    </w:p>
    <w:p>
      <w:pPr>
        <w:pStyle w:val="Normal"/>
        <w:jc w:val="both"/>
        <w:rPr/>
      </w:pPr>
      <w:r>
        <w:rPr/>
        <w:tab/>
        <w:t xml:space="preserve">Tad sākās problēmas. Es vairs nevēlējos doties uz mūsu ģimenes dievkalpojumu vietu un skaitīt lūgšanas. Reizēm es lūgšanās biju kopā ar savu tēvu, taču tad es slepeni lūdzu Jēzu. Tēvs manī manīja pārmaiņas un jautāja kas noticis. </w:t>
      </w:r>
    </w:p>
    <w:p>
      <w:pPr>
        <w:pStyle w:val="Normal"/>
        <w:jc w:val="both"/>
        <w:rPr/>
      </w:pPr>
      <w:r>
        <w:rPr/>
        <w:tab/>
        <w:t xml:space="preserve">„Kādēļ tu vairs nelūdz?” viņš jautāja. „Vai tu esi pievienojusies šo cilvēku reliģijai?” Es viņam paskaidroju, ka vēlos kļūt kristiete. </w:t>
      </w:r>
    </w:p>
    <w:p>
      <w:pPr>
        <w:pStyle w:val="Normal"/>
        <w:jc w:val="both"/>
        <w:rPr/>
      </w:pPr>
      <w:r>
        <w:rPr/>
        <w:tab/>
        <w:t xml:space="preserve">„Ja tu vairs neej uz mūsu lūgšanu namu un nelūdz, tad tev arī būs jāpārtrauc mācības skolā. Es vairs nemaksāšu par tavu izglītību,” tēvs sacīja. Es zināju, ka tēvs runāja to ko domāja, un mani pārņēma bailes. Man bija divu gadu vidusskolas izglītība un bez tēva palīdzības to pabeigt es nespēju. Taču es arī sapratu, ka, lai kļūtu kristiete, es nevaru gaidīt līdz skolas absolvēšanai. </w:t>
      </w:r>
    </w:p>
    <w:p>
      <w:pPr>
        <w:pStyle w:val="Normal"/>
        <w:jc w:val="both"/>
        <w:rPr/>
      </w:pPr>
      <w:r>
        <w:rPr/>
        <w:tab/>
        <w:t>Mans tēvs manas skolas direktoram paziņoja, ka es vēlos kļūt kristiete, un direktors mani rūpīgi uzmanīja. Parasti mēs, skolēni, pirms devāmies mājās, piedalījāmies lūgšanās un sadalījāmies pa diviem. Es nelūdzu tā, kā mums to mācīja, tādēļ direktors man draudēja un arī sita. Taču es viņam nepakļāvos.</w:t>
      </w:r>
    </w:p>
    <w:p>
      <w:pPr>
        <w:pStyle w:val="Normal"/>
        <w:jc w:val="both"/>
        <w:rPr/>
      </w:pPr>
      <w:r>
        <w:rPr/>
        <w:tab/>
        <w:t xml:space="preserve">Beidzot es uz skolu vairs negāju. Paliku mājās, lūdzu Dievu un lasīju Bībeli. Tēvs atteicās man dot ēdienu, tādēļ es ēdu kopā ar evaņģēlistiem. Lūdzu Dievu, lai man atkal pavērtos iespēja mācīties. </w:t>
      </w:r>
    </w:p>
    <w:p>
      <w:pPr>
        <w:pStyle w:val="Normal"/>
        <w:jc w:val="both"/>
        <w:rPr/>
      </w:pPr>
      <w:r>
        <w:rPr/>
      </w:r>
    </w:p>
    <w:p>
      <w:pPr>
        <w:pStyle w:val="Normal"/>
        <w:jc w:val="both"/>
        <w:rPr/>
      </w:pPr>
      <w:r>
        <w:rPr/>
      </w:r>
    </w:p>
    <w:p>
      <w:pPr>
        <w:pStyle w:val="Normal"/>
        <w:jc w:val="both"/>
        <w:rPr/>
      </w:pPr>
      <w:r>
        <w:rPr/>
        <w:tab/>
        <w:tab/>
        <w:tab/>
        <w:tab/>
        <w:t xml:space="preserve">    </w:t>
      </w:r>
      <w:r>
        <w:rPr>
          <w:b/>
          <w:bCs/>
        </w:rPr>
        <w:t>Jaunais iesākums</w:t>
      </w:r>
    </w:p>
    <w:p>
      <w:pPr>
        <w:pStyle w:val="Normal"/>
        <w:jc w:val="both"/>
        <w:rPr>
          <w:b/>
          <w:b/>
          <w:bCs/>
        </w:rPr>
      </w:pPr>
      <w:r>
        <w:rPr>
          <w:b/>
          <w:bCs/>
        </w:rPr>
      </w:r>
    </w:p>
    <w:p>
      <w:pPr>
        <w:pStyle w:val="Normal"/>
        <w:jc w:val="both"/>
        <w:rPr/>
      </w:pPr>
      <w:r>
        <w:rPr/>
        <w:tab/>
        <w:t xml:space="preserve">Mācītājs, kurš man bija mācījis Bībeles patiesības, bija ieplānojis kristības, un arī es vēlējos tikt kristīta. Par to es tēvam neko nesacīju, tomēr viņš par to kaut kādā veidā bija uzzinājis un tajā dienā aizliedza man iziet no mājas. Biju patiesi noskumusi. Tad es uzzināju, ka mācītājs kristības veiks arī nākošajā dienā. Un es izlēmu doties turp, pirms tēvs mani spēs aizkavēt. Tā bija darbdiena, un neviens kristības negaidīja.  Es izzagos no mājas un steidzos uz upi. Pie upes es ierados pati pirmā un lūdzu mācītāju, lai viņš mani kristītu cik vien tas iespējams ātri. Tad es pārģērbos, un mans tēvs neko nojaust nevarēja. </w:t>
      </w:r>
    </w:p>
    <w:p>
      <w:pPr>
        <w:pStyle w:val="Normal"/>
        <w:jc w:val="both"/>
        <w:rPr/>
      </w:pPr>
      <w:r>
        <w:rPr/>
        <w:tab/>
        <w:t>Viens no evaņģēlistiem – lajiem man pateica, ka tēvs ir atsacījies maksāt par manu izglītību. Mācītājs evaņģēlistam palūdza, lai viņš pierunātu manu tēvu uzrakstīt vēstuli, kura dotu iespēju par manām mācībām samaksāt kādam citam. Misionārs ieteica mums, pirms viņš runās ar manu tēvu, lūgt un gavēt. Trīs dienas mēs lūdzām un gavējām un tad evaņģēlists devās pie mana tēva. Evaņģēlists paskaidroja, ka adventistiem ir laba internātskola, kurā es varētu saņemt labu izglītību, ja vien viņš, tēvs, tam piekritīs. Lai cik negaidīti tas arī nebūtu, mans tēvs piekrita!</w:t>
      </w:r>
    </w:p>
    <w:p>
      <w:pPr>
        <w:pStyle w:val="Normal"/>
        <w:jc w:val="both"/>
        <w:rPr/>
      </w:pPr>
      <w:r>
        <w:rPr/>
        <w:tab/>
        <w:t xml:space="preserve">Biju tik laimīga! Tomēr es joprojām raizējos par savu mācību apmaksu. Zināju, ka pati to samaksāt nekad nespēšu un arī tēvs to nedarīs. Tad uzzināju, ka šos maksājumus veiks vietējo draudžu konference. </w:t>
      </w:r>
    </w:p>
    <w:p>
      <w:pPr>
        <w:pStyle w:val="Normal"/>
        <w:jc w:val="both"/>
        <w:rPr/>
      </w:pPr>
      <w:r>
        <w:rPr/>
        <w:tab/>
        <w:t xml:space="preserve">Ar mani reizēm sazinās mans jaunākais brālis, un es viņam stāstu par Dievu. Es lūdzu Dievu, lai viņš un mans tēvs uzklausītu Dieva balsi un atbildētu Viņa aicinājumam. </w:t>
      </w:r>
    </w:p>
    <w:p>
      <w:pPr>
        <w:pStyle w:val="Normal"/>
        <w:jc w:val="both"/>
        <w:rPr/>
      </w:pPr>
      <w:r>
        <w:rPr/>
        <w:tab/>
        <w:t>Jūsu ziedojumi misijas darbam sniegs atbalstu evaņģēlistiem – lajiem, tādiem kā šie divi jaunie vīrieši, kuri vadīja mani pie Jēzus. Ziedojumi palīdzēs arī skolai, kurā es mācos un dos iespēju man turpināt izglītību. Paldies jums par to, ka jūs palīdzat ļaudīm, kurus nekad nesatiksiet.</w:t>
      </w:r>
    </w:p>
    <w:p>
      <w:pPr>
        <w:pStyle w:val="Normal"/>
        <w:jc w:val="both"/>
        <w:rPr/>
      </w:pPr>
      <w:r>
        <w:rPr/>
      </w:r>
    </w:p>
    <w:p>
      <w:pPr>
        <w:pStyle w:val="Normal"/>
        <w:jc w:val="both"/>
        <w:rPr/>
      </w:pPr>
      <w:r>
        <w:rPr/>
        <w:tab/>
      </w:r>
      <w:r>
        <w:rPr>
          <w:sz w:val="20"/>
          <w:szCs w:val="20"/>
        </w:rPr>
        <w:t>*tas nav šīs meitenes īstais vārd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left="1440" w:right="0" w:firstLine="720"/>
        <w:jc w:val="both"/>
        <w:rPr/>
      </w:pPr>
      <w:r>
        <w:rPr>
          <w:b/>
          <w:sz w:val="32"/>
          <w:szCs w:val="32"/>
        </w:rPr>
        <w:t xml:space="preserve">  </w:t>
      </w:r>
      <w:r>
        <w:rPr>
          <w:b/>
          <w:sz w:val="32"/>
          <w:szCs w:val="32"/>
        </w:rPr>
        <w:t>Jonatānu ir pārāk daudz</w:t>
      </w:r>
    </w:p>
    <w:p>
      <w:pPr>
        <w:pStyle w:val="Normal"/>
        <w:jc w:val="both"/>
        <w:rPr>
          <w:b/>
          <w:b/>
          <w:sz w:val="32"/>
          <w:szCs w:val="32"/>
        </w:rPr>
      </w:pPr>
      <w:r>
        <w:rPr>
          <w:b/>
          <w:sz w:val="32"/>
          <w:szCs w:val="32"/>
        </w:rPr>
      </w:r>
    </w:p>
    <w:p>
      <w:pPr>
        <w:pStyle w:val="Normal"/>
        <w:jc w:val="both"/>
        <w:rPr/>
      </w:pPr>
      <w:r>
        <w:rPr/>
        <w:t>15.marts</w:t>
        <w:tab/>
        <w:tab/>
        <w:tab/>
        <w:tab/>
        <w:t xml:space="preserve">                            </w:t>
        <w:tab/>
        <w:tab/>
        <w:t xml:space="preserve">                Nigērija</w:t>
      </w:r>
    </w:p>
    <w:p>
      <w:pPr>
        <w:pStyle w:val="Normal"/>
        <w:jc w:val="both"/>
        <w:rPr/>
      </w:pPr>
      <w:r>
        <w:rPr/>
        <w:t>Dzīve Nigērijā</w:t>
      </w:r>
    </w:p>
    <w:p>
      <w:pPr>
        <w:pStyle w:val="Normal"/>
        <w:jc w:val="both"/>
        <w:rPr/>
      </w:pPr>
      <w:r>
        <w:rPr/>
      </w:r>
    </w:p>
    <w:p>
      <w:pPr>
        <w:pStyle w:val="Normal"/>
        <w:jc w:val="both"/>
        <w:rPr/>
      </w:pPr>
      <w:r>
        <w:rPr/>
        <w:tab/>
        <w:t>Jonatāns Boejā izgāja cauri Rietumāfrikas Adventistu Semināra galvenajiem vārtiem. Viņš tik tikko spēja ievērot krāsainos ziedus, kurus nesenās lietus gāzes bija padarījušas daudz spilgtākus. Noguris un netīrs viņš devās uz administratīvo korpusu un vaicāja pēc reģistratora. Viņš tika nosūtīts uz kādu kabinetu, kurā gaidīja semināra darbinieks. Jonatāns runāja ātri. Viņš cerēja, ka šis vīrs viņu uzklausīs un izpildīs viņa lūgumu.</w:t>
      </w:r>
    </w:p>
    <w:p>
      <w:pPr>
        <w:pStyle w:val="Normal"/>
        <w:jc w:val="both"/>
        <w:rPr/>
      </w:pPr>
      <w:r>
        <w:rPr/>
        <w:tab/>
        <w:t xml:space="preserve">Jonatāns sacīja, ka viņš ir aizbēdzis no savas dzimtenes Libērijas, kurā izcēlies karš, un devies pie radiem Nigērijā. Viņš paskaidroja, ka savā ģimenē bija vienīgais adventists un ka par šo semināru ir uzzinājis no draudzes locekļiem, kurus viņš ir saticis šeit, Nigērijā. Un viņš, dziļi ievilcis elpu, un izsacīja lūgumu, kas nospieda viņa sirdi. Vai viņam būtu iespējams mācīties šajā seminārā un sagatavoties kalpošanas darbam? </w:t>
      </w:r>
    </w:p>
    <w:p>
      <w:pPr>
        <w:pStyle w:val="Normal"/>
        <w:jc w:val="both"/>
        <w:rPr/>
      </w:pPr>
      <w:r>
        <w:rPr/>
        <w:tab/>
        <w:t xml:space="preserve">Semināra darbinieks pasmaidīja. Kā viņš varēja atraidīt cilvēku, kurš tik ļoti vēlējās mācīties, ka bija kājām mērojis dienām ilgu ceļu? Jonatānu uzņēma, un viņš sāka apgūt visu, kas bija nepieciešams labam vadītājam. Lai arī viņš jau bija kristietis, tomēr šīs studijas viņam palīdzēja labāk izprast, cik ļoti Dievs ir ieinteresēts attiecībās starp Viņa bērniem. Viens no apgūstamajiem jautājumiem, kurš Jonatānam šķita īpaši interesants, bija laimīgas laulības noslēpums.  </w:t>
      </w:r>
    </w:p>
    <w:p>
      <w:pPr>
        <w:pStyle w:val="Normal"/>
        <w:jc w:val="both"/>
        <w:rPr/>
      </w:pPr>
      <w:r>
        <w:rPr/>
        <w:tab/>
        <w:t xml:space="preserve">Semestra noslēgumā Jonatāns pievienojās pārējiem studentiem, kuri devās uz kaimiņvalsti Ganu pārdot literatūru un nopelnīt naudu mācībām. Viņš kā literatūras evaņģēlists bija ļoti pateicīgs par apmācību, kuru bija guvis  Rietumāfrikas Adventistu Seminārā. “Apmeklējot cilvēkus, es sapratu, ka viņi ne tikai vēlas mūsu literatūru, bet arī dievbijīgu padomu. Daudzi man stāstīja par savām ģimenes problēmām un jautāja pēc palīdzības un lūgšanām.” </w:t>
      </w:r>
    </w:p>
    <w:p>
      <w:pPr>
        <w:pStyle w:val="Normal"/>
        <w:jc w:val="both"/>
        <w:rPr/>
      </w:pPr>
      <w:r>
        <w:rPr/>
        <w:tab/>
        <w:t xml:space="preserve">Kādu dienu Jonatāns satika ģimeni, kura bija uz šķiršanās sliekšņa. Lai arī Jonatāns nebija precējies, Dievs viņu izlietoja, lai šai ģimenei sniegtu padomu. Viņš vīram līdzdalīja vairākus laimīgas ģimenes pamatprincipus, kurus bija apguvis seminārā. Un Jonatāns lūdza kopā ar šo vīru un deva viņam vairākus ieteikumus, kuri, kā viņam šķita, varētu palīdzēt. Vēlāk Jonatāns apciemoja šā vīra sievu un deva arī viņai ieteikumus kā savās mājās realizēt Dieva gribu. </w:t>
      </w:r>
    </w:p>
    <w:p>
      <w:pPr>
        <w:pStyle w:val="Normal"/>
        <w:jc w:val="both"/>
        <w:rPr/>
      </w:pPr>
      <w:r>
        <w:rPr/>
        <w:tab/>
        <w:t>Kad Jonatāns atgriezās seminārā, viņš no šīs ģimenes saņēma vēstuli. Ar prieku viņš to līdzdalīja savam laulību un ģimenes lietu pasniedzējam. Vēstules autori, vīrs un sieva, bija savas domstarpības atrisinājuši. Viņi pateicās Jonatānam un visam adventistu semināram par lūgšanām un sniegto palīdzību.</w:t>
      </w:r>
    </w:p>
    <w:p>
      <w:pPr>
        <w:pStyle w:val="Normal"/>
        <w:jc w:val="both"/>
        <w:rPr/>
      </w:pPr>
      <w:r>
        <w:rPr/>
      </w:r>
    </w:p>
    <w:p>
      <w:pPr>
        <w:pStyle w:val="Normal"/>
        <w:jc w:val="both"/>
        <w:rPr/>
      </w:pPr>
      <w:r>
        <w:rPr/>
      </w:r>
    </w:p>
    <w:p>
      <w:pPr>
        <w:pStyle w:val="Normal"/>
        <w:jc w:val="both"/>
        <w:rPr/>
      </w:pPr>
      <w:r>
        <w:rPr/>
        <w:tab/>
        <w:tab/>
        <w:tab/>
        <w:t xml:space="preserve">         </w:t>
      </w:r>
      <w:r>
        <w:rPr>
          <w:b/>
          <w:bCs/>
        </w:rPr>
        <w:t>Skolas kalpošanas darbs</w:t>
      </w:r>
    </w:p>
    <w:p>
      <w:pPr>
        <w:pStyle w:val="Normal"/>
        <w:jc w:val="both"/>
        <w:rPr>
          <w:b/>
          <w:b/>
          <w:bCs/>
        </w:rPr>
      </w:pPr>
      <w:r>
        <w:rPr>
          <w:b/>
          <w:bCs/>
        </w:rPr>
      </w:r>
    </w:p>
    <w:p>
      <w:pPr>
        <w:pStyle w:val="Normal"/>
        <w:jc w:val="both"/>
        <w:rPr/>
      </w:pPr>
      <w:r>
        <w:rPr/>
        <w:tab/>
        <w:t xml:space="preserve"> Rietumāfrikas Adventistu Seminārs savā 30 gadu ilgajā darbības laikā ir sagatavojis simtiem draudzes darbinieku. Studenti šajā seminārā ne tikai mācās, viņi savas iemaņas pielieto arī prakstiski. Seināra personāls un studenti rīko evaņģelizācijas sanāksmes un Atklāsmes grāmatas seminārus, veselības pamatprincipu apguves mācības, vada nodarbības tiem, kuri vēlas atbrīvoties no smēķēšanas, kā arī spodrības dienas. Praktiski visi apkārtnes iedzīvotāji no evaņģēlistiem ir saņēmuši kādu vēstījumu. Pēc pēdējiem evaņģelizācijas pasākumiem tika kristīti 50 cilvēki. </w:t>
      </w:r>
    </w:p>
    <w:p>
      <w:pPr>
        <w:pStyle w:val="Normal"/>
        <w:jc w:val="both"/>
        <w:rPr/>
      </w:pPr>
      <w:r>
        <w:rPr/>
      </w:r>
    </w:p>
    <w:p>
      <w:pPr>
        <w:pStyle w:val="Normal"/>
        <w:jc w:val="both"/>
        <w:rPr/>
      </w:pPr>
      <w:r>
        <w:rPr/>
      </w:r>
    </w:p>
    <w:p>
      <w:pPr>
        <w:pStyle w:val="Normal"/>
        <w:jc w:val="both"/>
        <w:rPr/>
      </w:pPr>
      <w:r>
        <w:rPr/>
        <w:tab/>
        <w:tab/>
        <w:tab/>
        <w:tab/>
        <w:t xml:space="preserve">   </w:t>
      </w:r>
      <w:r>
        <w:rPr>
          <w:b/>
          <w:bCs/>
        </w:rPr>
        <w:t>Dot citiem iespēju</w:t>
      </w:r>
    </w:p>
    <w:p>
      <w:pPr>
        <w:pStyle w:val="Normal"/>
        <w:jc w:val="both"/>
        <w:rPr>
          <w:b/>
          <w:b/>
          <w:bCs/>
        </w:rPr>
      </w:pPr>
      <w:r>
        <w:rPr>
          <w:b/>
          <w:bCs/>
        </w:rPr>
      </w:r>
    </w:p>
    <w:p>
      <w:pPr>
        <w:pStyle w:val="Normal"/>
        <w:jc w:val="both"/>
        <w:rPr/>
      </w:pPr>
      <w:r>
        <w:rPr/>
        <w:tab/>
        <w:t xml:space="preserve">Jonatānam ir laimējies. Viņš ir atradis studiju vietu  Rietumāfrikas Adventistu Seminārā. Daudzi tādi jauni cilvēki kā viņš meklē iespējas mācīties seminārā, taču visiem vietas nepietiek. Pašlaik šajā mācību iestādē ir pieteikušies vairāk nekā 500 studentu no 18 valstīm. Viņi visi vēlas sagatavoties Dieva kalpošanas darbam. Taču seminārs ir pārpildīts un vairāk studentu uzņemt nav iespējams. Kopmītņu istabiņās, kuras paredzētas diviem, bieži vien dzīvo pat seši studenti. Par kopmītnēm ir pārveidotas pat studentu atpūtas istabas un personāla telpas. </w:t>
      </w:r>
    </w:p>
    <w:p>
      <w:pPr>
        <w:pStyle w:val="Normal"/>
        <w:jc w:val="both"/>
        <w:rPr/>
      </w:pPr>
      <w:r>
        <w:rPr/>
        <w:tab/>
        <w:t xml:space="preserve">Semināram nav arī auditorijas, kuras spētu uzņemt visus studentus. Un, kad tiek rīkoti pasākumi visiem semināra audzēkņiem, lielākajai daļai nākas stāvēt aiz durvīm, skatīties un klausīties pa atvērtajiem logiem! </w:t>
      </w:r>
    </w:p>
    <w:p>
      <w:pPr>
        <w:pStyle w:val="Normal"/>
        <w:jc w:val="both"/>
        <w:rPr/>
      </w:pPr>
      <w:r>
        <w:rPr/>
        <w:tab/>
        <w:t xml:space="preserve">Mācības notiek visur, kur vien tas iespējams - vēl nepabeigtā dievnamā, kefejnīcā, bibliotēkā un pat parkā. Nodarbības, kuras tiek rīkotas bibliotēkas konferenču zālē, bieži traucē pārējiem studentiem, kuri tur mācās un veic pētījumus. </w:t>
      </w:r>
    </w:p>
    <w:p>
      <w:pPr>
        <w:pStyle w:val="Normal"/>
        <w:jc w:val="both"/>
        <w:rPr/>
      </w:pPr>
      <w:r>
        <w:rPr/>
        <w:tab/>
        <w:t xml:space="preserve">Sešdesmit studentiem, kuriem nodarbības notiek topošajā dievnamā, nākas sasprindzināt savu dzirdi, lai cauri ventilatoru rūkoņai un ārējiem trokšņiem, kuri dzirdami pa atvērtajiem logiem, saklausītu pasniedzēja balsi. Gandrīz ikviena dievnama istaba tiek izmantota kā mācību klase. “Līdz kamēr netiks uzbūvētas papildus mācību telpas, es baidos, ka mums nebūs citas izvēles kā mācībām izlietot Dieva namu,” mācītājs paskaidroja. </w:t>
      </w:r>
    </w:p>
    <w:p>
      <w:pPr>
        <w:pStyle w:val="Normal"/>
        <w:jc w:val="both"/>
        <w:rPr/>
      </w:pPr>
      <w:r>
        <w:rPr/>
        <w:tab/>
        <w:t>Semināra prezidents A.A.Alalade paskaidroja, ka šo situāciju ar mācību telpu trūkumu daļēji izraisīja skolotāju streiks valsts izglītības sistēmā, kura rezultātā valsts vidusskolas tika slēgtas uz vairākiem mēnešiem. Semināra darbinieku bērniem  mācīties nebija iespēju. Viņu vecāki lūdza semināra vadību, lai tā sniegtu palīdzību pašu bērnu izglītošanā, un tā piesķīra daļu savu mācību telpu vidusskolas vajadzībām.</w:t>
      </w:r>
    </w:p>
    <w:p>
      <w:pPr>
        <w:pStyle w:val="Normal"/>
        <w:jc w:val="both"/>
        <w:rPr/>
      </w:pPr>
      <w:r>
        <w:rPr/>
        <w:tab/>
        <w:t xml:space="preserve"> Rietumāfrikas Adventistu Semināra pasniedzēji un studenti nav apmierināti ar to, ka Dieva namu nākas izmantot mācībām un dažādām sanāksmēm. Viņi lūdz Dievu, lai viņiem būtu mācību telpas un auditorija. Tad viņi varēs dievnamu izlietot tikai tā tiešajam uzdevumam, un seminārs varēs turpināt izaugsmi. Jaunās mācību klases un daudzfunkcionālu ēku komplekss var atrisināt vismaz daļu no problēmām, kuras semināram rada telpu trūkums. Kompleksā ietilps mācību klases, lekciju zāles un pietiekami liela auditorija, kura spētu uzņemt visus studentus. Jūsu Trīspadsmitā sabata ziedojumi palīdzēs šīm klasēm un auditorijai kļūt par realitāti. Lūdzu pienesiet bagātīgus ziedojumus. </w:t>
      </w:r>
    </w:p>
    <w:p>
      <w:pPr>
        <w:pStyle w:val="Normal"/>
        <w:jc w:val="both"/>
        <w:rPr/>
      </w:pPr>
      <w:r>
        <w:rPr/>
        <w:tab/>
      </w:r>
    </w:p>
    <w:p>
      <w:pPr>
        <w:pStyle w:val="Normal"/>
        <w:jc w:val="both"/>
        <w:rPr/>
      </w:pPr>
      <w:r>
        <w:rPr/>
        <w:tab/>
      </w:r>
    </w:p>
    <w:p>
      <w:pPr>
        <w:pStyle w:val="Normal"/>
        <w:jc w:val="both"/>
        <w:rPr/>
      </w:pPr>
      <w:r>
        <w:rPr/>
      </w:r>
    </w:p>
    <w:p>
      <w:pPr>
        <w:pStyle w:val="Normal"/>
        <w:ind w:left="1440" w:right="0" w:firstLine="720"/>
        <w:jc w:val="both"/>
        <w:rPr/>
      </w:pPr>
      <w:r>
        <w:rPr>
          <w:b/>
          <w:sz w:val="32"/>
          <w:szCs w:val="32"/>
        </w:rPr>
        <w:t xml:space="preserve">  </w:t>
      </w:r>
      <w:r>
        <w:rPr>
          <w:b/>
          <w:color w:val="0000FF"/>
          <w:sz w:val="32"/>
          <w:szCs w:val="32"/>
        </w:rPr>
        <w:t xml:space="preserve"> </w:t>
      </w:r>
      <w:r>
        <w:rPr>
          <w:b/>
          <w:color w:val="auto"/>
          <w:sz w:val="32"/>
          <w:szCs w:val="32"/>
        </w:rPr>
        <w:t>Mana ticība ir nelokāma</w:t>
      </w:r>
    </w:p>
    <w:p>
      <w:pPr>
        <w:pStyle w:val="Normal"/>
        <w:jc w:val="both"/>
        <w:rPr>
          <w:b/>
          <w:b/>
          <w:color w:val="auto"/>
          <w:sz w:val="32"/>
          <w:szCs w:val="32"/>
        </w:rPr>
      </w:pPr>
      <w:r>
        <w:rPr>
          <w:b/>
          <w:color w:val="auto"/>
          <w:sz w:val="32"/>
          <w:szCs w:val="32"/>
        </w:rPr>
      </w:r>
    </w:p>
    <w:p>
      <w:pPr>
        <w:pStyle w:val="Normal"/>
        <w:jc w:val="both"/>
        <w:rPr>
          <w:color w:val="auto"/>
        </w:rPr>
      </w:pPr>
      <w:r>
        <w:rPr>
          <w:color w:val="auto"/>
        </w:rPr>
        <w:t>22.marts</w:t>
        <w:tab/>
        <w:tab/>
        <w:tab/>
        <w:tab/>
        <w:t xml:space="preserve">                            </w:t>
        <w:tab/>
        <w:tab/>
        <w:t xml:space="preserve">                Nigērija</w:t>
      </w:r>
    </w:p>
    <w:p>
      <w:pPr>
        <w:pStyle w:val="Normal"/>
        <w:jc w:val="both"/>
        <w:rPr>
          <w:color w:val="auto"/>
        </w:rPr>
      </w:pPr>
      <w:r>
        <w:rPr>
          <w:color w:val="auto"/>
        </w:rPr>
        <w:t>Monsurata</w:t>
      </w:r>
    </w:p>
    <w:p>
      <w:pPr>
        <w:pStyle w:val="Normal"/>
        <w:jc w:val="both"/>
        <w:rPr>
          <w:color w:val="auto"/>
        </w:rPr>
      </w:pPr>
      <w:r>
        <w:rPr>
          <w:color w:val="auto"/>
        </w:rPr>
      </w:r>
    </w:p>
    <w:p>
      <w:pPr>
        <w:pStyle w:val="Normal"/>
        <w:jc w:val="both"/>
        <w:rPr/>
      </w:pPr>
      <w:r>
        <w:rPr/>
        <w:tab/>
        <w:t xml:space="preserve">Monsurata dzīvo Nigērijā. Pusaudzes gados viņa ieinteresējās par savu kaimiņu. Viņš piektdienās uz mošeju negāja un vienmēr šķita mierīgs un laimīgs. Viņa prātoja - kas ir tas, kas šo cilvēku darīja tik atšķirīgu no pārējiem? Beidzot viņa saņēma drosmi un jautāja: “Kādai reliģijai jūs sekojat?” </w:t>
      </w:r>
    </w:p>
    <w:p>
      <w:pPr>
        <w:pStyle w:val="Normal"/>
        <w:jc w:val="both"/>
        <w:rPr/>
      </w:pPr>
      <w:r>
        <w:rPr/>
        <w:tab/>
        <w:t>“Es esmu Septītās dienas adventists,” kaimiņš smaidot atbildēja. Monsurata nekad par šo draudzi nebija dzirdējusi. “Es varu tev iedot grāmatu, un tu, ja vēlēsies,  varēsi izlasīt par manu ticību,” kaimiņš piedāvāja.</w:t>
      </w:r>
    </w:p>
    <w:p>
      <w:pPr>
        <w:pStyle w:val="Normal"/>
        <w:jc w:val="both"/>
        <w:rPr/>
      </w:pPr>
      <w:r>
        <w:rPr/>
        <w:tab/>
        <w:t xml:space="preserve">“Jā, lūdzu,” Monsurata atbildēja. Un kaimiņš viņai iedeva nelielu grāmatiņu “Ceļš pie Kristus”. Monsurata pateicās, aizbāza grāmatu aiz sava lakata un steidzās mājās. Palikusi viena, viņa sāka lasīt. Lai arī viņas vecāki lasīt neprata, Monsurata zināja, ka viņus kristiešu grāmatas lasīšana noteikti saniknotu. </w:t>
      </w:r>
    </w:p>
    <w:p>
      <w:pPr>
        <w:pStyle w:val="Normal"/>
        <w:jc w:val="both"/>
        <w:rPr/>
      </w:pPr>
      <w:r>
        <w:rPr/>
        <w:tab/>
        <w:t xml:space="preserve">Monsurata nebija pārliecināta, ka kristietība ir laba lieta, tādēļ viņa pirms atgriešanās internātskolā atdeva grāmatu kaimiņam. Monsurata turpmāk bija aizņemta ar mācībām un saviem draugiem un drīz vien par savu kaimiņu ar dīvaino reliģiju aizmirsa. </w:t>
      </w:r>
    </w:p>
    <w:p>
      <w:pPr>
        <w:pStyle w:val="Normal"/>
        <w:jc w:val="both"/>
        <w:rPr/>
      </w:pPr>
      <w:r>
        <w:rPr/>
      </w:r>
    </w:p>
    <w:p>
      <w:pPr>
        <w:pStyle w:val="Normal"/>
        <w:jc w:val="both"/>
        <w:rPr/>
      </w:pPr>
      <w:r>
        <w:rPr/>
      </w:r>
    </w:p>
    <w:p>
      <w:pPr>
        <w:pStyle w:val="Normal"/>
        <w:jc w:val="both"/>
        <w:rPr/>
      </w:pPr>
      <w:r>
        <w:rPr/>
        <w:tab/>
        <w:tab/>
        <w:tab/>
        <w:tab/>
      </w:r>
      <w:r>
        <w:rPr>
          <w:b/>
          <w:bCs/>
        </w:rPr>
        <w:t>Lavīšanās uz dievnamu</w:t>
      </w:r>
    </w:p>
    <w:p>
      <w:pPr>
        <w:pStyle w:val="Normal"/>
        <w:jc w:val="both"/>
        <w:rPr>
          <w:b/>
          <w:b/>
          <w:bCs/>
        </w:rPr>
      </w:pPr>
      <w:r>
        <w:rPr>
          <w:b/>
          <w:bCs/>
        </w:rPr>
      </w:r>
    </w:p>
    <w:p>
      <w:pPr>
        <w:pStyle w:val="Normal"/>
        <w:jc w:val="both"/>
        <w:rPr/>
      </w:pPr>
      <w:r>
        <w:rPr/>
        <w:tab/>
        <w:t xml:space="preserve">Kad pienāca brīvlaiks, Monsurata atgriezās mājās un atcerējās savu laipno kaimiņu. Kādu dienu viņš uzaicināja viņu sestdien doties uz dievnamu. </w:t>
      </w:r>
    </w:p>
    <w:p>
      <w:pPr>
        <w:pStyle w:val="Normal"/>
        <w:jc w:val="both"/>
        <w:rPr/>
      </w:pPr>
      <w:r>
        <w:rPr/>
        <w:tab/>
        <w:t xml:space="preserve">“Es nevaru iet,” Monsurata sacīja, patiesi nožēlojot to. “Man sestdien ir īpašas nodarbības.” </w:t>
      </w:r>
    </w:p>
    <w:p>
      <w:pPr>
        <w:pStyle w:val="Normal"/>
        <w:jc w:val="both"/>
        <w:rPr/>
      </w:pPr>
      <w:r>
        <w:rPr/>
        <w:tab/>
        <w:t xml:space="preserve">“Varbūt tu varētu atnākt pēc tam,” kaimiņš sacīja, un viņa balsī bija jūtama vilšanās. </w:t>
      </w:r>
    </w:p>
    <w:p>
      <w:pPr>
        <w:pStyle w:val="Normal"/>
        <w:jc w:val="both"/>
        <w:rPr/>
      </w:pPr>
      <w:r>
        <w:rPr/>
        <w:tab/>
        <w:t xml:space="preserve">“Nē, pagaidiet,” Monsurata stingri noteica. “Es tomēr vēlos redzēt jūsu draudzi.” </w:t>
      </w:r>
    </w:p>
    <w:p>
      <w:pPr>
        <w:pStyle w:val="Normal"/>
        <w:jc w:val="both"/>
        <w:rPr/>
      </w:pPr>
      <w:r>
        <w:rPr/>
        <w:tab/>
        <w:t xml:space="preserve">Tajā sestdienā Monsurata, lai arī gatavojās mācībām, tomēr aizgāja uz dievnamu. Viņa vēlējās uzzināt, vai arī pārējie cilvēki bija tik laipni kā viņas kaimiņš. Draudzes locekļi Monsuratu uzņēma ļoti draudzīgi. Viņai dievkalpojums patika, lai arī tas ļoti atšķīrās no tiem dievkalpojumiem, kurus viņa bija pieradusi redzēt mošejā. Tagad katru sestdienu Monsurata gāja nevis uz skolu, bet gan uz dievnamu. Tā kā dievkalpojums beidzās tajā pat laikā kad mācības skolā, tad vecākiem nekādas aizdomas neradās. Monsurata saņēma Bībeli un sāka to lasīt. Viņa sāka mācīties lūgt tā, kā to dara kristieši. Meitene lūdza, lai Dievs viņai palīdzētu dzīvē izvēlēties pareizo ceļu. Viņa bija draiskulīga meitene, taču Monsurata apņēmās, ka viņas dzīvē tagad sāksies pārmaiņas un skolotāji tās ievēros. </w:t>
      </w:r>
    </w:p>
    <w:p>
      <w:pPr>
        <w:pStyle w:val="Normal"/>
        <w:jc w:val="both"/>
        <w:rPr/>
      </w:pPr>
      <w:r>
        <w:rPr/>
      </w:r>
    </w:p>
    <w:p>
      <w:pPr>
        <w:pStyle w:val="Normal"/>
        <w:jc w:val="both"/>
        <w:rPr/>
      </w:pPr>
      <w:r>
        <w:rPr/>
      </w:r>
    </w:p>
    <w:p>
      <w:pPr>
        <w:pStyle w:val="Normal"/>
        <w:jc w:val="both"/>
        <w:rPr/>
      </w:pPr>
      <w:r>
        <w:rPr/>
        <w:tab/>
        <w:tab/>
        <w:tab/>
        <w:tab/>
        <w:t xml:space="preserve">    </w:t>
      </w:r>
      <w:r>
        <w:rPr>
          <w:b/>
          <w:bCs/>
        </w:rPr>
        <w:t>Jaunā dzīve</w:t>
      </w:r>
    </w:p>
    <w:p>
      <w:pPr>
        <w:pStyle w:val="Normal"/>
        <w:jc w:val="both"/>
        <w:rPr>
          <w:b/>
          <w:b/>
          <w:bCs/>
        </w:rPr>
      </w:pPr>
      <w:r>
        <w:rPr>
          <w:b/>
          <w:bCs/>
        </w:rPr>
      </w:r>
    </w:p>
    <w:p>
      <w:pPr>
        <w:pStyle w:val="Normal"/>
        <w:jc w:val="both"/>
        <w:rPr/>
      </w:pPr>
      <w:r>
        <w:rPr/>
        <w:tab/>
        <w:t xml:space="preserve">Kad Monsurata atgriezās skolā, viņai pietrūka dievnama apmeklējumi. Tad viņa atrada adventistu draudzi stundas gājuma attālumā. Sestdienu rītos viņa cēlās agri, jo vēlējās paspēt uz autobusu, kurš kursēja dievnama virzienā. Tur viņa pavadīja dienas lielāko daļu un skolā atgriezās vakarā. Pirms mācību gada beigām Monsurata savu dzīvi nodeva Kristum un lūdza tikt kristīta Septītās dienas adventistu draudzē. Monsurata nevienam nestāstīja, kur viņa pavada sestdienas, tomēr draugi viņā pamanīja pārmaiņas. Viņa bija kļuvusi daudz atbildīgāka un paklausīgāka. Kad pienāca brīvdienas, viņa devās uz sava kaimiņa dievnamu. Monsuratas vecāki jautāja, kur viņa iet katru sestdienu, jo viņi zināja, ka mācības bija beigušās. Un viņus interesēja, kādēļ viņa vairs nenēsāja rotaslietas. </w:t>
      </w:r>
    </w:p>
    <w:p>
      <w:pPr>
        <w:pStyle w:val="Normal"/>
        <w:jc w:val="both"/>
        <w:rPr/>
      </w:pPr>
      <w:r>
        <w:rPr/>
        <w:tab/>
        <w:t xml:space="preserve">Kad ģimene devās uz mošeju, gāja arī Monsurata, taču tā vietā, lai skaitītu lūgsnas kopā ar citiem, viņa savā sirdī lūdza Jēzu. Viņas māte ievēroja, ka meita skaļi nelūdz un jautāja - kas noticis. Monsurata izlēma, ka vairāk savu ticību neslēps. Viņai bija jābūt godīgai un saviem vecākiem jāpasaka, ka viņa vēlas kļūt kristiete. Vecāki dusmās aizliedza viņai sarunāties ar kaimiņu un iet uz jebkādiem dievnamiem. Viņi runāja ar meitenes draugiem un skolotājiem un centās viņu piespiest atteikties no kristīgās ticības. Monsurata gan gribēja būt paklausīga vecākiem, tomēr atteikties no Jēzus viņa nevēlējās. </w:t>
      </w:r>
    </w:p>
    <w:p>
      <w:pPr>
        <w:pStyle w:val="Normal"/>
        <w:jc w:val="both"/>
        <w:rPr/>
      </w:pPr>
      <w:r>
        <w:rPr/>
      </w:r>
    </w:p>
    <w:p>
      <w:pPr>
        <w:pStyle w:val="Normal"/>
        <w:jc w:val="both"/>
        <w:rPr/>
      </w:pPr>
      <w:r>
        <w:rPr/>
      </w:r>
    </w:p>
    <w:p>
      <w:pPr>
        <w:pStyle w:val="Normal"/>
        <w:jc w:val="both"/>
        <w:rPr/>
      </w:pPr>
      <w:r>
        <w:rPr/>
        <w:tab/>
        <w:tab/>
        <w:tab/>
        <w:t xml:space="preserve">         </w:t>
      </w:r>
      <w:r>
        <w:rPr>
          <w:b/>
          <w:bCs/>
        </w:rPr>
        <w:t>“Tu neesi mūsu meita”</w:t>
      </w:r>
    </w:p>
    <w:p>
      <w:pPr>
        <w:pStyle w:val="Normal"/>
        <w:jc w:val="both"/>
        <w:rPr>
          <w:b/>
          <w:b/>
          <w:bCs/>
        </w:rPr>
      </w:pPr>
      <w:r>
        <w:rPr>
          <w:b/>
          <w:bCs/>
        </w:rPr>
      </w:r>
    </w:p>
    <w:p>
      <w:pPr>
        <w:pStyle w:val="Normal"/>
        <w:jc w:val="both"/>
        <w:rPr/>
      </w:pPr>
      <w:r>
        <w:rPr/>
        <w:tab/>
        <w:t xml:space="preserve">Beidzot Monsuratas tēvs viņai pasacīja, ka viņš viņu vairs par savu meitu neuzskata. Viņai bija jāatstāj mājas, kā arī tēvs atteicās maksāt par atlikušajiem 2 mācību gadiem vidusskolā. </w:t>
      </w:r>
    </w:p>
    <w:p>
      <w:pPr>
        <w:pStyle w:val="Normal"/>
        <w:jc w:val="both"/>
        <w:rPr/>
      </w:pPr>
      <w:r>
        <w:rPr/>
        <w:tab/>
        <w:t xml:space="preserve">Monsurata bija satraukusies par savu nākotni. Viņa lūdza pēc Dieva miera un to arī saņēma. Viņa balstījās uz apsolījumu Ps.27:10, tā bija viņas cerība: “Ja mans tēvs un mana māte mani atstātu, tad Tas Kungs mani pieņems.” </w:t>
      </w:r>
    </w:p>
    <w:p>
      <w:pPr>
        <w:pStyle w:val="Normal"/>
        <w:jc w:val="both"/>
        <w:rPr/>
      </w:pPr>
      <w:r>
        <w:rPr/>
        <w:tab/>
        <w:t xml:space="preserve">Draudzes locekļi Monsuratai palīdzēja samaksāt skolas naudu. Viņa sāka dzīvot pie draudzenes netālu no skolas. </w:t>
      </w:r>
    </w:p>
    <w:p>
      <w:pPr>
        <w:pStyle w:val="Normal"/>
        <w:jc w:val="both"/>
        <w:rPr/>
      </w:pPr>
      <w:r>
        <w:rPr/>
        <w:tab/>
        <w:t xml:space="preserve">Monsurata bieži mēģināja runāt ar saviem vecākiem, taču viņi to nevēlējās. Reiz māte viņu apmeklēja skolā. Monsurata par to priecājās līdz brīdim, kad viņa saprata, ka māte tikai vēlējās viņu garīgi ietekmēt un bija paņēmusi līdzi kādu dziednieci. Monsurata negribīgi devās pie viņas, rokā turot nelielo Bībeli. Kad dziedniece ieraudzīja Monsuratu, viņa sacīja mātei: “Atstāj viņu, lai viņa dara to, ko ir nolēmusi.” Monsurata jutās atvieglota un atgriezās skolā. Draudzes locekļi apciemoja Monsuratas vecākus un lūdza viņus ļaut meitai atgriezties mājās. Kad Monsurata pabeidza skolu, tēvs viņai atļāva atgriezties. Viņa cerēja, ka beidzot viņas vecāki viņas ticību pieņems, taču drīz vien viņi paziņoja: “Ja tu nedarīsi to, ko mēs tev teiksim, tad tev atkal būs jāaiziet!” </w:t>
      </w:r>
    </w:p>
    <w:p>
      <w:pPr>
        <w:pStyle w:val="Normal"/>
        <w:jc w:val="both"/>
        <w:rPr/>
      </w:pPr>
      <w:r>
        <w:rPr/>
      </w:r>
    </w:p>
    <w:p>
      <w:pPr>
        <w:pStyle w:val="Normal"/>
        <w:jc w:val="both"/>
        <w:rPr/>
      </w:pPr>
      <w:r>
        <w:rPr/>
      </w:r>
    </w:p>
    <w:p>
      <w:pPr>
        <w:pStyle w:val="Normal"/>
        <w:jc w:val="both"/>
        <w:rPr/>
      </w:pPr>
      <w:r>
        <w:rPr/>
        <w:tab/>
        <w:tab/>
        <w:tab/>
        <w:tab/>
        <w:t xml:space="preserve">    </w:t>
      </w:r>
      <w:r>
        <w:rPr>
          <w:b/>
          <w:bCs/>
        </w:rPr>
        <w:t>Dzīve turpinās</w:t>
      </w:r>
    </w:p>
    <w:p>
      <w:pPr>
        <w:pStyle w:val="Normal"/>
        <w:jc w:val="both"/>
        <w:rPr>
          <w:b/>
          <w:b/>
          <w:bCs/>
        </w:rPr>
      </w:pPr>
      <w:r>
        <w:rPr>
          <w:b/>
          <w:bCs/>
        </w:rPr>
      </w:r>
    </w:p>
    <w:p>
      <w:pPr>
        <w:pStyle w:val="Normal"/>
        <w:jc w:val="both"/>
        <w:rPr/>
      </w:pPr>
      <w:r>
        <w:rPr/>
        <w:tab/>
        <w:t xml:space="preserve">Sapratusi, ka viņa palikt uz dzīvi savās mājās nevarēs, Monsurata padomu prasīja draudzes vecākajam. Viņš ieteica mācīties Babkokas universitātē, Nigērijas adventistu mācību iestādē. Mācību izdevumus segt apņēmās draudze. Monsurata uzsāka mācības māszinībās. Viņas vecāki ir lepni par savas meitas panākumiem un reizēm viņu apciemo. Monsurata lūdz par saviem tuviniekiem, lai viņi pieņemtu Jēzu. Viņa cer, ka šis stāsts par viņu palīdzēs citiem jauniem cilvēkiem nelokāmi pastāvēt savā ticībā.  Mūsu ziedojumi misijas darbam atbalstīs daudzas evaņģelizācijas formas un adventistu izglītības sistēmu visā pasaulē. Paldies jums par jūsu dāsnajiem ziedojumi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w:t>
      </w:r>
      <w:r>
        <w:rPr>
          <w:b/>
          <w:sz w:val="32"/>
          <w:szCs w:val="32"/>
        </w:rPr>
        <w:t>Trīspadsmitā sabata programma</w:t>
      </w:r>
    </w:p>
    <w:p>
      <w:pPr>
        <w:pStyle w:val="Normal"/>
        <w:jc w:val="both"/>
        <w:rPr>
          <w:b/>
          <w:b/>
          <w:sz w:val="32"/>
          <w:szCs w:val="32"/>
        </w:rPr>
      </w:pPr>
      <w:r>
        <w:rPr>
          <w:b/>
          <w:sz w:val="32"/>
          <w:szCs w:val="32"/>
        </w:rPr>
      </w:r>
    </w:p>
    <w:p>
      <w:pPr>
        <w:pStyle w:val="Normal"/>
        <w:jc w:val="both"/>
        <w:rPr/>
      </w:pPr>
      <w:r>
        <w:rPr>
          <w:b/>
          <w:sz w:val="32"/>
          <w:szCs w:val="32"/>
        </w:rPr>
        <w:tab/>
      </w:r>
      <w:r>
        <w:rPr>
          <w:b/>
          <w:sz w:val="24"/>
          <w:szCs w:val="24"/>
        </w:rPr>
        <w:t xml:space="preserve">Piezīme. </w:t>
      </w:r>
      <w:r>
        <w:rPr>
          <w:b w:val="false"/>
          <w:bCs w:val="false"/>
          <w:sz w:val="24"/>
          <w:szCs w:val="24"/>
        </w:rPr>
        <w:t xml:space="preserve">Sakarā ar misijas ziņu redaktoru maiņu ir nolemts šajā cetuksnī pieaugušajiem piedāvāt bērnu misijas ziņas. </w:t>
      </w:r>
    </w:p>
    <w:p>
      <w:pPr>
        <w:pStyle w:val="Normal"/>
        <w:jc w:val="both"/>
        <w:rPr>
          <w:b/>
          <w:b/>
          <w:bCs w:val="false"/>
          <w:sz w:val="32"/>
          <w:szCs w:val="32"/>
        </w:rPr>
      </w:pPr>
      <w:r>
        <w:rPr>
          <w:b/>
          <w:bCs w:val="false"/>
          <w:sz w:val="32"/>
          <w:szCs w:val="32"/>
        </w:rPr>
      </w:r>
    </w:p>
    <w:p>
      <w:pPr>
        <w:pStyle w:val="Normal"/>
        <w:jc w:val="both"/>
        <w:rPr/>
      </w:pPr>
      <w:r>
        <w:rPr>
          <w:b w:val="false"/>
          <w:bCs w:val="false"/>
          <w:sz w:val="24"/>
          <w:szCs w:val="24"/>
        </w:rPr>
        <w:tab/>
        <w:tab/>
        <w:t xml:space="preserve">                </w:t>
      </w:r>
      <w:r>
        <w:rPr>
          <w:b w:val="false"/>
          <w:bCs w:val="false"/>
          <w:sz w:val="28"/>
          <w:szCs w:val="28"/>
        </w:rPr>
        <w:t xml:space="preserve">  </w:t>
      </w:r>
      <w:r>
        <w:rPr>
          <w:b/>
          <w:bCs/>
          <w:sz w:val="28"/>
          <w:szCs w:val="28"/>
        </w:rPr>
        <w:t>Programma “Seko man”</w:t>
      </w:r>
    </w:p>
    <w:p>
      <w:pPr>
        <w:pStyle w:val="Normal"/>
        <w:ind w:left="2880" w:right="0" w:hanging="2880"/>
        <w:jc w:val="both"/>
        <w:rPr>
          <w:b/>
          <w:b/>
          <w:bCs/>
          <w:sz w:val="28"/>
          <w:szCs w:val="28"/>
        </w:rPr>
      </w:pPr>
      <w:r>
        <w:rPr>
          <w:b/>
          <w:bCs/>
          <w:sz w:val="28"/>
          <w:szCs w:val="28"/>
        </w:rPr>
      </w:r>
    </w:p>
    <w:p>
      <w:pPr>
        <w:pStyle w:val="Normal"/>
        <w:jc w:val="both"/>
        <w:rPr/>
      </w:pPr>
      <w:r>
        <w:rPr>
          <w:i/>
          <w:iCs/>
        </w:rPr>
        <w:tab/>
      </w:r>
      <w:r>
        <w:rPr>
          <w:b/>
          <w:bCs/>
          <w:i w:val="false"/>
          <w:iCs w:val="false"/>
        </w:rPr>
        <w:t>Vadītājs</w:t>
      </w:r>
      <w:r>
        <w:rPr>
          <w:b/>
          <w:bCs/>
        </w:rPr>
        <w:t xml:space="preserve">: </w:t>
      </w:r>
      <w:r>
        <w:rPr>
          <w:b w:val="false"/>
          <w:bCs w:val="false"/>
        </w:rPr>
        <w:t xml:space="preserve">Rietum – Centrālāfrikas divīzija sastāv no 22 valstīm. </w:t>
      </w:r>
      <w:r>
        <w:rPr>
          <w:b w:val="false"/>
          <w:bCs w:val="false"/>
          <w:i/>
          <w:iCs/>
        </w:rPr>
        <w:t xml:space="preserve">[Parāda karti no bērnu misijas ziņu žurnāla.] </w:t>
      </w:r>
    </w:p>
    <w:p>
      <w:pPr>
        <w:pStyle w:val="Normal"/>
        <w:jc w:val="both"/>
        <w:rPr>
          <w:b w:val="false"/>
          <w:b w:val="false"/>
          <w:bCs w:val="false"/>
        </w:rPr>
      </w:pPr>
      <w:r>
        <w:rPr>
          <w:b w:val="false"/>
          <w:bCs w:val="false"/>
        </w:rPr>
        <w:tab/>
        <w:t>Pirms trīs gadiem mūsu ziedojumi misijas darbam palīdzēja bērniem līdzdalīt Dieva mīlestību, sagādājot viņiem skolas piederumus un ielūgumus uz sabatskolu. Paklausīsimies kādas meitenes stāstījumu par to, kā viņa līdzdalīja Dieva mīlestību ar mūsu sagādātajiem skolas piederumiem.</w:t>
      </w:r>
    </w:p>
    <w:p>
      <w:pPr>
        <w:pStyle w:val="Normal"/>
        <w:jc w:val="both"/>
        <w:rPr>
          <w:b w:val="false"/>
          <w:b w:val="false"/>
          <w:bCs w:val="false"/>
        </w:rPr>
      </w:pPr>
      <w:r>
        <w:rPr>
          <w:b w:val="false"/>
          <w:bCs w:val="false"/>
        </w:rPr>
      </w:r>
    </w:p>
    <w:p>
      <w:pPr>
        <w:pStyle w:val="Normal"/>
        <w:jc w:val="both"/>
        <w:rPr/>
      </w:pPr>
      <w:r>
        <w:rPr/>
        <w:tab/>
      </w:r>
      <w:r>
        <w:rPr>
          <w:b/>
          <w:bCs/>
        </w:rPr>
        <w:t>Teicējs:</w:t>
      </w:r>
      <w:r>
        <w:rPr/>
        <w:t xml:space="preserve"> Bija pirmā mācību dienā adventistu skolā Āfrikas rietumu daļā. Bērni sapulcējās ap galdu, kurš atradās zem nojumes. Uz tā glītās kaudzītēs bija salikti dažādi skolas piederumi – zīmuļi, dzēšgumijas, piezīmju grāmatiņas, flomāsteri un grāmatzīmes ar Jēzus attēlu un vārdiem “Seko man”. </w:t>
      </w:r>
    </w:p>
    <w:p>
      <w:pPr>
        <w:pStyle w:val="Normal"/>
        <w:jc w:val="both"/>
        <w:rPr/>
      </w:pPr>
      <w:r>
        <w:rPr/>
        <w:tab/>
        <w:t xml:space="preserve">Deviņus gadus vecā Džoisa pievienojās pārējiem bērniem, kuri aplūkoja rakstāmpiederumus. Pienāca skolotāja un paskaidroja kā šie piederumu bija šeit nokļuvu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r>
        <w:rPr>
          <w:b/>
          <w:bCs/>
        </w:rPr>
        <w:t>Misijas projekts</w:t>
      </w:r>
    </w:p>
    <w:p>
      <w:pPr>
        <w:pStyle w:val="Normal"/>
        <w:jc w:val="both"/>
        <w:rPr>
          <w:b/>
          <w:b/>
          <w:bCs/>
        </w:rPr>
      </w:pPr>
      <w:r>
        <w:rPr>
          <w:b/>
          <w:bCs/>
        </w:rPr>
      </w:r>
    </w:p>
    <w:p>
      <w:pPr>
        <w:pStyle w:val="Normal"/>
        <w:jc w:val="both"/>
        <w:rPr/>
      </w:pPr>
      <w:r>
        <w:rPr/>
        <w:tab/>
        <w:t>“Mēs šodien piedalāmies īpašā misijas projektā,”  viņa iesāka. “Mēs sagatavosim skolas piederumu paciņas, kuras mēs dosim tiem bērniem, kuri vēl nepazīst Jēzu.” Bērnus pārņēma priecīgs satraukums.</w:t>
      </w:r>
    </w:p>
    <w:p>
      <w:pPr>
        <w:pStyle w:val="Normal"/>
        <w:jc w:val="both"/>
        <w:rPr/>
      </w:pPr>
      <w:r>
        <w:rPr/>
        <w:tab/>
        <w:t xml:space="preserve">Skolotāja bērniem izdalīja plastmasas maisiņus un viņiem sacīja, lai viņi iet gar galdu, no katras kaudzītes paņem pa vienai lietai un liek to maisiņā. “Pārliecinieties, ka jūs beigās neaizmirstiet ielikt arī kartiņu ar Jēzus attēlu, kurš būs redzams arī no ārpuses,” viņa sacīja. “Šī kartiņa ir ielūgums uz sabatskolu.” </w:t>
      </w:r>
    </w:p>
    <w:p>
      <w:pPr>
        <w:pStyle w:val="Normal"/>
        <w:jc w:val="both"/>
        <w:rPr/>
      </w:pPr>
      <w:r>
        <w:rPr/>
        <w:tab/>
        <w:t xml:space="preserve">Džoisa un viņas klases biedri gāja ap galdu un pildīja savus maisiņus ar skolas piederumiem. Skolotāja paskaidroja, ka viņu ciemā ir bērni, kuriem šo lietu iegādei nav naudas. </w:t>
      </w:r>
    </w:p>
    <w:p>
      <w:pPr>
        <w:pStyle w:val="Normal"/>
        <w:jc w:val="both"/>
        <w:rPr/>
      </w:pPr>
      <w:r>
        <w:rPr/>
        <w:tab/>
        <w:t xml:space="preserve">Bērni sakomplektēja paciņas un tās aizdarīja. Tad skolotāja nolieca galvu lūgšanā. “Dārgais Dievs,” viņa sacīja. “Lūdzu parādi mums bērnus, kuriem būtu jāsaņem šos skolas piederumus. Svētī viņus un palīdzi, lai viņi vēlētos ar Tevi iepazīties tuvāk. To lūdzam Jēzus vārdā, āmen.” </w:t>
      </w:r>
    </w:p>
    <w:p>
      <w:pPr>
        <w:pStyle w:val="Normal"/>
        <w:jc w:val="both"/>
        <w:rPr/>
      </w:pPr>
      <w:r>
        <w:rPr/>
      </w:r>
    </w:p>
    <w:p>
      <w:pPr>
        <w:pStyle w:val="Normal"/>
        <w:jc w:val="both"/>
        <w:rPr/>
      </w:pPr>
      <w:r>
        <w:rPr/>
      </w:r>
    </w:p>
    <w:p>
      <w:pPr>
        <w:pStyle w:val="Normal"/>
        <w:jc w:val="both"/>
        <w:rPr/>
      </w:pPr>
      <w:r>
        <w:rPr/>
        <w:tab/>
        <w:tab/>
        <w:tab/>
        <w:tab/>
      </w:r>
      <w:r>
        <w:rPr>
          <w:b/>
          <w:bCs/>
        </w:rPr>
        <w:t>Kurš saņems paciņas?</w:t>
      </w:r>
    </w:p>
    <w:p>
      <w:pPr>
        <w:pStyle w:val="Normal"/>
        <w:jc w:val="both"/>
        <w:rPr>
          <w:b/>
          <w:b/>
          <w:bCs/>
        </w:rPr>
      </w:pPr>
      <w:r>
        <w:rPr>
          <w:b/>
          <w:bCs/>
        </w:rPr>
      </w:r>
    </w:p>
    <w:p>
      <w:pPr>
        <w:pStyle w:val="Normal"/>
        <w:jc w:val="both"/>
        <w:rPr/>
      </w:pPr>
      <w:r>
        <w:rPr/>
        <w:tab/>
        <w:t xml:space="preserve">Tajā dienā pēc skolas bērni paņēma paciņas un bija gatavi tās izdalīt. Skolotāja sacīja: “Lūdziet Dievu, lai Viņš jums parādītu tos, kuriem pēc Viņa prāta būtu šīs paciņas jāsaņem. Un, kad jūs dosiet bērnam paciņu, sakiet viņam, ka Jēzus viņu mīl un vēlas būt viņa Draugs. Uzaiciniet viņu kopā ar jums apmeklēt sabatskolu.” </w:t>
      </w:r>
    </w:p>
    <w:p>
      <w:pPr>
        <w:pStyle w:val="Normal"/>
        <w:jc w:val="both"/>
        <w:rPr/>
      </w:pPr>
      <w:r>
        <w:rPr/>
        <w:tab/>
        <w:t xml:space="preserve">Džoisa paņēma savu paciņu un devās uz mājām. Viņa redzēja daudzus bērnus, kuri atgriezās no skolas. “Dārgais Jēzu,” viņa lūdza, “lūdzu palīdzi man atrast kādu, kuram ir nepieciešams uzzināt, ka Tu viņu mīli. Āmen.” </w:t>
      </w:r>
    </w:p>
    <w:p>
      <w:pPr>
        <w:pStyle w:val="Normal"/>
        <w:jc w:val="both"/>
        <w:rPr/>
      </w:pPr>
      <w:r>
        <w:rPr/>
        <w:tab/>
        <w:t xml:space="preserve">Džoisa palūkojās apkārt un ieraudzīja zēnu, kurš nāca viņai pretī. Tas bija Teo. Džoisa pasmaidīja, jo viņa zināja, ka bija atradusi to cilvēku, kuram Dievs vēlējās dot šo paciņu. </w:t>
      </w:r>
    </w:p>
    <w:p>
      <w:pPr>
        <w:pStyle w:val="Normal"/>
        <w:jc w:val="both"/>
        <w:rPr/>
      </w:pPr>
      <w:r>
        <w:rPr/>
      </w:r>
    </w:p>
    <w:p>
      <w:pPr>
        <w:pStyle w:val="Normal"/>
        <w:jc w:val="both"/>
        <w:rPr/>
      </w:pPr>
      <w:r>
        <w:rPr/>
      </w:r>
    </w:p>
    <w:p>
      <w:pPr>
        <w:pStyle w:val="Normal"/>
        <w:jc w:val="both"/>
        <w:rPr/>
      </w:pPr>
      <w:r>
        <w:rPr/>
        <w:tab/>
        <w:tab/>
        <w:tab/>
        <w:tab/>
        <w:t xml:space="preserve">    </w:t>
      </w:r>
      <w:r>
        <w:rPr>
          <w:b/>
          <w:bCs/>
        </w:rPr>
        <w:t>Teo pārsteigums</w:t>
      </w:r>
    </w:p>
    <w:p>
      <w:pPr>
        <w:pStyle w:val="Normal"/>
        <w:jc w:val="both"/>
        <w:rPr>
          <w:b/>
          <w:b/>
          <w:bCs/>
        </w:rPr>
      </w:pPr>
      <w:r>
        <w:rPr>
          <w:b/>
          <w:bCs/>
        </w:rPr>
      </w:r>
    </w:p>
    <w:p>
      <w:pPr>
        <w:pStyle w:val="Normal"/>
        <w:jc w:val="both"/>
        <w:rPr/>
      </w:pPr>
      <w:r>
        <w:rPr/>
        <w:tab/>
        <w:t xml:space="preserve">“Sveiks, Teo,” Džoisa sacīja. “Vai tu šodien uzsāki mācīties?” </w:t>
      </w:r>
    </w:p>
    <w:p>
      <w:pPr>
        <w:pStyle w:val="Normal"/>
        <w:jc w:val="both"/>
        <w:rPr/>
      </w:pPr>
      <w:r>
        <w:rPr/>
        <w:tab/>
        <w:t xml:space="preserve">“Nē,” Teo atbildēja. “Manam tēvam nebija naudas, lai iegādātos skolas piederumus.” </w:t>
      </w:r>
    </w:p>
    <w:p>
      <w:pPr>
        <w:pStyle w:val="Normal"/>
        <w:jc w:val="both"/>
        <w:rPr/>
      </w:pPr>
      <w:r>
        <w:rPr/>
        <w:tab/>
        <w:t>Džoisas sejā atplauka smaids. “Nu, tagad tu varēsi iet skolā! Jēzus vēlas, lai tev būtu šie skolas piederumi!” Un viņa parādīja paciņu ar piezīmju grāmatiņam, zīmuļiem, flomāsteriem un kartiņu ar Jēzus attēlu.</w:t>
      </w:r>
    </w:p>
    <w:p>
      <w:pPr>
        <w:pStyle w:val="Normal"/>
        <w:jc w:val="both"/>
        <w:rPr/>
      </w:pPr>
      <w:r>
        <w:rPr/>
        <w:tab/>
        <w:t xml:space="preserve">Teo palūkojās uz paciņu un jautāja: “Kādēļ tu man to vēlies dot?” </w:t>
      </w:r>
    </w:p>
    <w:p>
      <w:pPr>
        <w:pStyle w:val="Normal"/>
        <w:jc w:val="both"/>
        <w:rPr/>
      </w:pPr>
      <w:r>
        <w:rPr/>
      </w:r>
    </w:p>
    <w:p>
      <w:pPr>
        <w:pStyle w:val="Normal"/>
        <w:jc w:val="both"/>
        <w:rPr/>
      </w:pPr>
      <w:r>
        <w:rPr/>
      </w:r>
    </w:p>
    <w:p>
      <w:pPr>
        <w:pStyle w:val="Normal"/>
        <w:jc w:val="both"/>
        <w:rPr/>
      </w:pPr>
      <w:r>
        <w:rPr/>
        <w:tab/>
        <w:tab/>
        <w:tab/>
        <w:tab/>
        <w:t xml:space="preserve">           </w:t>
      </w:r>
      <w:r>
        <w:rPr>
          <w:b/>
          <w:bCs/>
        </w:rPr>
        <w:t>Dāvana</w:t>
      </w:r>
    </w:p>
    <w:p>
      <w:pPr>
        <w:pStyle w:val="Normal"/>
        <w:jc w:val="both"/>
        <w:rPr>
          <w:b/>
          <w:b/>
          <w:bCs/>
        </w:rPr>
      </w:pPr>
      <w:r>
        <w:rPr>
          <w:b/>
          <w:bCs/>
        </w:rPr>
      </w:r>
    </w:p>
    <w:p>
      <w:pPr>
        <w:pStyle w:val="Normal"/>
        <w:jc w:val="both"/>
        <w:rPr/>
      </w:pPr>
      <w:r>
        <w:rPr/>
        <w:tab/>
        <w:t xml:space="preserve">“Bērni no visas pasaules ir pienesuši īpašus ziedojumus, lai mēs varētu nopirkt skolas piederumus un dot tos bērniem, kuriem to pietrūkst. Mēs savā skolā šodien lūdzām, lai Dievs mums parāda, kuriem mums šīs paciņas ir jāizdala. Dievs man norādīja tevi!” Un Džoisa paciņu ielika Teo rokās. “Ņem,” viņa sacīja. “Tā ir no Jēzus un ir sagatavota tieši tev.” </w:t>
      </w:r>
    </w:p>
    <w:p>
      <w:pPr>
        <w:pStyle w:val="Normal"/>
        <w:jc w:val="both"/>
        <w:rPr/>
      </w:pPr>
      <w:r>
        <w:rPr/>
        <w:tab/>
        <w:t>Pamazām Teo sejā parādījās smaids. “Ooo!” viņš sacīja. “Paldies! Nu es varēšu iet skolā!”</w:t>
      </w:r>
    </w:p>
    <w:p>
      <w:pPr>
        <w:pStyle w:val="Normal"/>
        <w:jc w:val="both"/>
        <w:rPr/>
      </w:pPr>
      <w:r>
        <w:rPr/>
        <w:tab/>
        <w:t xml:space="preserve">“Tur ir arī ielūgums uz mūsu sabatskolu. Ja tu vēlies, es iešu kopā ar tevi.” </w:t>
      </w:r>
    </w:p>
    <w:p>
      <w:pPr>
        <w:pStyle w:val="Normal"/>
        <w:jc w:val="both"/>
        <w:rPr/>
      </w:pPr>
      <w:r>
        <w:rPr/>
        <w:tab/>
        <w:t xml:space="preserve">Teo pateicās Džoisai un apsolījās palūgt mātei atļauju aiziet uz sabatskolu. </w:t>
      </w:r>
    </w:p>
    <w:p>
      <w:pPr>
        <w:pStyle w:val="Normal"/>
        <w:jc w:val="both"/>
        <w:rPr/>
      </w:pPr>
      <w:r>
        <w:rPr/>
        <w:tab/>
        <w:t xml:space="preserve">Sabata rītā Teo ar Džoisu satikās viņa mājas priekšā, un abi devās uz dievnamu. Džoisa iepazīstināja Teo ar savu sabatskolas skolotāju un savas grupas bērniem. Teo patika dziesmas, kuras bērni dziedāja. Viņš ar interesi klausījās stāstus par Jēzu un Viņa mācekļiem. Varēja sacīt, ka Teo patika viss, kas notika sabatskolas nodarbībā. </w:t>
      </w:r>
    </w:p>
    <w:p>
      <w:pPr>
        <w:pStyle w:val="Normal"/>
        <w:jc w:val="both"/>
        <w:rPr/>
      </w:pPr>
      <w:r>
        <w:rPr/>
        <w:tab/>
        <w:t xml:space="preserve">Ejot mājās Teo jautāja vai viņš kopā ar Džoisu nevarētu atnākt arī uz nākošo nodarbību. “Protams!” Džoisa sacīja un plati smaidīja. “Mēs ar Jēzu tevi aicinām!” </w:t>
      </w:r>
    </w:p>
    <w:p>
      <w:pPr>
        <w:pStyle w:val="Normal"/>
        <w:jc w:val="both"/>
        <w:rPr/>
      </w:pPr>
      <w:r>
        <w:rPr/>
        <w:tab/>
        <w:t xml:space="preserve">Teo kopā ar Džoisu turpināja apmeklēt dievnamu. Par šeit uzzināto viņš stāstīja savai mātei un jautāja, vai viņš nevarētu uz sabatskolas nodarbībām ņemt līdzi arī savu jaunāko brāli. Tagad Teo ar savu brāli sabatskolu apmeklē regulāri. “Esmu laimīgs, ka Jēzus un Džoisa mani uzaicināja,” Teo sacīja. “Paldies jums arī par palīdzību ar skolas piederumiem, jo tagad varu sekmīgi mācīties!” </w:t>
      </w:r>
    </w:p>
    <w:p>
      <w:pPr>
        <w:pStyle w:val="Normal"/>
        <w:jc w:val="both"/>
        <w:rPr/>
      </w:pPr>
      <w:r>
        <w:rPr/>
      </w:r>
    </w:p>
    <w:p>
      <w:pPr>
        <w:pStyle w:val="Normal"/>
        <w:jc w:val="both"/>
        <w:rPr/>
      </w:pPr>
      <w:r>
        <w:rPr>
          <w:b/>
          <w:bCs/>
          <w:i w:val="false"/>
          <w:iCs w:val="false"/>
        </w:rPr>
        <w:t>Vadītājs</w:t>
      </w:r>
      <w:r>
        <w:rPr>
          <w:b/>
          <w:bCs/>
        </w:rPr>
        <w:t xml:space="preserve">: </w:t>
      </w:r>
      <w:r>
        <w:rPr>
          <w:b w:val="false"/>
          <w:bCs w:val="false"/>
        </w:rPr>
        <w:t>Pirms trīs gadiem</w:t>
      </w:r>
      <w:r>
        <w:rPr>
          <w:b/>
          <w:bCs/>
        </w:rPr>
        <w:t xml:space="preserve"> </w:t>
      </w:r>
      <w:r>
        <w:rPr>
          <w:b w:val="false"/>
          <w:bCs w:val="false"/>
        </w:rPr>
        <w:t xml:space="preserve">mūsu Trīspadsmitā sabata ziedojumi palīdzēja tūkstošiem Rietum – Centrālāfrikas bērnu sagatavoties skolas gaitām un sabatskolā iepazīties ar Jēzu. Mēs nezināsim to, cik bērnu būs atraduši savu Draugu Jēzu, līdz nokļūsim debesīs, taču varam būt droši, ka, pateicoties mūsu ziedojumiem, tur būs daudzi. Gatavosimies Trīspadsmitajā sabatā pienest bagātīgus ziedojumus, lai debesīs mums varētu pievienoties vēl vairāk bērnu. </w:t>
      </w:r>
    </w:p>
    <w:p>
      <w:pPr>
        <w:pStyle w:val="Normal"/>
        <w:jc w:val="both"/>
        <w:rPr/>
      </w:pPr>
      <w:r>
        <w:rPr>
          <w:b w:val="false"/>
          <w:bCs w:val="false"/>
        </w:rPr>
        <w:tab/>
        <w:t xml:space="preserve">Šajā ceturksnī divu skolu bērni Beninā un Senegālā </w:t>
      </w:r>
      <w:r>
        <w:rPr>
          <w:b w:val="false"/>
          <w:bCs w:val="false"/>
          <w:i/>
          <w:iCs/>
        </w:rPr>
        <w:t>[parāda kartē]</w:t>
      </w:r>
      <w:r>
        <w:rPr>
          <w:b w:val="false"/>
          <w:bCs w:val="false"/>
        </w:rPr>
        <w:t xml:space="preserve"> saņems grāmatas, lai viņi varētu iepazīt lašīšanas prieku un uzzināt par Jēzu vēl vairāk. </w:t>
      </w:r>
    </w:p>
    <w:p>
      <w:pPr>
        <w:pStyle w:val="Normal"/>
        <w:jc w:val="both"/>
        <w:rPr>
          <w:b w:val="false"/>
          <w:b w:val="false"/>
          <w:bCs w:val="false"/>
        </w:rPr>
      </w:pPr>
      <w:r>
        <w:rPr>
          <w:b w:val="false"/>
          <w:bCs w:val="false"/>
        </w:rPr>
      </w:r>
    </w:p>
    <w:p>
      <w:pPr>
        <w:pStyle w:val="Normal"/>
        <w:jc w:val="both"/>
        <w:rPr/>
      </w:pPr>
      <w:r>
        <w:rPr/>
        <w:t xml:space="preserve"> </w:t>
      </w:r>
      <w:r>
        <w:rPr>
          <w:i/>
        </w:rPr>
        <w:t>(Ziedojumi.)</w:t>
      </w:r>
    </w:p>
    <w:sectPr>
      <w:footerReference w:type="default" r:id="rId3"/>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Wingdings">
    <w:charset w:val="02"/>
    <w:family w:val="auto"/>
    <w:pitch w:val="variable"/>
  </w:font>
  <w:font w:name="Courier New">
    <w:charset w:val="ba"/>
    <w:family w:val="modern"/>
    <w:pitch w:val="default"/>
  </w:font>
  <w:font w:name="Arial">
    <w:charset w:val="ba"/>
    <w:family w:val="swiss"/>
    <w:pitch w:val="variable"/>
  </w:font>
  <w:font w:name="Goudy">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DefaultParagraphFont25">
    <w:name w:val="Default Paragraph Font25"/>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DefaultParagraphFont24">
    <w:name w:val="Default Paragraph Font24"/>
    <w:qFormat/>
    <w:rPr/>
  </w:style>
  <w:style w:type="character" w:styleId="WW8Num5z2">
    <w:name w:val="WW8Num5z2"/>
    <w:qFormat/>
    <w:rPr>
      <w:rFonts w:ascii="Wingdings" w:hAnsi="Wingdings" w:cs="Wingdings"/>
    </w:rPr>
  </w:style>
  <w:style w:type="character" w:styleId="DefaultParagraphFont23">
    <w:name w:val="Default Paragraph Font23"/>
    <w:qFormat/>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DefaultParagraphFont22">
    <w:name w:val="Default Paragraph Font22"/>
    <w:qFormat/>
    <w:rPr/>
  </w:style>
  <w:style w:type="character" w:styleId="WW8Num3z1">
    <w:name w:val="WW8Num3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DefaultParagraphFont21">
    <w:name w:val="Default Paragraph Font21"/>
    <w:qFormat/>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DefaultParagraphFont20">
    <w:name w:val="Default Paragraph Font20"/>
    <w:qFormat/>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WW8Num3z3">
    <w:name w:val="WW8Num3z3"/>
    <w:qFormat/>
    <w:rPr>
      <w:rFonts w:ascii="Symbol" w:hAnsi="Symbol" w:cs="OpenSymbol;Arial Unicode MS"/>
    </w:rPr>
  </w:style>
  <w:style w:type="character" w:styleId="DefaultParagraphFont19">
    <w:name w:val="Default Paragraph Font19"/>
    <w:qFormat/>
    <w:rPr/>
  </w:style>
  <w:style w:type="character" w:styleId="DefaultParagraphFont18">
    <w:name w:val="Default Paragraph Font18"/>
    <w:qFormat/>
    <w:rPr/>
  </w:style>
  <w:style w:type="character" w:styleId="WWAbsatzStandardschriftart1111111">
    <w:name w:val="WW-Absatz-Standardschriftart1111111"/>
    <w:qFormat/>
    <w:rPr/>
  </w:style>
  <w:style w:type="character" w:styleId="DefaultParagraphFont17">
    <w:name w:val="Default Paragraph Font17"/>
    <w:qFormat/>
    <w:rPr/>
  </w:style>
  <w:style w:type="character" w:styleId="WWAbsatzStandardschriftart11111111">
    <w:name w:val="WW-Absatz-Standardschriftart11111111"/>
    <w:qFormat/>
    <w:rPr/>
  </w:style>
  <w:style w:type="character" w:styleId="DefaultParagraphFont16">
    <w:name w:val="Default Paragraph Font16"/>
    <w:qFormat/>
    <w:rPr/>
  </w:style>
  <w:style w:type="character" w:styleId="WWAbsatzStandardschriftart111111111">
    <w:name w:val="WW-Absatz-Standardschriftart111111111"/>
    <w:qFormat/>
    <w:rPr/>
  </w:style>
  <w:style w:type="character" w:styleId="DefaultParagraphFont15">
    <w:name w:val="Default Paragraph Font15"/>
    <w:qFormat/>
    <w:rPr/>
  </w:style>
  <w:style w:type="character" w:styleId="WWAbsatzStandardschriftart1111111111">
    <w:name w:val="WW-Absatz-Standardschriftart1111111111"/>
    <w:qFormat/>
    <w:rPr/>
  </w:style>
  <w:style w:type="character" w:styleId="DefaultParagraphFont14">
    <w:name w:val="Default Paragraph Font14"/>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DefaultParagraphFont13">
    <w:name w:val="Default Paragraph Font13"/>
    <w:qFormat/>
    <w:rPr/>
  </w:style>
  <w:style w:type="character" w:styleId="WWDefaultParagraphFont11111">
    <w:name w:val="WW-Default Paragraph Font11111"/>
    <w:qFormat/>
    <w:rPr/>
  </w:style>
  <w:style w:type="character" w:styleId="DefaultParagraphFont12">
    <w:name w:val="Default Paragraph Font1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11">
    <w:name w:val="Default Paragraph Font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10">
    <w:name w:val="Default Paragraph Font10"/>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DefaultParagraphFont1111111">
    <w:name w:val="WW-Default Paragraph Font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1">
    <w:name w:val="WW-Default Paragraph Font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9">
    <w:name w:val="Default Paragraph Font9"/>
    <w:qFormat/>
    <w:rPr/>
  </w:style>
  <w:style w:type="character" w:styleId="DefaultParagraphFont8">
    <w:name w:val="Default Paragraph Font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DefaultParagraphFont7">
    <w:name w:val="Default Paragraph Font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111111111">
    <w:name w:val="WW-Default Paragraph Font111111111111"/>
    <w:qFormat/>
    <w:rPr/>
  </w:style>
  <w:style w:type="character" w:styleId="DefaultParagraphFont3">
    <w:name w:val="Default Paragraph Font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efaultParagraphFont6">
    <w:name w:val="Default Paragraph Font6"/>
    <w:qFormat/>
    <w:rPr/>
  </w:style>
  <w:style w:type="character" w:styleId="DefaultParagraphFont5">
    <w:name w:val="Default Paragraph Font5"/>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111111111">
    <w:name w:val="WW-Default Paragraph Font111111111111111"/>
    <w:qFormat/>
    <w:rPr/>
  </w:style>
  <w:style w:type="character" w:styleId="DefaultParagraphFont4">
    <w:name w:val="Default Paragraph Font4"/>
    <w:qFormat/>
    <w:rPr/>
  </w:style>
  <w:style w:type="character" w:styleId="WWAbsatzStandardschriftart111111111111111111111111111111111111111111111">
    <w:name w:val="WW-Absatz-Standardschriftart1111111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1111111111">
    <w:name w:val="WW-Default Paragraph Font11111111111111111"/>
    <w:qFormat/>
    <w:rPr/>
  </w:style>
  <w:style w:type="character" w:styleId="DefaultParagraphFont2">
    <w:name w:val="Default Paragraph Font2"/>
    <w:qFormat/>
    <w:rPr/>
  </w:style>
  <w:style w:type="character" w:styleId="WWAbsatzStandardschriftart11111111111111111111111111111111111111111111111">
    <w:name w:val="WW-Absatz-Standardschriftart11111111111111111111111111111111111111111111111"/>
    <w:qFormat/>
    <w:rPr/>
  </w:style>
  <w:style w:type="character" w:styleId="DefaultParagraphFont1">
    <w:name w:val="Default Paragraph Font1"/>
    <w:qFormat/>
    <w:rPr/>
  </w:style>
  <w:style w:type="character" w:styleId="WWDefaultParagraphFont111111111111111111">
    <w:name w:val="WW-Default Paragraph Font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111111111111111111">
    <w:name w:val="WW-Default Paragraph Fon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DefaultParagraphFont11111111111111111111">
    <w:name w:val="WW-Default Paragraph Font11111111111111111111"/>
    <w:qFormat/>
    <w:rPr/>
  </w:style>
  <w:style w:type="character" w:styleId="InternetLink">
    <w:name w:val="Hyperlink"/>
    <w:basedOn w:val="WWDefaultParagraphFont11111111111111111111"/>
    <w:rPr>
      <w:color w:val="0000FF"/>
      <w:u w:val="single"/>
    </w:rPr>
  </w:style>
  <w:style w:type="character" w:styleId="Bullets">
    <w:name w:val="Bullets"/>
    <w:qFormat/>
    <w:rPr>
      <w:rFonts w:ascii="OpenSymbol;Arial Unicode MS" w:hAnsi="OpenSymbol;Arial Unicode MS" w:eastAsia="OpenSymbol;Arial Unicode MS" w:cs="OpenSymbol;Arial Unicode MS"/>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ntistmission.org/dv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34:00Z</dcterms:created>
  <dc:creator>user</dc:creator>
  <dc:description/>
  <dc:language>en-US</dc:language>
  <cp:lastModifiedBy>user</cp:lastModifiedBy>
  <cp:lastPrinted>2012-12-07T14:38:00Z</cp:lastPrinted>
  <dcterms:modified xsi:type="dcterms:W3CDTF">2013-12-15T17:57:00Z</dcterms:modified>
  <cp:revision>41</cp:revision>
  <dc:subject/>
  <dc:title>Dārgie sabatskolu vadītāji, </dc:title>
</cp:coreProperties>
</file>